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1’nci  Birleşim,</w:t>
      </w:r>
    </w:p>
    <w:p>
      <w:pPr>
        <w:pStyle w:val="Normal"/>
        <w:jc w:val="center"/>
        <w:rPr>
          <w:sz w:val="24"/>
        </w:rPr>
      </w:pPr>
      <w:r>
        <w:rPr>
          <w:sz w:val="24"/>
        </w:rPr>
        <w:t>10 Aralık  2002,Salı</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1980"/>
        <w:gridCol w:w="4860"/>
        <w:gridCol w:w="1800"/>
      </w:tblGrid>
      <w:tr>
        <w:trPr/>
        <w:tc>
          <w:tcPr>
            <w:tcW w:w="648" w:type="dxa"/>
            <w:tcBorders/>
          </w:tcPr>
          <w:p>
            <w:pPr>
              <w:pStyle w:val="Normal"/>
              <w:snapToGrid w:val="false"/>
              <w:jc w:val="center"/>
              <w:rPr>
                <w:sz w:val="24"/>
              </w:rPr>
            </w:pPr>
            <w:r>
              <w:rPr>
                <w:sz w:val="24"/>
              </w:rPr>
            </w:r>
          </w:p>
        </w:tc>
        <w:tc>
          <w:tcPr>
            <w:tcW w:w="6840" w:type="dxa"/>
            <w:gridSpan w:val="2"/>
            <w:tcBorders/>
          </w:tcPr>
          <w:p>
            <w:pPr>
              <w:pStyle w:val="Normal"/>
              <w:snapToGrid w:val="false"/>
              <w:jc w:val="center"/>
              <w:rPr>
                <w:sz w:val="24"/>
              </w:rPr>
            </w:pPr>
            <w:r>
              <w:rPr>
                <w:sz w:val="24"/>
              </w:rPr>
            </w:r>
          </w:p>
        </w:tc>
        <w:tc>
          <w:tcPr>
            <w:tcW w:w="1800" w:type="dxa"/>
            <w:tcBorders/>
          </w:tcPr>
          <w:p>
            <w:pPr>
              <w:pStyle w:val="Normal"/>
              <w:jc w:val="center"/>
              <w:rPr>
                <w:sz w:val="24"/>
              </w:rPr>
            </w:pPr>
            <w:r>
              <w:rPr>
                <w:sz w:val="24"/>
              </w:rPr>
              <w:t>Sayfa</w:t>
            </w:r>
          </w:p>
        </w:tc>
      </w:tr>
      <w:tr>
        <w:trPr/>
        <w:tc>
          <w:tcPr>
            <w:tcW w:w="648" w:type="dxa"/>
            <w:tcBorders/>
          </w:tcPr>
          <w:p>
            <w:pPr>
              <w:pStyle w:val="Normal"/>
              <w:jc w:val="center"/>
              <w:rPr>
                <w:sz w:val="24"/>
              </w:rPr>
            </w:pPr>
            <w:r>
              <w:rPr>
                <w:sz w:val="24"/>
              </w:rPr>
              <w:t>I.</w:t>
            </w:r>
          </w:p>
        </w:tc>
        <w:tc>
          <w:tcPr>
            <w:tcW w:w="6840" w:type="dxa"/>
            <w:gridSpan w:val="2"/>
            <w:tcBorders/>
          </w:tcPr>
          <w:p>
            <w:pPr>
              <w:pStyle w:val="Normal"/>
              <w:jc w:val="both"/>
              <w:rPr>
                <w:sz w:val="24"/>
              </w:rPr>
            </w:pPr>
            <w:r>
              <w:rPr>
                <w:sz w:val="24"/>
              </w:rPr>
              <w:t>ÖZEL GÜNDEM</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1980" w:type="dxa"/>
            <w:tcBorders/>
          </w:tcPr>
          <w:p>
            <w:pPr>
              <w:pStyle w:val="Normal"/>
              <w:jc w:val="both"/>
              <w:rPr>
                <w:sz w:val="24"/>
              </w:rPr>
            </w:pPr>
            <w:r>
              <w:rPr>
                <w:sz w:val="24"/>
              </w:rPr>
              <w:t>1) Program 09;</w:t>
            </w:r>
          </w:p>
        </w:tc>
        <w:tc>
          <w:tcPr>
            <w:tcW w:w="4860" w:type="dxa"/>
            <w:tcBorders/>
          </w:tcPr>
          <w:p>
            <w:pPr>
              <w:pStyle w:val="Normal"/>
              <w:jc w:val="both"/>
              <w:rPr>
                <w:sz w:val="24"/>
              </w:rPr>
            </w:pPr>
            <w:r>
              <w:rPr>
                <w:sz w:val="24"/>
              </w:rPr>
              <w:t>Milli Eğitim ve Kültür Bakanlığı Bütçesinin görüşülmesi.</w:t>
            </w:r>
          </w:p>
          <w:p>
            <w:pPr>
              <w:pStyle w:val="Normal"/>
              <w:jc w:val="both"/>
              <w:rPr>
                <w:sz w:val="24"/>
              </w:rPr>
            </w:pPr>
            <w:r>
              <w:rPr>
                <w:sz w:val="24"/>
              </w:rPr>
            </w:r>
          </w:p>
        </w:tc>
        <w:tc>
          <w:tcPr>
            <w:tcW w:w="1800" w:type="dxa"/>
            <w:tcBorders/>
          </w:tcPr>
          <w:p>
            <w:pPr>
              <w:pStyle w:val="Normal"/>
              <w:jc w:val="center"/>
              <w:rPr>
                <w:sz w:val="24"/>
              </w:rPr>
            </w:pPr>
            <w:r>
              <w:rPr>
                <w:sz w:val="24"/>
              </w:rPr>
              <w:t>1309</w:t>
            </w:r>
          </w:p>
        </w:tc>
      </w:tr>
      <w:tr>
        <w:trPr>
          <w:cantSplit w:val="true"/>
        </w:trPr>
        <w:tc>
          <w:tcPr>
            <w:tcW w:w="648" w:type="dxa"/>
            <w:tcBorders/>
          </w:tcPr>
          <w:p>
            <w:pPr>
              <w:pStyle w:val="Normal"/>
              <w:snapToGrid w:val="false"/>
              <w:jc w:val="center"/>
              <w:rPr>
                <w:sz w:val="24"/>
              </w:rPr>
            </w:pPr>
            <w:r>
              <w:rPr>
                <w:sz w:val="24"/>
              </w:rPr>
            </w:r>
          </w:p>
        </w:tc>
        <w:tc>
          <w:tcPr>
            <w:tcW w:w="1980" w:type="dxa"/>
            <w:tcBorders/>
          </w:tcPr>
          <w:p>
            <w:pPr>
              <w:pStyle w:val="Normal"/>
              <w:jc w:val="both"/>
              <w:rPr>
                <w:sz w:val="24"/>
              </w:rPr>
            </w:pPr>
            <w:r>
              <w:rPr>
                <w:sz w:val="24"/>
              </w:rPr>
              <w:t>2) Program 10;</w:t>
            </w:r>
          </w:p>
        </w:tc>
        <w:tc>
          <w:tcPr>
            <w:tcW w:w="4860" w:type="dxa"/>
            <w:tcBorders/>
          </w:tcPr>
          <w:p>
            <w:pPr>
              <w:pStyle w:val="Normal"/>
              <w:jc w:val="both"/>
              <w:rPr>
                <w:sz w:val="24"/>
              </w:rPr>
            </w:pPr>
            <w:r>
              <w:rPr>
                <w:sz w:val="24"/>
              </w:rPr>
              <w:t>Tarım ve Orman Bakanlığı Bütçesinin görüşülmesi.</w:t>
            </w:r>
          </w:p>
          <w:p>
            <w:pPr>
              <w:pStyle w:val="Normal"/>
              <w:jc w:val="both"/>
              <w:rPr>
                <w:sz w:val="24"/>
              </w:rPr>
            </w:pPr>
            <w:r>
              <w:rPr>
                <w:sz w:val="24"/>
              </w:rPr>
            </w:r>
          </w:p>
        </w:tc>
        <w:tc>
          <w:tcPr>
            <w:tcW w:w="1800" w:type="dxa"/>
            <w:tcBorders/>
          </w:tcPr>
          <w:p>
            <w:pPr>
              <w:pStyle w:val="Normal"/>
              <w:jc w:val="center"/>
              <w:rPr>
                <w:sz w:val="24"/>
              </w:rPr>
            </w:pPr>
            <w:r>
              <w:rPr>
                <w:sz w:val="24"/>
              </w:rPr>
              <w:t>1352</w:t>
            </w:r>
          </w:p>
        </w:tc>
      </w:tr>
      <w:tr>
        <w:trPr>
          <w:cantSplit w:val="true"/>
        </w:trPr>
        <w:tc>
          <w:tcPr>
            <w:tcW w:w="648" w:type="dxa"/>
            <w:tcBorders/>
          </w:tcPr>
          <w:p>
            <w:pPr>
              <w:pStyle w:val="Normal"/>
              <w:snapToGrid w:val="false"/>
              <w:jc w:val="center"/>
              <w:rPr>
                <w:sz w:val="24"/>
              </w:rPr>
            </w:pPr>
            <w:r>
              <w:rPr>
                <w:sz w:val="24"/>
              </w:rPr>
            </w:r>
          </w:p>
        </w:tc>
        <w:tc>
          <w:tcPr>
            <w:tcW w:w="1980" w:type="dxa"/>
            <w:tcBorders/>
          </w:tcPr>
          <w:p>
            <w:pPr>
              <w:pStyle w:val="Normal"/>
              <w:jc w:val="both"/>
              <w:rPr>
                <w:sz w:val="24"/>
              </w:rPr>
            </w:pPr>
            <w:r>
              <w:rPr>
                <w:sz w:val="24"/>
              </w:rPr>
              <w:t xml:space="preserve">3) Program 15; </w:t>
            </w:r>
          </w:p>
        </w:tc>
        <w:tc>
          <w:tcPr>
            <w:tcW w:w="4860" w:type="dxa"/>
            <w:tcBorders/>
          </w:tcPr>
          <w:p>
            <w:pPr>
              <w:pStyle w:val="Normal"/>
              <w:jc w:val="both"/>
              <w:rPr>
                <w:sz w:val="24"/>
              </w:rPr>
            </w:pPr>
            <w:r>
              <w:rPr>
                <w:sz w:val="24"/>
              </w:rPr>
              <w:t>Hukuk Dairesi Bütçesinin görüşülmesi.</w:t>
            </w:r>
          </w:p>
        </w:tc>
        <w:tc>
          <w:tcPr>
            <w:tcW w:w="1800" w:type="dxa"/>
            <w:tcBorders/>
          </w:tcPr>
          <w:p>
            <w:pPr>
              <w:pStyle w:val="Normal"/>
              <w:jc w:val="center"/>
              <w:rPr>
                <w:sz w:val="24"/>
              </w:rPr>
            </w:pPr>
            <w:r>
              <w:rPr>
                <w:sz w:val="24"/>
              </w:rPr>
              <w:t>1395</w:t>
            </w:r>
          </w:p>
        </w:tc>
      </w:tr>
    </w:tbl>
    <w:p>
      <w:pPr>
        <w:pStyle w:val="Normal"/>
        <w:jc w:val="center"/>
        <w:rPr>
          <w:sz w:val="24"/>
        </w:rPr>
      </w:pPr>
      <w:r>
        <w:rPr>
          <w:sz w:val="24"/>
        </w:rPr>
      </w:r>
      <w:r>
        <w:br w:type="page"/>
      </w:r>
    </w:p>
    <w:p>
      <w:pPr>
        <w:pStyle w:val="Normal"/>
        <w:jc w:val="center"/>
        <w:rPr>
          <w:sz w:val="24"/>
        </w:rPr>
      </w:pPr>
      <w:r>
        <w:rPr>
          <w:sz w:val="24"/>
        </w:rPr>
        <w:t>BİRİNCİ OTURUM</w:t>
      </w:r>
    </w:p>
    <w:p>
      <w:pPr>
        <w:pStyle w:val="Normal"/>
        <w:jc w:val="center"/>
        <w:rPr>
          <w:sz w:val="24"/>
        </w:rPr>
      </w:pPr>
      <w:r>
        <w:rPr>
          <w:sz w:val="24"/>
        </w:rPr>
      </w:r>
    </w:p>
    <w:p>
      <w:pPr>
        <w:pStyle w:val="Normal"/>
        <w:jc w:val="center"/>
        <w:rPr>
          <w:sz w:val="24"/>
        </w:rPr>
      </w:pPr>
      <w:r>
        <w:rPr>
          <w:sz w:val="24"/>
        </w:rPr>
        <w:t>AÇILIŞ SAATİ : 14.46</w:t>
      </w:r>
    </w:p>
    <w:p>
      <w:pPr>
        <w:pStyle w:val="Normal"/>
        <w:jc w:val="center"/>
        <w:rPr>
          <w:sz w:val="24"/>
        </w:rPr>
      </w:pPr>
      <w:r>
        <w:rPr>
          <w:sz w:val="24"/>
        </w:rPr>
      </w:r>
    </w:p>
    <w:p>
      <w:pPr>
        <w:pStyle w:val="Normal"/>
        <w:jc w:val="center"/>
        <w:rPr>
          <w:sz w:val="24"/>
        </w:rPr>
      </w:pPr>
      <w:r>
        <w:rPr>
          <w:sz w:val="24"/>
        </w:rPr>
        <w:t>BAŞKAN : Vehbi Zeki SERTER</w:t>
      </w:r>
    </w:p>
    <w:p>
      <w:pPr>
        <w:pStyle w:val="Normal"/>
        <w:jc w:val="center"/>
        <w:rPr>
          <w:sz w:val="24"/>
        </w:rPr>
      </w:pPr>
      <w:r>
        <w:rPr>
          <w:sz w:val="24"/>
        </w:rPr>
      </w:r>
    </w:p>
    <w:p>
      <w:pPr>
        <w:pStyle w:val="Normal"/>
        <w:jc w:val="center"/>
        <w:rPr/>
      </w:pPr>
      <w:r>
        <w:rPr>
          <w:sz w:val="24"/>
        </w:rPr>
        <w:t>KATİP : Hüseyin Avkıran ALANLI</w:t>
      </w:r>
    </w:p>
    <w:p>
      <w:pPr>
        <w:pStyle w:val="Normal"/>
        <w:jc w:val="center"/>
        <w:rPr>
          <w:sz w:val="24"/>
        </w:rPr>
      </w:pPr>
      <w:r>
        <w:rPr>
          <w:sz w:val="24"/>
        </w:rPr>
      </w:r>
    </w:p>
    <w:p>
      <w:pPr>
        <w:pStyle w:val="TextBody"/>
        <w:rPr>
          <w:sz w:val="24"/>
        </w:rPr>
      </w:pPr>
      <w:r>
        <w:rPr>
          <w:sz w:val="24"/>
        </w:rPr>
        <w:tab/>
        <w:t>BAŞKAN – Sayın milletvekilleri Cumhuriyet Meclisi’nin IV. Dönem 5. Yasama Yılının, 21’inci Birleşimini açıyorum. Ad okunmak suretiyle yoklama yapılacaktır.  Yoklama cetvelini okuyunuz lütfen.</w:t>
      </w:r>
    </w:p>
    <w:p>
      <w:pPr>
        <w:pStyle w:val="Normal"/>
        <w:jc w:val="both"/>
        <w:rPr>
          <w:sz w:val="24"/>
        </w:rPr>
      </w:pPr>
      <w:r>
        <w:rPr>
          <w:sz w:val="24"/>
        </w:rPr>
      </w:r>
    </w:p>
    <w:p>
      <w:pPr>
        <w:pStyle w:val="Normal"/>
        <w:ind w:firstLine="720"/>
        <w:jc w:val="both"/>
        <w:rPr>
          <w:sz w:val="24"/>
        </w:rPr>
      </w:pPr>
      <w:r>
        <w:rPr>
          <w:sz w:val="24"/>
        </w:rPr>
        <w:t xml:space="preserve">                           </w:t>
      </w: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BodyText2"/>
        <w:rPr>
          <w:sz w:val="24"/>
        </w:rPr>
      </w:pPr>
      <w:r>
        <w:rPr>
          <w:sz w:val="24"/>
        </w:rPr>
        <w:tab/>
        <w:t>BAŞKAN – Sayın milletvekilleri toplantı yeter sayısı vardır. Şimdi gündem gereği görüşmelere geçiyoruz. Gündemimizin birinci kısmında...</w:t>
      </w:r>
    </w:p>
    <w:p>
      <w:pPr>
        <w:pStyle w:val="Normal"/>
        <w:jc w:val="both"/>
        <w:rPr>
          <w:sz w:val="24"/>
        </w:rPr>
      </w:pPr>
      <w:r>
        <w:rPr>
          <w:sz w:val="24"/>
        </w:rPr>
        <w:tab/>
      </w:r>
    </w:p>
    <w:p>
      <w:pPr>
        <w:pStyle w:val="Normal"/>
        <w:jc w:val="both"/>
        <w:rPr/>
      </w:pPr>
      <w:r>
        <w:rPr>
          <w:sz w:val="24"/>
        </w:rPr>
        <w:tab/>
        <w:t xml:space="preserve">                  (Milletvekilleri kendi aralarında konuşurlar.)</w:t>
      </w:r>
    </w:p>
    <w:p>
      <w:pPr>
        <w:pStyle w:val="Normal"/>
        <w:jc w:val="both"/>
        <w:rPr>
          <w:sz w:val="24"/>
        </w:rPr>
      </w:pPr>
      <w:r>
        <w:rPr>
          <w:sz w:val="24"/>
        </w:rPr>
      </w:r>
    </w:p>
    <w:p>
      <w:pPr>
        <w:pStyle w:val="Normal"/>
        <w:jc w:val="both"/>
        <w:rPr>
          <w:sz w:val="24"/>
        </w:rPr>
      </w:pPr>
      <w:r>
        <w:rPr>
          <w:sz w:val="24"/>
        </w:rPr>
        <w:tab/>
        <w:t xml:space="preserve">BAŞKAN – Eğer susarsanız başlayacağım arkadaşlar.Gündemimizin birinci kısmında Başkanlığın Genel Kurula Sunuşları yer almaktadır. Ancak bu kısımda herhangi bir sunuş işlemi olmadığı için gündemimizin ikinci kısmına, Özel Gündemde Yer Alacak İşler Kısmına geçiyoruz. </w:t>
      </w:r>
    </w:p>
    <w:p>
      <w:pPr>
        <w:pStyle w:val="Normal"/>
        <w:rPr>
          <w:sz w:val="24"/>
        </w:rPr>
      </w:pPr>
      <w:r>
        <w:rPr>
          <w:sz w:val="24"/>
        </w:rPr>
      </w:r>
    </w:p>
    <w:p>
      <w:pPr>
        <w:pStyle w:val="Normal"/>
        <w:rPr>
          <w:sz w:val="24"/>
        </w:rPr>
      </w:pPr>
      <w:r>
        <w:rPr>
          <w:sz w:val="24"/>
        </w:rPr>
        <w:tab/>
        <w:t>I.ÖZEL  GÜNDEM</w:t>
      </w:r>
    </w:p>
    <w:p>
      <w:pPr>
        <w:pStyle w:val="Normal"/>
        <w:rPr>
          <w:sz w:val="24"/>
        </w:rPr>
      </w:pPr>
      <w:r>
        <w:rPr>
          <w:sz w:val="24"/>
        </w:rPr>
      </w:r>
    </w:p>
    <w:p>
      <w:pPr>
        <w:pStyle w:val="TextBody"/>
        <w:rPr>
          <w:sz w:val="24"/>
        </w:rPr>
      </w:pPr>
      <w:r>
        <w:rPr>
          <w:sz w:val="24"/>
        </w:rPr>
        <w:tab/>
        <w:t xml:space="preserve">Sayın milletvekilleri; ikinci maddeye bağlı olarak program bütçelerinin sıra ile görüşülmesine devam ediyoruz. Yalnız bütçeye geçmezden önce bir ricam olacak hepinizden de. Cep telefonlarınızın kapalı olması lazım çünkü mikrofon sistemimizi bozuyor. Tüm arkadaşlarımızın buna özen göstermesini rica ediyorum. Şu anda bir kontrol edelim uçağa biner gibi cep telefonlarımız kapalı mı diye lütfen. </w:t>
      </w:r>
    </w:p>
    <w:p>
      <w:pPr>
        <w:pStyle w:val="Normal"/>
        <w:jc w:val="both"/>
        <w:rPr>
          <w:sz w:val="24"/>
        </w:rPr>
      </w:pPr>
      <w:r>
        <w:rPr>
          <w:sz w:val="24"/>
        </w:rPr>
      </w:r>
    </w:p>
    <w:p>
      <w:pPr>
        <w:pStyle w:val="Normal"/>
        <w:jc w:val="both"/>
        <w:rPr>
          <w:sz w:val="24"/>
        </w:rPr>
      </w:pPr>
      <w:r>
        <w:rPr>
          <w:sz w:val="24"/>
        </w:rPr>
        <w:tab/>
        <w:t>OSMAN İMRE (Yeni İskele) (Yerinden) – Kapattık Sayın Başkan.</w:t>
      </w:r>
    </w:p>
    <w:p>
      <w:pPr>
        <w:pStyle w:val="Normal"/>
        <w:jc w:val="both"/>
        <w:rPr>
          <w:sz w:val="24"/>
        </w:rPr>
      </w:pPr>
      <w:r>
        <w:rPr>
          <w:sz w:val="24"/>
        </w:rPr>
      </w:r>
    </w:p>
    <w:p>
      <w:pPr>
        <w:pStyle w:val="Normal"/>
        <w:jc w:val="both"/>
        <w:rPr>
          <w:sz w:val="24"/>
        </w:rPr>
      </w:pPr>
      <w:r>
        <w:rPr>
          <w:sz w:val="24"/>
        </w:rPr>
        <w:tab/>
        <w:t xml:space="preserve">BAŞKAN -  Evet, lütfen. Teşekkür ederim. </w:t>
      </w:r>
    </w:p>
    <w:p>
      <w:pPr>
        <w:pStyle w:val="Normal"/>
        <w:jc w:val="both"/>
        <w:rPr>
          <w:sz w:val="24"/>
        </w:rPr>
      </w:pPr>
      <w:r>
        <w:rPr>
          <w:sz w:val="24"/>
        </w:rPr>
      </w:r>
    </w:p>
    <w:p>
      <w:pPr>
        <w:pStyle w:val="Normal"/>
        <w:jc w:val="both"/>
        <w:rPr>
          <w:sz w:val="24"/>
        </w:rPr>
      </w:pPr>
      <w:r>
        <w:rPr>
          <w:sz w:val="24"/>
        </w:rPr>
        <w:tab/>
        <w:t xml:space="preserve">Sayın milletvekilleri; şimdi Program 09; Milli Eğitim ve Kültür Bakanlığı Bütçesinin görüşülmesine geçiyoruz. Milli Eğitim ve Kültür Bakanlığı Bütçesinin ödeneklerini lütfen okuy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pPr>
      <w:r>
        <w:rPr>
          <w:sz w:val="24"/>
        </w:rPr>
        <w:tab/>
        <w:t xml:space="preserve">Program 09: Milli Eğitim ve Kültür Bakanlığı. Alt Program 01-11: Yönetim Hizmetleri. Personel Giderleri 2 Trilyon 469 Milyar 38 Milyon. Cari Giderler 1 Trilyon 149 Milyar 110 Milyon. Yatırımlar 23 Trilyon 62 Milyar. Transferler 12 Trilyon  355 Milyar 530 Milyon. Alt Program Toplamı 39 Trilyon 35 Milyar 678 Milyon. </w:t>
      </w:r>
    </w:p>
    <w:p>
      <w:pPr>
        <w:pStyle w:val="Normal"/>
        <w:jc w:val="both"/>
        <w:rPr>
          <w:sz w:val="24"/>
        </w:rPr>
      </w:pPr>
      <w:r>
        <w:rPr>
          <w:sz w:val="24"/>
        </w:rPr>
        <w:tab/>
        <w:t xml:space="preserve">Alt Program 12: Talim ve Terbiye Dairesi. Personel Giderleri 214 Milyar 554 Milyon. Cari Giderler 2 Milyar 250 Milyon. Yatırımlar yok. Transferler yok. Alt Program Toplamı 216 Milyar 804 Milyon. </w:t>
      </w:r>
    </w:p>
    <w:p>
      <w:pPr>
        <w:pStyle w:val="Normal"/>
        <w:jc w:val="both"/>
        <w:rPr>
          <w:sz w:val="24"/>
        </w:rPr>
      </w:pPr>
      <w:r>
        <w:rPr>
          <w:sz w:val="24"/>
        </w:rPr>
      </w:r>
    </w:p>
    <w:p>
      <w:pPr>
        <w:pStyle w:val="Normal"/>
        <w:jc w:val="both"/>
        <w:rPr>
          <w:sz w:val="24"/>
        </w:rPr>
      </w:pPr>
      <w:r>
        <w:rPr>
          <w:sz w:val="24"/>
        </w:rPr>
        <w:tab/>
        <w:t xml:space="preserve">Alt Program 13: Yüksek Öğrenim ve Dışilişkiler Dairesi. Personel Giderleri 389 Milyar 715 Milyon. Cari Giderler 1 Milyar 850 Milyon. Yatırımlar yok. Transferler yok. Alt Program Toplamı 391 Milyar 565 Milyon. </w:t>
      </w:r>
    </w:p>
    <w:p>
      <w:pPr>
        <w:pStyle w:val="Normal"/>
        <w:jc w:val="both"/>
        <w:rPr>
          <w:sz w:val="24"/>
        </w:rPr>
      </w:pPr>
      <w:r>
        <w:rPr>
          <w:sz w:val="24"/>
        </w:rPr>
      </w:r>
    </w:p>
    <w:p>
      <w:pPr>
        <w:pStyle w:val="Normal"/>
        <w:jc w:val="both"/>
        <w:rPr>
          <w:sz w:val="24"/>
        </w:rPr>
      </w:pPr>
      <w:r>
        <w:rPr>
          <w:sz w:val="24"/>
        </w:rPr>
        <w:tab/>
        <w:t>Alt Program 14: Teftiş Dairesi. Personel Giderleri 368 Milyar 227 Milyon. Cari Giderler 21 Milyar 500 Milyon. Yatırımlar yok. Transferler yok. Alt Program Toplamı 389 Milyar 727 Milyon.</w:t>
      </w:r>
    </w:p>
    <w:p>
      <w:pPr>
        <w:pStyle w:val="Normal"/>
        <w:jc w:val="both"/>
        <w:rPr>
          <w:sz w:val="24"/>
        </w:rPr>
      </w:pPr>
      <w:r>
        <w:rPr>
          <w:sz w:val="24"/>
        </w:rPr>
      </w:r>
    </w:p>
    <w:p>
      <w:pPr>
        <w:pStyle w:val="Normal"/>
        <w:jc w:val="both"/>
        <w:rPr>
          <w:sz w:val="24"/>
        </w:rPr>
      </w:pPr>
      <w:r>
        <w:rPr>
          <w:sz w:val="24"/>
        </w:rPr>
        <w:tab/>
        <w:t xml:space="preserve">Alt Program 15-17: İlköğretim Dairesi. Personel Giderleri 30 Trilyon 705 Milyar 78 Milyon. Cari Giderler 325 Milyar 920 Milyon. Yatırımlar yok. Transferler 1 Trilyon 260 Milyar 200 Milyon. Alt Program Toplamı 32 Trilyon 291 Milyar 198 Milyon. </w:t>
      </w:r>
    </w:p>
    <w:p>
      <w:pPr>
        <w:pStyle w:val="Normal"/>
        <w:jc w:val="both"/>
        <w:rPr>
          <w:sz w:val="24"/>
        </w:rPr>
      </w:pPr>
      <w:r>
        <w:rPr>
          <w:sz w:val="24"/>
        </w:rPr>
      </w:r>
    </w:p>
    <w:p>
      <w:pPr>
        <w:pStyle w:val="Normal"/>
        <w:jc w:val="both"/>
        <w:rPr>
          <w:sz w:val="24"/>
        </w:rPr>
      </w:pPr>
      <w:r>
        <w:rPr>
          <w:sz w:val="24"/>
        </w:rPr>
        <w:tab/>
        <w:t xml:space="preserve">Alt Program 18: Genel Ortaöğretim Dairesi. Personel Giderleri 31 Trilyon 615 Milyar 316 Milyon. Cari Giderler 239 Milyar 10 Milyon. Yatırımlar yok. Transferler yok. Alt Program Toplamı 31 Trilyon 854 Milyar 326 Milyon. </w:t>
      </w:r>
    </w:p>
    <w:p>
      <w:pPr>
        <w:pStyle w:val="Normal"/>
        <w:jc w:val="both"/>
        <w:rPr>
          <w:sz w:val="24"/>
        </w:rPr>
      </w:pPr>
      <w:r>
        <w:rPr>
          <w:sz w:val="24"/>
        </w:rPr>
      </w:r>
    </w:p>
    <w:p>
      <w:pPr>
        <w:pStyle w:val="Normal"/>
        <w:jc w:val="both"/>
        <w:rPr>
          <w:sz w:val="24"/>
        </w:rPr>
      </w:pPr>
      <w:r>
        <w:rPr>
          <w:sz w:val="24"/>
        </w:rPr>
        <w:tab/>
        <w:t xml:space="preserve">Alt Program 19: Mesleki Teknik Öğretim Dairesi. Personel Giderleri 10 Trilyon 876 Milyar 379 Milyon. Cari Giderler 190 Milyar 470 Milyon. Yatırımlar yok. Transferler 7 Milyar 902 Milyon. Alt Program Toplamı 11 Trilyon 74 Milyar 751 Milyon. </w:t>
      </w:r>
    </w:p>
    <w:p>
      <w:pPr>
        <w:pStyle w:val="Normal"/>
        <w:jc w:val="both"/>
        <w:rPr>
          <w:sz w:val="24"/>
        </w:rPr>
      </w:pPr>
      <w:r>
        <w:rPr>
          <w:sz w:val="24"/>
        </w:rPr>
      </w:r>
    </w:p>
    <w:p>
      <w:pPr>
        <w:pStyle w:val="Normal"/>
        <w:jc w:val="both"/>
        <w:rPr>
          <w:sz w:val="24"/>
        </w:rPr>
      </w:pPr>
      <w:r>
        <w:rPr>
          <w:sz w:val="24"/>
        </w:rPr>
        <w:tab/>
        <w:t>Alt Program 20: Burslar. Personel Giderleri yok. Cari Giderler yok. Yatırımlar yok. Transferler 9 Trilyon 893 Milyar 810 Milyon. Alt Program Toplamı 9 Trilyon 893 Milyar 810 Milyon.</w:t>
      </w:r>
    </w:p>
    <w:p>
      <w:pPr>
        <w:pStyle w:val="Normal"/>
        <w:jc w:val="both"/>
        <w:rPr>
          <w:sz w:val="24"/>
        </w:rPr>
      </w:pPr>
      <w:r>
        <w:rPr>
          <w:sz w:val="24"/>
        </w:rPr>
      </w:r>
    </w:p>
    <w:p>
      <w:pPr>
        <w:pStyle w:val="Normal"/>
        <w:jc w:val="both"/>
        <w:rPr>
          <w:sz w:val="24"/>
        </w:rPr>
      </w:pPr>
      <w:r>
        <w:rPr>
          <w:sz w:val="24"/>
        </w:rPr>
        <w:tab/>
        <w:t>Alt Program 21-22: Kültür Dairesi. Personel Giderleri 565 Milyar 150 Milyon. Cari Giderler 175 Milyar 85 Milyon. Yatırımlar yok. Transferler yok. Alt Program Toplamı 740 Milyar 235Milyon.</w:t>
      </w:r>
    </w:p>
    <w:p>
      <w:pPr>
        <w:pStyle w:val="Normal"/>
        <w:jc w:val="both"/>
        <w:rPr>
          <w:sz w:val="24"/>
        </w:rPr>
      </w:pPr>
      <w:r>
        <w:rPr>
          <w:sz w:val="24"/>
        </w:rPr>
      </w:r>
    </w:p>
    <w:p>
      <w:pPr>
        <w:pStyle w:val="Normal"/>
        <w:jc w:val="both"/>
        <w:rPr>
          <w:sz w:val="24"/>
        </w:rPr>
      </w:pPr>
      <w:r>
        <w:rPr>
          <w:sz w:val="24"/>
        </w:rPr>
        <w:tab/>
        <w:t xml:space="preserve">Alt Program 23: Kıbrıs Türk Devlet Tiyatroları. Personel Giderleri 281 Milyar 957 Milyon. Cari Giderler 27 Milyar 370 Milyon. Yatırımlar yok. Transferler yok. Alt Program Toplamı 309 Milyar 327 Milyon. </w:t>
      </w:r>
    </w:p>
    <w:p>
      <w:pPr>
        <w:pStyle w:val="Normal"/>
        <w:jc w:val="both"/>
        <w:rPr>
          <w:sz w:val="24"/>
        </w:rPr>
      </w:pPr>
      <w:r>
        <w:rPr>
          <w:sz w:val="24"/>
        </w:rPr>
      </w:r>
    </w:p>
    <w:p>
      <w:pPr>
        <w:pStyle w:val="Normal"/>
        <w:jc w:val="both"/>
        <w:rPr>
          <w:sz w:val="24"/>
        </w:rPr>
      </w:pPr>
      <w:r>
        <w:rPr>
          <w:sz w:val="24"/>
        </w:rPr>
        <w:tab/>
        <w:t xml:space="preserve">Alt Program 24: Devlet Senfoni Orkestra ve Korosu. Personel Giderleri 92 Milyar 451 Milyon. Cari Giderler 4 Milyar 310 Milyon. Yatırımlar yok. Transferler yok. Alt Program Toplamı 96 Milyar 761 Milyon. </w:t>
      </w:r>
    </w:p>
    <w:p>
      <w:pPr>
        <w:pStyle w:val="Normal"/>
        <w:jc w:val="both"/>
        <w:rPr>
          <w:sz w:val="24"/>
        </w:rPr>
      </w:pPr>
      <w:r>
        <w:rPr>
          <w:sz w:val="24"/>
        </w:rPr>
      </w:r>
    </w:p>
    <w:p>
      <w:pPr>
        <w:pStyle w:val="Normal"/>
        <w:jc w:val="both"/>
        <w:rPr/>
      </w:pPr>
      <w:r>
        <w:rPr>
          <w:sz w:val="24"/>
        </w:rPr>
        <w:tab/>
        <w:t xml:space="preserve">Alt Program 25: Eğitim Ortak Hizmetler Dairesi. Personel Giderleri 235 Milyar 417 Milyon. Cari Giderler 221 Milyar 170 Milyon. Yatırımlar yok. Transferler yok. Alt Program Toplamı 456 Milyar 587 Milyon. </w:t>
      </w:r>
    </w:p>
    <w:p>
      <w:pPr>
        <w:pStyle w:val="Normal"/>
        <w:jc w:val="both"/>
        <w:rPr>
          <w:sz w:val="24"/>
        </w:rPr>
      </w:pPr>
      <w:r>
        <w:rPr>
          <w:sz w:val="24"/>
        </w:rPr>
      </w:r>
    </w:p>
    <w:p>
      <w:pPr>
        <w:pStyle w:val="Normal"/>
        <w:jc w:val="both"/>
        <w:rPr/>
      </w:pPr>
      <w:r>
        <w:rPr>
          <w:sz w:val="24"/>
        </w:rPr>
        <w:tab/>
        <w:t xml:space="preserve">Alt Program 26: Milli Arşiv ve Araştırma Dairesi. Personel Giderleri 232 Milyar 551 Milyon. Cari Giderler 21 Milyar 650 Milyon. Yatırımlar yok. Transferler yok. Alt Program Toplamı 254 Milyar 201 Milyon. Program Toplamı 127 Trilyon 4 Milyar 970 Milyon. </w:t>
      </w:r>
    </w:p>
    <w:p>
      <w:pPr>
        <w:pStyle w:val="Normal"/>
        <w:jc w:val="both"/>
        <w:rPr>
          <w:sz w:val="24"/>
        </w:rPr>
      </w:pPr>
      <w:r>
        <w:rPr>
          <w:sz w:val="24"/>
        </w:rPr>
      </w:r>
    </w:p>
    <w:p>
      <w:pPr>
        <w:pStyle w:val="Normal"/>
        <w:jc w:val="both"/>
        <w:rPr>
          <w:sz w:val="24"/>
        </w:rPr>
      </w:pPr>
      <w:r>
        <w:rPr>
          <w:sz w:val="24"/>
        </w:rPr>
        <w:tab/>
        <w:t>BAŞKAN -  Sayın milletvekilleri; Milli Eğitim ve Kültür Bakanlığı Bütçesi üzerinde söz isteyenler var mıdır?... Sayın Sonay Adem, Sayın Bozkurt. Başka?</w:t>
      </w:r>
    </w:p>
    <w:p>
      <w:pPr>
        <w:pStyle w:val="Normal"/>
        <w:jc w:val="both"/>
        <w:rPr>
          <w:sz w:val="24"/>
        </w:rPr>
      </w:pPr>
      <w:r>
        <w:rPr>
          <w:sz w:val="24"/>
        </w:rPr>
        <w:tab/>
        <w:t xml:space="preserve">Evet Sayın Sonay Adem, buyurun. </w:t>
      </w:r>
    </w:p>
    <w:p>
      <w:pPr>
        <w:pStyle w:val="Normal"/>
        <w:jc w:val="both"/>
        <w:rPr>
          <w:sz w:val="24"/>
        </w:rPr>
      </w:pPr>
      <w:r>
        <w:rPr>
          <w:sz w:val="24"/>
        </w:rPr>
      </w:r>
    </w:p>
    <w:p>
      <w:pPr>
        <w:pStyle w:val="TextBody"/>
        <w:rPr>
          <w:sz w:val="24"/>
        </w:rPr>
      </w:pPr>
      <w:r>
        <w:rPr>
          <w:sz w:val="24"/>
        </w:rPr>
        <w:tab/>
        <w:t xml:space="preserve">SONAY ADEM (Gazi Mağusa) – Sayın Başkan, değerli milletvekilleri; esasında herhalde tarihimizde ilk kez 35 sandalyeye dayalı bir hükümetin çoğunluğu üçüncü bir partinin, Milliyetçi Adalet Partisinin desteği ile 26’yı bulması herhalde bir talihsizliktir diye düşünüyorum. Hiç olmazsa Sayın Kenan Akın’a da bir bakanlık verin. Dolayısıyla bu destek tamam olsun. Savunma Bakanlığını Kenan Beye verin. Zaten Savunma Bakanınız da yurtdışındadır. Dolayısıyla işi tamamlarsınız. </w:t>
      </w:r>
    </w:p>
    <w:p>
      <w:pPr>
        <w:pStyle w:val="TextBody"/>
        <w:rPr>
          <w:sz w:val="24"/>
        </w:rPr>
      </w:pPr>
      <w:r>
        <w:rPr>
          <w:sz w:val="24"/>
        </w:rPr>
      </w:r>
    </w:p>
    <w:p>
      <w:pPr>
        <w:pStyle w:val="TextBody"/>
        <w:rPr>
          <w:sz w:val="24"/>
        </w:rPr>
      </w:pPr>
      <w:r>
        <w:rPr>
          <w:sz w:val="24"/>
        </w:rPr>
        <w:tab/>
        <w:t xml:space="preserve">Şimdi değerli arkadaşlar; ben çok kısa bir konuşma yapmak üzere söz aldım. </w:t>
      </w:r>
    </w:p>
    <w:p>
      <w:pPr>
        <w:pStyle w:val="TextBody"/>
        <w:rPr>
          <w:sz w:val="24"/>
        </w:rPr>
      </w:pPr>
      <w:r>
        <w:rPr>
          <w:sz w:val="24"/>
        </w:rPr>
      </w:r>
    </w:p>
    <w:p>
      <w:pPr>
        <w:pStyle w:val="TextBody"/>
        <w:rPr>
          <w:sz w:val="24"/>
        </w:rPr>
      </w:pPr>
      <w:r>
        <w:rPr>
          <w:sz w:val="24"/>
        </w:rPr>
        <w:tab/>
        <w:t xml:space="preserve">                      (Milletvekilleri kendi aralarında konuşurlar.)</w:t>
      </w:r>
    </w:p>
    <w:p>
      <w:pPr>
        <w:pStyle w:val="TextBody"/>
        <w:rPr>
          <w:sz w:val="24"/>
        </w:rPr>
      </w:pPr>
      <w:r>
        <w:rPr>
          <w:sz w:val="24"/>
        </w:rPr>
      </w:r>
    </w:p>
    <w:p>
      <w:pPr>
        <w:pStyle w:val="TextBody"/>
        <w:rPr>
          <w:sz w:val="24"/>
        </w:rPr>
      </w:pPr>
      <w:r>
        <w:rPr>
          <w:sz w:val="24"/>
        </w:rPr>
        <w:tab/>
        <w:t xml:space="preserve">BAŞKAN – Bir dakika arkadaşlar. Arkadaşlar bir dakika izin verin.  </w:t>
      </w:r>
    </w:p>
    <w:p>
      <w:pPr>
        <w:pStyle w:val="TextBody"/>
        <w:rPr>
          <w:sz w:val="24"/>
        </w:rPr>
      </w:pPr>
      <w:r>
        <w:rPr>
          <w:sz w:val="24"/>
        </w:rPr>
      </w:r>
    </w:p>
    <w:p>
      <w:pPr>
        <w:pStyle w:val="TextBody"/>
        <w:ind w:firstLine="720"/>
        <w:rPr/>
      </w:pPr>
      <w:r>
        <w:rPr>
          <w:sz w:val="24"/>
        </w:rPr>
        <w:t xml:space="preserve">SONAY ADEM (Devamla) – 10 Aralık tarihinin, yani bugünün Sayın Kenan Akın’ın deyimi ile hayırlara vesile olmasını diliyorum. Çünkü bugün değerli arkadaşlar her ne kadar çözüm karşıtları, Avrupa Birliği düşmanları devleti kullanarak, askeri kullanarak insanları meydana dökmeye çalışmak isteseler dahi ben gerçekten Kıbrıs Türk toplumunun bir ferdi olmaktan bugün gurur duydum. </w:t>
      </w:r>
    </w:p>
    <w:p>
      <w:pPr>
        <w:pStyle w:val="TextBody"/>
        <w:ind w:firstLine="720"/>
        <w:rPr>
          <w:sz w:val="24"/>
        </w:rPr>
      </w:pPr>
      <w:r>
        <w:rPr>
          <w:sz w:val="24"/>
        </w:rPr>
      </w:r>
    </w:p>
    <w:p>
      <w:pPr>
        <w:pStyle w:val="TextBody"/>
        <w:ind w:firstLine="720"/>
        <w:rPr>
          <w:sz w:val="24"/>
        </w:rPr>
      </w:pPr>
      <w:r>
        <w:rPr>
          <w:sz w:val="24"/>
        </w:rPr>
        <w:t xml:space="preserve">SAĞLIK VE SOSYAL YARDIM BAKANI MUSTAFA ARABACIOĞLU (Yerinden) – Biz her zaman gurur duyarız. </w:t>
      </w:r>
    </w:p>
    <w:p>
      <w:pPr>
        <w:pStyle w:val="TextBody"/>
        <w:ind w:firstLine="720"/>
        <w:rPr>
          <w:sz w:val="24"/>
        </w:rPr>
      </w:pPr>
      <w:r>
        <w:rPr>
          <w:sz w:val="24"/>
        </w:rPr>
      </w:r>
    </w:p>
    <w:p>
      <w:pPr>
        <w:pStyle w:val="TextBody"/>
        <w:ind w:firstLine="720"/>
        <w:rPr/>
      </w:pPr>
      <w:r>
        <w:rPr>
          <w:sz w:val="24"/>
        </w:rPr>
        <w:t xml:space="preserve">SONAY ADEM (Devamla) – Çünkü insanlar size rağmen, devletin despotluğuna rağmen, barış karşıtlığınıza rağmen direndi ve barışı savunduğunu bugün ispat etti. </w:t>
      </w:r>
    </w:p>
    <w:p>
      <w:pPr>
        <w:pStyle w:val="TextBody"/>
        <w:ind w:firstLine="720"/>
        <w:rPr>
          <w:sz w:val="24"/>
        </w:rPr>
      </w:pPr>
      <w:r>
        <w:rPr>
          <w:sz w:val="24"/>
        </w:rPr>
      </w:r>
    </w:p>
    <w:p>
      <w:pPr>
        <w:pStyle w:val="TextBody"/>
        <w:ind w:firstLine="720"/>
        <w:rPr>
          <w:sz w:val="24"/>
        </w:rPr>
      </w:pPr>
      <w:r>
        <w:rPr>
          <w:sz w:val="24"/>
        </w:rPr>
        <w:t xml:space="preserve">NURTEN HÜDAVERDİOĞLU (Gazi Mağusa) (Yerinden) – Zorlama yoktur. </w:t>
      </w:r>
    </w:p>
    <w:p>
      <w:pPr>
        <w:pStyle w:val="TextBody"/>
        <w:ind w:firstLine="720"/>
        <w:rPr>
          <w:sz w:val="24"/>
        </w:rPr>
      </w:pPr>
      <w:r>
        <w:rPr>
          <w:sz w:val="24"/>
        </w:rPr>
      </w:r>
    </w:p>
    <w:p>
      <w:pPr>
        <w:pStyle w:val="TextBody"/>
        <w:ind w:firstLine="720"/>
        <w:rPr>
          <w:sz w:val="24"/>
        </w:rPr>
      </w:pPr>
      <w:r>
        <w:rPr>
          <w:sz w:val="24"/>
        </w:rPr>
        <w:t xml:space="preserve">SONAY ADEM (Devamla) – Zorlama yoktur? Onun için dayandı otobüsler, dairelerin önüne dayandı ve insanları zorla Lefkoşa’ya getirdi. </w:t>
      </w:r>
    </w:p>
    <w:p>
      <w:pPr>
        <w:pStyle w:val="TextBody"/>
        <w:ind w:firstLine="720"/>
        <w:rPr>
          <w:sz w:val="24"/>
        </w:rPr>
      </w:pPr>
      <w:r>
        <w:rPr>
          <w:sz w:val="24"/>
        </w:rPr>
      </w:r>
    </w:p>
    <w:p>
      <w:pPr>
        <w:pStyle w:val="TextBody"/>
        <w:ind w:firstLine="720"/>
        <w:rPr/>
      </w:pPr>
      <w:r>
        <w:rPr>
          <w:sz w:val="24"/>
        </w:rPr>
        <w:t xml:space="preserve">HÜSEYİN ÖZTOPRAK (Güzelyurt) (Yerinden) – Zorla değil. </w:t>
      </w:r>
    </w:p>
    <w:p>
      <w:pPr>
        <w:pStyle w:val="TextBody"/>
        <w:ind w:firstLine="720"/>
        <w:rPr>
          <w:sz w:val="24"/>
        </w:rPr>
      </w:pPr>
      <w:r>
        <w:rPr>
          <w:sz w:val="24"/>
        </w:rPr>
      </w:r>
    </w:p>
    <w:p>
      <w:pPr>
        <w:pStyle w:val="TextBody"/>
        <w:ind w:firstLine="720"/>
        <w:rPr>
          <w:sz w:val="24"/>
        </w:rPr>
      </w:pPr>
      <w:r>
        <w:rPr>
          <w:sz w:val="24"/>
        </w:rPr>
        <w:t>SONAY ADEM (Devamla) – Nasıl zorla değil? Ne hakkınız vardır sizin devlet dairelerini tatile sokasınız? Ne var bugün?</w:t>
      </w:r>
    </w:p>
    <w:p>
      <w:pPr>
        <w:pStyle w:val="TextBody"/>
        <w:ind w:firstLine="720"/>
        <w:rPr>
          <w:sz w:val="24"/>
        </w:rPr>
      </w:pPr>
      <w:r>
        <w:rPr>
          <w:sz w:val="24"/>
        </w:rPr>
      </w:r>
    </w:p>
    <w:p>
      <w:pPr>
        <w:pStyle w:val="TextBody"/>
        <w:ind w:firstLine="720"/>
        <w:rPr>
          <w:sz w:val="24"/>
        </w:rPr>
      </w:pPr>
      <w:r>
        <w:rPr>
          <w:sz w:val="24"/>
        </w:rPr>
        <w:t xml:space="preserve">HÜSEYİN ÖZTOPRAK (Yerinden) (Devamla) – Yoktu tatil. </w:t>
      </w:r>
    </w:p>
    <w:p>
      <w:pPr>
        <w:pStyle w:val="TextBody"/>
        <w:ind w:firstLine="720"/>
        <w:rPr>
          <w:sz w:val="24"/>
        </w:rPr>
      </w:pPr>
      <w:r>
        <w:rPr>
          <w:sz w:val="24"/>
        </w:rPr>
      </w:r>
    </w:p>
    <w:p>
      <w:pPr>
        <w:pStyle w:val="TextBody"/>
        <w:ind w:firstLine="720"/>
        <w:rPr>
          <w:sz w:val="24"/>
        </w:rPr>
      </w:pPr>
      <w:r>
        <w:rPr>
          <w:sz w:val="24"/>
        </w:rPr>
        <w:t>SONAY ADEM (Devamla) – Bugün ne vardı?</w:t>
      </w:r>
    </w:p>
    <w:p>
      <w:pPr>
        <w:pStyle w:val="TextBody"/>
        <w:ind w:firstLine="720"/>
        <w:rPr>
          <w:sz w:val="24"/>
        </w:rPr>
      </w:pPr>
      <w:r>
        <w:rPr>
          <w:sz w:val="24"/>
        </w:rPr>
      </w:r>
    </w:p>
    <w:p>
      <w:pPr>
        <w:pStyle w:val="TextBody"/>
        <w:ind w:firstLine="720"/>
        <w:rPr/>
      </w:pPr>
      <w:r>
        <w:rPr>
          <w:sz w:val="24"/>
        </w:rPr>
        <w:t xml:space="preserve">HÜSEYİN ÖZTOPRAK (Yerinden) (Devamla) – Tatil yoktu. </w:t>
      </w:r>
    </w:p>
    <w:p>
      <w:pPr>
        <w:pStyle w:val="TextBody"/>
        <w:ind w:firstLine="720"/>
        <w:rPr>
          <w:sz w:val="24"/>
        </w:rPr>
      </w:pPr>
      <w:r>
        <w:rPr>
          <w:sz w:val="24"/>
        </w:rPr>
      </w:r>
    </w:p>
    <w:p>
      <w:pPr>
        <w:pStyle w:val="TextBody"/>
        <w:ind w:firstLine="720"/>
        <w:rPr>
          <w:sz w:val="24"/>
        </w:rPr>
      </w:pPr>
      <w:r>
        <w:rPr>
          <w:sz w:val="24"/>
        </w:rPr>
        <w:t xml:space="preserve">NUTEN HÜDAVERDİOĞLU (Yerinden) (Devamla) – Okullar açıktı. </w:t>
      </w:r>
    </w:p>
    <w:p>
      <w:pPr>
        <w:pStyle w:val="TextBody"/>
        <w:ind w:firstLine="720"/>
        <w:rPr>
          <w:sz w:val="24"/>
        </w:rPr>
      </w:pPr>
      <w:r>
        <w:rPr>
          <w:sz w:val="24"/>
        </w:rPr>
      </w:r>
    </w:p>
    <w:p>
      <w:pPr>
        <w:pStyle w:val="TextBody"/>
        <w:ind w:firstLine="720"/>
        <w:rPr/>
      </w:pPr>
      <w:r>
        <w:rPr>
          <w:sz w:val="24"/>
        </w:rPr>
        <w:t xml:space="preserve">SONAY ADEM (Devamla) – E, ayıp size yahu. Ayıp, Allahınızı severseniz ayıp, çok ayıp. Bir kaç tane daireyi aradım. Bunların başında da Asal Şube car car telefonlar çalar kimse almaz. </w:t>
      </w:r>
    </w:p>
    <w:p>
      <w:pPr>
        <w:pStyle w:val="TextBody"/>
        <w:ind w:firstLine="720"/>
        <w:rPr>
          <w:sz w:val="24"/>
        </w:rPr>
      </w:pPr>
      <w:r>
        <w:rPr>
          <w:sz w:val="24"/>
        </w:rPr>
      </w:r>
    </w:p>
    <w:p>
      <w:pPr>
        <w:pStyle w:val="TextBody"/>
        <w:ind w:firstLine="720"/>
        <w:rPr>
          <w:sz w:val="24"/>
        </w:rPr>
      </w:pPr>
      <w:r>
        <w:rPr>
          <w:sz w:val="24"/>
        </w:rPr>
        <w:t>MUSTAFA ARABACIOĞLU (Yerinden) (Devamla) – E, ne oldu almazsa?</w:t>
      </w:r>
    </w:p>
    <w:p>
      <w:pPr>
        <w:pStyle w:val="TextBody"/>
        <w:ind w:firstLine="720"/>
        <w:rPr>
          <w:sz w:val="24"/>
        </w:rPr>
      </w:pPr>
      <w:r>
        <w:rPr>
          <w:sz w:val="24"/>
        </w:rPr>
        <w:t>SONAY ADEM (Devamla) – Nasıl ne oldu? Ne var? Ne vardı bugün?</w:t>
      </w:r>
    </w:p>
    <w:p>
      <w:pPr>
        <w:pStyle w:val="TextBody"/>
        <w:ind w:firstLine="720"/>
        <w:rPr>
          <w:sz w:val="24"/>
        </w:rPr>
      </w:pPr>
      <w:r>
        <w:rPr>
          <w:sz w:val="24"/>
        </w:rPr>
      </w:r>
    </w:p>
    <w:p>
      <w:pPr>
        <w:pStyle w:val="TextBody"/>
        <w:ind w:firstLine="720"/>
        <w:rPr>
          <w:sz w:val="24"/>
        </w:rPr>
      </w:pPr>
      <w:r>
        <w:rPr>
          <w:sz w:val="24"/>
        </w:rPr>
        <w:t>MUSTAFA ARABACIOĞLU (Yerinden) (Devamla) – Daha önce oldu, alan var mıydı?</w:t>
      </w:r>
    </w:p>
    <w:p>
      <w:pPr>
        <w:pStyle w:val="TextBody"/>
        <w:ind w:firstLine="720"/>
        <w:rPr>
          <w:sz w:val="24"/>
        </w:rPr>
      </w:pPr>
      <w:r>
        <w:rPr>
          <w:sz w:val="24"/>
        </w:rPr>
      </w:r>
    </w:p>
    <w:p>
      <w:pPr>
        <w:pStyle w:val="TextBody"/>
        <w:ind w:firstLine="720"/>
        <w:rPr>
          <w:sz w:val="24"/>
        </w:rPr>
      </w:pPr>
      <w:r>
        <w:rPr>
          <w:sz w:val="24"/>
        </w:rPr>
        <w:t>SONAY ADEM (Devamla) – Grev var mıydı?</w:t>
      </w:r>
    </w:p>
    <w:p>
      <w:pPr>
        <w:pStyle w:val="TextBody"/>
        <w:ind w:firstLine="720"/>
        <w:rPr>
          <w:sz w:val="24"/>
        </w:rPr>
      </w:pPr>
      <w:r>
        <w:rPr>
          <w:sz w:val="24"/>
        </w:rPr>
      </w:r>
    </w:p>
    <w:p>
      <w:pPr>
        <w:pStyle w:val="TextBody"/>
        <w:ind w:firstLine="720"/>
        <w:rPr>
          <w:sz w:val="24"/>
        </w:rPr>
      </w:pPr>
      <w:r>
        <w:rPr>
          <w:sz w:val="24"/>
        </w:rPr>
        <w:t xml:space="preserve">MİLLİ EĞİTİM VE KÜLTÜR BAKANI İLKAY KAMİL (Yerinden) – Barış için mitinge gittiler. </w:t>
      </w:r>
    </w:p>
    <w:p>
      <w:pPr>
        <w:pStyle w:val="TextBody"/>
        <w:ind w:firstLine="720"/>
        <w:rPr>
          <w:sz w:val="24"/>
        </w:rPr>
      </w:pPr>
      <w:r>
        <w:rPr>
          <w:sz w:val="24"/>
        </w:rPr>
      </w:r>
    </w:p>
    <w:p>
      <w:pPr>
        <w:pStyle w:val="TextBody"/>
        <w:ind w:firstLine="720"/>
        <w:rPr>
          <w:sz w:val="24"/>
        </w:rPr>
      </w:pPr>
      <w:r>
        <w:rPr>
          <w:sz w:val="24"/>
        </w:rPr>
        <w:t xml:space="preserve">SONAY ADEM (Devamla) – Grev varsa tamam boynumuz kıldan ince. </w:t>
      </w:r>
    </w:p>
    <w:p>
      <w:pPr>
        <w:pStyle w:val="TextBody"/>
        <w:ind w:firstLine="720"/>
        <w:rPr>
          <w:sz w:val="24"/>
        </w:rPr>
      </w:pPr>
      <w:r>
        <w:rPr>
          <w:sz w:val="24"/>
        </w:rPr>
      </w:r>
    </w:p>
    <w:p>
      <w:pPr>
        <w:pStyle w:val="TextBody"/>
        <w:ind w:firstLine="720"/>
        <w:rPr>
          <w:sz w:val="24"/>
        </w:rPr>
      </w:pPr>
      <w:r>
        <w:rPr>
          <w:sz w:val="24"/>
        </w:rPr>
        <w:t xml:space="preserve">HÜSEYİN ÖZTOPRAK (Yerinden) (Devamla) – Barış için mitinge gittiler, barış için. </w:t>
      </w:r>
    </w:p>
    <w:p>
      <w:pPr>
        <w:pStyle w:val="TextBody"/>
        <w:ind w:firstLine="720"/>
        <w:rPr>
          <w:sz w:val="24"/>
        </w:rPr>
      </w:pPr>
      <w:r>
        <w:rPr>
          <w:sz w:val="24"/>
        </w:rPr>
      </w:r>
    </w:p>
    <w:p>
      <w:pPr>
        <w:pStyle w:val="TextBody"/>
        <w:ind w:firstLine="720"/>
        <w:rPr>
          <w:sz w:val="24"/>
        </w:rPr>
      </w:pPr>
      <w:r>
        <w:rPr>
          <w:sz w:val="24"/>
        </w:rPr>
        <w:t>SONAY ADEM (Devamla) – Hangi barış için?</w:t>
      </w:r>
    </w:p>
    <w:p>
      <w:pPr>
        <w:pStyle w:val="TextBody"/>
        <w:ind w:firstLine="720"/>
        <w:rPr>
          <w:sz w:val="24"/>
        </w:rPr>
      </w:pPr>
      <w:r>
        <w:rPr>
          <w:sz w:val="24"/>
        </w:rPr>
      </w:r>
    </w:p>
    <w:p>
      <w:pPr>
        <w:pStyle w:val="TextBody"/>
        <w:ind w:firstLine="720"/>
        <w:rPr>
          <w:sz w:val="24"/>
        </w:rPr>
      </w:pPr>
      <w:r>
        <w:rPr>
          <w:sz w:val="24"/>
        </w:rPr>
        <w:t xml:space="preserve">İLKAY KAMİL (Yerinden) (Devamla) – Barış mitingine gittiler. </w:t>
      </w:r>
    </w:p>
    <w:p>
      <w:pPr>
        <w:pStyle w:val="TextBody"/>
        <w:ind w:firstLine="720"/>
        <w:rPr>
          <w:sz w:val="24"/>
        </w:rPr>
      </w:pPr>
      <w:r>
        <w:rPr>
          <w:sz w:val="24"/>
        </w:rPr>
      </w:r>
    </w:p>
    <w:p>
      <w:pPr>
        <w:pStyle w:val="TextBody"/>
        <w:ind w:firstLine="720"/>
        <w:rPr>
          <w:sz w:val="24"/>
        </w:rPr>
      </w:pPr>
      <w:r>
        <w:rPr>
          <w:sz w:val="24"/>
        </w:rPr>
        <w:t xml:space="preserve">SONAY ADEM (Devamla) – Arkadaşlar; geçen gün babanızı karşılamaya gittiniz, benim işim vardı gelemedim. </w:t>
      </w:r>
    </w:p>
    <w:p>
      <w:pPr>
        <w:pStyle w:val="TextBody"/>
        <w:ind w:firstLine="720"/>
        <w:rPr>
          <w:sz w:val="24"/>
        </w:rPr>
      </w:pPr>
      <w:r>
        <w:rPr>
          <w:sz w:val="24"/>
        </w:rPr>
      </w:r>
    </w:p>
    <w:p>
      <w:pPr>
        <w:pStyle w:val="TextBody"/>
        <w:ind w:firstLine="720"/>
        <w:rPr>
          <w:sz w:val="24"/>
        </w:rPr>
      </w:pPr>
      <w:r>
        <w:rPr>
          <w:sz w:val="24"/>
        </w:rPr>
        <w:t>MUSTAFA ARABACIOĞLU (Yerinden) (Devamla) – Niçin?</w:t>
      </w:r>
    </w:p>
    <w:p>
      <w:pPr>
        <w:pStyle w:val="TextBody"/>
        <w:ind w:firstLine="720"/>
        <w:rPr>
          <w:sz w:val="24"/>
        </w:rPr>
      </w:pPr>
      <w:r>
        <w:rPr>
          <w:sz w:val="24"/>
        </w:rPr>
      </w:r>
    </w:p>
    <w:p>
      <w:pPr>
        <w:pStyle w:val="TextBody"/>
        <w:ind w:firstLine="720"/>
        <w:rPr>
          <w:sz w:val="24"/>
        </w:rPr>
      </w:pPr>
      <w:r>
        <w:rPr>
          <w:sz w:val="24"/>
        </w:rPr>
        <w:t xml:space="preserve">SONAY ADEM (Devamla) – Ama uğurlamaya yarın veya bir sonraki gün beraber sizinle gitmeye hazırım. Çünkü size müjde vereyim Sayın Cumhurbaşkanı Kopenhag’a davet edildi. </w:t>
      </w:r>
    </w:p>
    <w:p>
      <w:pPr>
        <w:pStyle w:val="TextBody"/>
        <w:ind w:firstLine="720"/>
        <w:rPr>
          <w:sz w:val="24"/>
        </w:rPr>
      </w:pPr>
      <w:r>
        <w:rPr>
          <w:sz w:val="24"/>
        </w:rPr>
      </w:r>
    </w:p>
    <w:p>
      <w:pPr>
        <w:pStyle w:val="TextBody"/>
        <w:ind w:firstLine="720"/>
        <w:rPr>
          <w:sz w:val="24"/>
        </w:rPr>
      </w:pPr>
      <w:r>
        <w:rPr>
          <w:sz w:val="24"/>
        </w:rPr>
        <w:t>BAYINDIRLIK VE ULAŞTIRMA BAKANI SALİH MİROĞLU (Yerinden) – O bilinmeyen  birşey mi?</w:t>
      </w:r>
    </w:p>
    <w:p>
      <w:pPr>
        <w:pStyle w:val="TextBody"/>
        <w:ind w:firstLine="720"/>
        <w:rPr>
          <w:sz w:val="24"/>
        </w:rPr>
      </w:pPr>
      <w:r>
        <w:rPr>
          <w:sz w:val="24"/>
        </w:rPr>
      </w:r>
    </w:p>
    <w:p>
      <w:pPr>
        <w:pStyle w:val="TextBody"/>
        <w:ind w:firstLine="720"/>
        <w:rPr>
          <w:sz w:val="24"/>
        </w:rPr>
      </w:pPr>
      <w:r>
        <w:rPr>
          <w:sz w:val="24"/>
        </w:rPr>
        <w:t xml:space="preserve">SONAY ADEM (Devamla) – E, duyamadıysan Salih Bey söyleyim belki bazı arkadaşlar duymamıştır. Haberleri olsun. Onun için çırpınsanız da, dövünseniz de bu memlekete artık barış gelecek. </w:t>
      </w:r>
    </w:p>
    <w:p>
      <w:pPr>
        <w:pStyle w:val="TextBody"/>
        <w:ind w:firstLine="720"/>
        <w:rPr>
          <w:sz w:val="24"/>
        </w:rPr>
      </w:pPr>
      <w:r>
        <w:rPr>
          <w:sz w:val="24"/>
        </w:rPr>
      </w:r>
    </w:p>
    <w:p>
      <w:pPr>
        <w:pStyle w:val="TextBody"/>
        <w:ind w:firstLine="720"/>
        <w:rPr>
          <w:sz w:val="24"/>
        </w:rPr>
      </w:pPr>
      <w:r>
        <w:rPr>
          <w:sz w:val="24"/>
        </w:rPr>
        <w:t>İÇİŞLERİ, KÖYİŞLERİ VE İSKAN BAKANI MEHMET ALBAYRAK (Yerinden) – Niye çırpınalım, niye dövünelim Sayın Sonay Adem?</w:t>
      </w:r>
    </w:p>
    <w:p>
      <w:pPr>
        <w:pStyle w:val="TextBody"/>
        <w:ind w:firstLine="720"/>
        <w:rPr>
          <w:sz w:val="24"/>
        </w:rPr>
      </w:pPr>
      <w:r>
        <w:rPr>
          <w:sz w:val="24"/>
        </w:rPr>
      </w:r>
    </w:p>
    <w:p>
      <w:pPr>
        <w:pStyle w:val="TextBody"/>
        <w:ind w:firstLine="720"/>
        <w:rPr>
          <w:sz w:val="24"/>
        </w:rPr>
      </w:pPr>
      <w:r>
        <w:rPr>
          <w:sz w:val="24"/>
        </w:rPr>
        <w:t xml:space="preserve">SONAY ADEM (Devamla) – Çünkü bu hem Kıbrıs Türk halkının, hem Türkiye’nin çıkarınadır. </w:t>
      </w:r>
    </w:p>
    <w:p>
      <w:pPr>
        <w:pStyle w:val="TextBody"/>
        <w:ind w:firstLine="720"/>
        <w:rPr>
          <w:sz w:val="24"/>
        </w:rPr>
      </w:pPr>
      <w:r>
        <w:rPr>
          <w:sz w:val="24"/>
        </w:rPr>
      </w:r>
    </w:p>
    <w:p>
      <w:pPr>
        <w:pStyle w:val="TextBody"/>
        <w:ind w:firstLine="720"/>
        <w:rPr>
          <w:sz w:val="24"/>
        </w:rPr>
      </w:pPr>
      <w:r>
        <w:rPr>
          <w:sz w:val="24"/>
        </w:rPr>
        <w:t xml:space="preserve">İLKAY KAMİL (Yerinden) (Devamla) – Hoca ucuz kahramanlık yapar arkadaş. </w:t>
      </w:r>
    </w:p>
    <w:p>
      <w:pPr>
        <w:pStyle w:val="TextBody"/>
        <w:ind w:firstLine="720"/>
        <w:rPr>
          <w:sz w:val="24"/>
        </w:rPr>
      </w:pPr>
      <w:r>
        <w:rPr>
          <w:sz w:val="24"/>
        </w:rPr>
      </w:r>
    </w:p>
    <w:p>
      <w:pPr>
        <w:pStyle w:val="TextBody"/>
        <w:ind w:firstLine="720"/>
        <w:rPr/>
      </w:pPr>
      <w:r>
        <w:rPr>
          <w:sz w:val="24"/>
        </w:rPr>
        <w:t xml:space="preserve">OSMAN İMRE (Yeni İskele) (Yerinden) – Biraz daha ciddiyete davet ediyorum. </w:t>
      </w:r>
    </w:p>
    <w:p>
      <w:pPr>
        <w:pStyle w:val="TextBody"/>
        <w:ind w:firstLine="720"/>
        <w:rPr>
          <w:sz w:val="24"/>
        </w:rPr>
      </w:pPr>
      <w:r>
        <w:rPr>
          <w:sz w:val="24"/>
        </w:rPr>
      </w:r>
    </w:p>
    <w:p>
      <w:pPr>
        <w:pStyle w:val="TextBody"/>
        <w:ind w:firstLine="720"/>
        <w:rPr>
          <w:sz w:val="24"/>
        </w:rPr>
      </w:pPr>
      <w:r>
        <w:rPr>
          <w:sz w:val="24"/>
        </w:rPr>
        <w:t xml:space="preserve">SONAY ADEM (Devamla) – Ciddiyet değil Sayın Osman Bey. Şimdi siz dediniz ki Kuvay-ı Milliye. Kuvay-ı Milliye bir halkın yok oluşunu önlemek için Türkiye halkının esaretten kurtulması için yola çıktı ama sizin Başbakanınız akşam televizyondaydı. </w:t>
      </w:r>
    </w:p>
    <w:p>
      <w:pPr>
        <w:pStyle w:val="TextBody"/>
        <w:ind w:firstLine="720"/>
        <w:rPr>
          <w:sz w:val="24"/>
        </w:rPr>
      </w:pPr>
      <w:r>
        <w:rPr>
          <w:sz w:val="24"/>
        </w:rPr>
      </w:r>
    </w:p>
    <w:p>
      <w:pPr>
        <w:pStyle w:val="TextBody"/>
        <w:ind w:firstLine="720"/>
        <w:rPr>
          <w:sz w:val="24"/>
        </w:rPr>
      </w:pPr>
      <w:r>
        <w:rPr>
          <w:sz w:val="24"/>
        </w:rPr>
        <w:t>HÜSEYİN ÖZTOPRAK (Yerinden) (Devamla) – Hepsimizin Başbakanıdır.</w:t>
      </w:r>
    </w:p>
    <w:p>
      <w:pPr>
        <w:pStyle w:val="TextBody"/>
        <w:ind w:firstLine="720"/>
        <w:rPr>
          <w:sz w:val="24"/>
        </w:rPr>
      </w:pPr>
      <w:r>
        <w:rPr>
          <w:sz w:val="24"/>
        </w:rPr>
      </w:r>
    </w:p>
    <w:p>
      <w:pPr>
        <w:pStyle w:val="TextBody"/>
        <w:ind w:firstLine="720"/>
        <w:rPr>
          <w:sz w:val="24"/>
        </w:rPr>
      </w:pPr>
      <w:r>
        <w:rPr>
          <w:sz w:val="24"/>
        </w:rPr>
        <w:t xml:space="preserve">SONAY ADEM (Devamla) – Eğer böyle konuşursa benim Başbakanım değil. </w:t>
      </w:r>
    </w:p>
    <w:p>
      <w:pPr>
        <w:pStyle w:val="TextBody"/>
        <w:ind w:firstLine="720"/>
        <w:rPr>
          <w:sz w:val="24"/>
        </w:rPr>
      </w:pPr>
      <w:r>
        <w:rPr>
          <w:sz w:val="24"/>
        </w:rPr>
      </w:r>
    </w:p>
    <w:p>
      <w:pPr>
        <w:pStyle w:val="TextBody"/>
        <w:ind w:firstLine="720"/>
        <w:rPr>
          <w:sz w:val="24"/>
        </w:rPr>
      </w:pPr>
      <w:r>
        <w:rPr>
          <w:sz w:val="24"/>
        </w:rPr>
        <w:t xml:space="preserve">OSMAN İMRE (Yerinden) (Devamla) – O da Kuvay-ı Milliyecidir. </w:t>
      </w:r>
    </w:p>
    <w:p>
      <w:pPr>
        <w:pStyle w:val="TextBody"/>
        <w:ind w:firstLine="720"/>
        <w:rPr>
          <w:sz w:val="24"/>
        </w:rPr>
      </w:pPr>
      <w:r>
        <w:rPr>
          <w:sz w:val="24"/>
        </w:rPr>
      </w:r>
    </w:p>
    <w:p>
      <w:pPr>
        <w:pStyle w:val="TextBody"/>
        <w:ind w:firstLine="720"/>
        <w:rPr>
          <w:sz w:val="24"/>
        </w:rPr>
      </w:pPr>
      <w:r>
        <w:rPr>
          <w:sz w:val="24"/>
        </w:rPr>
        <w:t xml:space="preserve">SONAY ADEM (Devamla) – Bu memlekette beş tane üniversitemiz vardır. İşte Sayın Eğitim Bakanı da burda. Fabrikadan mal üretir gibi gençleri üniversite mezunu yapıyoruz.Ve sizin Başbakanınız deyimiyle İngiltere'ye tabak çanak yıkamaya İngilize gönderiyoruz. </w:t>
      </w:r>
    </w:p>
    <w:p>
      <w:pPr>
        <w:pStyle w:val="Normal"/>
        <w:rPr>
          <w:sz w:val="24"/>
        </w:rPr>
      </w:pPr>
      <w:r>
        <w:rPr>
          <w:sz w:val="24"/>
        </w:rPr>
      </w:r>
    </w:p>
    <w:p>
      <w:pPr>
        <w:pStyle w:val="TextBody"/>
        <w:rPr>
          <w:sz w:val="24"/>
        </w:rPr>
      </w:pPr>
      <w:r>
        <w:rPr>
          <w:sz w:val="24"/>
        </w:rPr>
        <w:tab/>
        <w:t xml:space="preserve">ERSOY İNCE (Gazi Mağusa) (Yerinden) – E, konuşulanı da anlamadın sen öyle ise. </w:t>
      </w:r>
    </w:p>
    <w:p>
      <w:pPr>
        <w:pStyle w:val="Normal"/>
        <w:jc w:val="both"/>
        <w:rPr>
          <w:sz w:val="24"/>
        </w:rPr>
      </w:pPr>
      <w:r>
        <w:rPr>
          <w:sz w:val="24"/>
        </w:rPr>
      </w:r>
    </w:p>
    <w:p>
      <w:pPr>
        <w:pStyle w:val="Normal"/>
        <w:jc w:val="both"/>
        <w:rPr>
          <w:sz w:val="24"/>
        </w:rPr>
      </w:pPr>
      <w:r>
        <w:rPr>
          <w:sz w:val="24"/>
        </w:rPr>
        <w:tab/>
        <w:t>SONAY ADEM  (Devamla) -  Yok, ben anlarım gayet iyi.</w:t>
      </w:r>
    </w:p>
    <w:p>
      <w:pPr>
        <w:pStyle w:val="Normal"/>
        <w:jc w:val="both"/>
        <w:rPr>
          <w:sz w:val="24"/>
        </w:rPr>
      </w:pPr>
      <w:r>
        <w:rPr>
          <w:sz w:val="24"/>
        </w:rPr>
      </w:r>
    </w:p>
    <w:p>
      <w:pPr>
        <w:pStyle w:val="Normal"/>
        <w:jc w:val="both"/>
        <w:rPr>
          <w:sz w:val="24"/>
        </w:rPr>
      </w:pPr>
      <w:r>
        <w:rPr>
          <w:sz w:val="24"/>
        </w:rPr>
        <w:tab/>
        <w:t xml:space="preserve">BAYINDIRLIK VE ULAŞTIRMA BAKANI SALİH MİROĞLU (Yerinden) – Sen burdaydın be Başbakan konuşurken. </w:t>
      </w:r>
    </w:p>
    <w:p>
      <w:pPr>
        <w:pStyle w:val="Normal"/>
        <w:jc w:val="both"/>
        <w:rPr>
          <w:sz w:val="24"/>
        </w:rPr>
      </w:pPr>
      <w:r>
        <w:rPr>
          <w:sz w:val="24"/>
        </w:rPr>
      </w:r>
    </w:p>
    <w:p>
      <w:pPr>
        <w:pStyle w:val="Normal"/>
        <w:jc w:val="both"/>
        <w:rPr/>
      </w:pPr>
      <w:r>
        <w:rPr>
          <w:sz w:val="24"/>
        </w:rPr>
        <w:tab/>
        <w:t>SONAY ADEM  (Devamla) -  Gayet iyi anlarım ben Ersoy Beyi. Ersoy Beyi ben gayet iyi anlarım. Türkçem de gayet iyidir. Bu insanları göç ettiren sizin yarattığınız bu sistem değil mi? İnsanları İngilizin tabaklarını yıkamaya mecbur bırakan siz değil misiniz? Şimdi diyor ki eğer Rumla barış olursa Kıbrıslı Türkler şamişici olacak, bak, bak, bak.</w:t>
      </w:r>
    </w:p>
    <w:p>
      <w:pPr>
        <w:pStyle w:val="Normal"/>
        <w:jc w:val="both"/>
        <w:rPr>
          <w:sz w:val="24"/>
        </w:rPr>
      </w:pPr>
      <w:r>
        <w:rPr>
          <w:sz w:val="24"/>
        </w:rPr>
      </w:r>
    </w:p>
    <w:p>
      <w:pPr>
        <w:pStyle w:val="Normal"/>
        <w:jc w:val="both"/>
        <w:rPr>
          <w:sz w:val="24"/>
        </w:rPr>
      </w:pPr>
      <w:r>
        <w:rPr>
          <w:sz w:val="24"/>
        </w:rPr>
        <w:tab/>
        <w:t>EROY İNCE (Yerinden) (Devamla) -  Çok izlen o programı galiba bak, bak, bak den.</w:t>
      </w:r>
    </w:p>
    <w:p>
      <w:pPr>
        <w:pStyle w:val="Normal"/>
        <w:jc w:val="both"/>
        <w:rPr>
          <w:sz w:val="24"/>
        </w:rPr>
      </w:pPr>
      <w:r>
        <w:rPr>
          <w:sz w:val="24"/>
        </w:rPr>
      </w:r>
    </w:p>
    <w:p>
      <w:pPr>
        <w:pStyle w:val="Normal"/>
        <w:jc w:val="both"/>
        <w:rPr>
          <w:sz w:val="24"/>
        </w:rPr>
      </w:pPr>
      <w:r>
        <w:rPr>
          <w:sz w:val="24"/>
        </w:rPr>
        <w:tab/>
        <w:t xml:space="preserve">SONAY ADEM  (Devamla) -  E, yahu insanın biraz yüzü kızarır bunları söylerken. Eğer siz bir halkı bu kadar aşağılarsanız gerçekten, hem de kendinizin yarattığı bir sistemle aşağılarsanız bakın çıkıp diyor ki değerli arkadaşlar Rum tarafına geçen insanları bile aşağılar. E, be mübarek adam, o aşağıladığın işleri insanlar mecbur kaldı da gider el etek öper geçsin o tarafa çalışsın diye. Niçin? Çünkü yarattığın düzen, vaat ettiğin düzenle tam ters çıktı. 15 bin kişiye iş vaat ettiydin, 7-8 bin insanı işten attın. Ne yapacaktı yani insanlar? Ne beklerdiniz yani yapsın bu insanlar da halâ daha aynı inat senin sultanlığın devam edecek diye. Çünkü bu düzen değişirse bu sultanlık da bu diyardan gidecek farkındasın bunun. Kerpiç evler var hepiniz bilirsiniz bizim memlekette eskiden modaydı da şimdi yıkılmamaları için betondan kolon yapılır dursun ayakta. O kolonları eğer çekerseniz o yapı olduğu gibi aşağıya çöker. Bir de kümes teli koyarlar sıvarken. Yani bu kolonlar gittiği anda gideceğiniz yer bellidir değerli arkadaşlar. Ama hiç olmazsa giderken en azından halkınıza karşı biraz saygılı olun. Halkınıza karşı biraz saygılı olun, aşağılamayın insanları. Bakın, yani ben anlamıyorum. Biz diyor Rumla eğer bu ortaklığı kurarsak bizim ekonomimiz çökecek. Niçin? Çünkü Rum ekonomisi çok daha güçlüdür, bizim daha zayıftır, onun için çökecek. E, a mübarekler, ortak ekonomik alanı ger ger imzalarken 70 milyonluk devlet bir gücün yanında siz atarken imzaları sizin neydi ekonomik gücünüz o 70 milyona karşı? </w:t>
      </w:r>
    </w:p>
    <w:p>
      <w:pPr>
        <w:pStyle w:val="Normal"/>
        <w:jc w:val="both"/>
        <w:rPr>
          <w:sz w:val="24"/>
        </w:rPr>
      </w:pPr>
      <w:r>
        <w:rPr>
          <w:sz w:val="24"/>
        </w:rPr>
      </w:r>
    </w:p>
    <w:p>
      <w:pPr>
        <w:pStyle w:val="Normal"/>
        <w:jc w:val="both"/>
        <w:rPr>
          <w:sz w:val="24"/>
        </w:rPr>
      </w:pPr>
      <w:r>
        <w:rPr>
          <w:sz w:val="24"/>
        </w:rPr>
        <w:tab/>
        <w:t>OSMAN İMRE (Yerinden) (Devamla) – İki tarafın insanlarını aynı kefeye koyma lütfen.</w:t>
      </w:r>
    </w:p>
    <w:p>
      <w:pPr>
        <w:pStyle w:val="Normal"/>
        <w:jc w:val="both"/>
        <w:rPr>
          <w:sz w:val="24"/>
        </w:rPr>
      </w:pPr>
      <w:r>
        <w:rPr>
          <w:sz w:val="24"/>
        </w:rPr>
      </w:r>
    </w:p>
    <w:p>
      <w:pPr>
        <w:pStyle w:val="Normal"/>
        <w:jc w:val="both"/>
        <w:rPr>
          <w:sz w:val="24"/>
        </w:rPr>
      </w:pPr>
      <w:r>
        <w:rPr>
          <w:sz w:val="24"/>
        </w:rPr>
        <w:tab/>
        <w:t xml:space="preserve">SONAY ADEM  (Devamla) -  Nasıl aynı kefeye? </w:t>
      </w:r>
    </w:p>
    <w:p>
      <w:pPr>
        <w:pStyle w:val="Normal"/>
        <w:jc w:val="both"/>
        <w:rPr>
          <w:sz w:val="24"/>
        </w:rPr>
      </w:pPr>
      <w:r>
        <w:rPr>
          <w:sz w:val="24"/>
        </w:rPr>
      </w:r>
    </w:p>
    <w:p>
      <w:pPr>
        <w:pStyle w:val="Normal"/>
        <w:jc w:val="both"/>
        <w:rPr>
          <w:sz w:val="24"/>
        </w:rPr>
      </w:pPr>
      <w:r>
        <w:rPr>
          <w:sz w:val="24"/>
        </w:rPr>
        <w:tab/>
        <w:t xml:space="preserve">OSMAN İMRE  (Yerinden) (Devamla) – Onlar meselelere rahmani, bunlar şeytani bakar. </w:t>
      </w:r>
    </w:p>
    <w:p>
      <w:pPr>
        <w:pStyle w:val="Normal"/>
        <w:jc w:val="both"/>
        <w:rPr>
          <w:sz w:val="24"/>
        </w:rPr>
      </w:pPr>
      <w:r>
        <w:rPr>
          <w:sz w:val="24"/>
        </w:rPr>
      </w:r>
    </w:p>
    <w:p>
      <w:pPr>
        <w:pStyle w:val="Normal"/>
        <w:jc w:val="both"/>
        <w:rPr>
          <w:sz w:val="24"/>
        </w:rPr>
      </w:pPr>
      <w:r>
        <w:rPr>
          <w:sz w:val="24"/>
        </w:rPr>
        <w:tab/>
        <w:t>SONAY ADEM  (Devamla) -  Sen hiç konuşma Osman Bey, sen hiç konuşma.</w:t>
      </w:r>
    </w:p>
    <w:p>
      <w:pPr>
        <w:pStyle w:val="Normal"/>
        <w:jc w:val="both"/>
        <w:rPr>
          <w:sz w:val="24"/>
        </w:rPr>
      </w:pPr>
      <w:r>
        <w:rPr>
          <w:sz w:val="24"/>
        </w:rPr>
      </w:r>
    </w:p>
    <w:p>
      <w:pPr>
        <w:pStyle w:val="Normal"/>
        <w:jc w:val="both"/>
        <w:rPr>
          <w:sz w:val="24"/>
        </w:rPr>
      </w:pPr>
      <w:r>
        <w:rPr>
          <w:sz w:val="24"/>
        </w:rPr>
        <w:tab/>
        <w:t>OSMAN İMRE  (Yerinden) (Devamla) – Neden?</w:t>
      </w:r>
    </w:p>
    <w:p>
      <w:pPr>
        <w:pStyle w:val="Normal"/>
        <w:jc w:val="both"/>
        <w:rPr>
          <w:sz w:val="24"/>
        </w:rPr>
      </w:pPr>
      <w:r>
        <w:rPr>
          <w:sz w:val="24"/>
        </w:rPr>
      </w:r>
    </w:p>
    <w:p>
      <w:pPr>
        <w:pStyle w:val="Normal"/>
        <w:jc w:val="both"/>
        <w:rPr>
          <w:sz w:val="24"/>
        </w:rPr>
      </w:pPr>
      <w:r>
        <w:rPr>
          <w:sz w:val="24"/>
        </w:rPr>
        <w:tab/>
        <w:t>SONAY ADEM  (Devamla) -  Sen hiç konuşma, çünkü sen geldin ve bu Meclisin önüne rakı döktün. Ne konuşun sen?</w:t>
      </w:r>
    </w:p>
    <w:p>
      <w:pPr>
        <w:pStyle w:val="Normal"/>
        <w:jc w:val="both"/>
        <w:rPr>
          <w:sz w:val="24"/>
        </w:rPr>
      </w:pPr>
      <w:r>
        <w:rPr>
          <w:sz w:val="24"/>
        </w:rPr>
      </w:r>
    </w:p>
    <w:p>
      <w:pPr>
        <w:pStyle w:val="Normal"/>
        <w:jc w:val="both"/>
        <w:rPr>
          <w:sz w:val="24"/>
        </w:rPr>
      </w:pPr>
      <w:r>
        <w:rPr>
          <w:sz w:val="24"/>
        </w:rPr>
        <w:tab/>
        <w:t>OSMAN İMRE  (Yerinden) (Devamla) – Ben dökmedim.</w:t>
      </w:r>
    </w:p>
    <w:p>
      <w:pPr>
        <w:pStyle w:val="Normal"/>
        <w:jc w:val="both"/>
        <w:rPr>
          <w:sz w:val="24"/>
        </w:rPr>
      </w:pPr>
      <w:r>
        <w:rPr>
          <w:sz w:val="24"/>
        </w:rPr>
      </w:r>
    </w:p>
    <w:p>
      <w:pPr>
        <w:pStyle w:val="Normal"/>
        <w:jc w:val="both"/>
        <w:rPr>
          <w:sz w:val="24"/>
        </w:rPr>
      </w:pPr>
      <w:r>
        <w:rPr>
          <w:sz w:val="24"/>
        </w:rPr>
        <w:tab/>
        <w:t>SONAY ADEM  (Devamla) -  Niçin döktün ya?</w:t>
      </w:r>
    </w:p>
    <w:p>
      <w:pPr>
        <w:pStyle w:val="Normal"/>
        <w:jc w:val="both"/>
        <w:rPr>
          <w:sz w:val="24"/>
        </w:rPr>
      </w:pPr>
      <w:r>
        <w:rPr>
          <w:sz w:val="24"/>
        </w:rPr>
      </w:r>
    </w:p>
    <w:p>
      <w:pPr>
        <w:pStyle w:val="Normal"/>
        <w:jc w:val="both"/>
        <w:rPr>
          <w:sz w:val="24"/>
        </w:rPr>
      </w:pPr>
      <w:r>
        <w:rPr>
          <w:sz w:val="24"/>
        </w:rPr>
        <w:tab/>
        <w:t>OSMAN İMRE  (Yerinden) (Devamla) – Ben dökmedim.</w:t>
      </w:r>
    </w:p>
    <w:p>
      <w:pPr>
        <w:pStyle w:val="Normal"/>
        <w:jc w:val="both"/>
        <w:rPr>
          <w:sz w:val="24"/>
        </w:rPr>
      </w:pPr>
      <w:r>
        <w:rPr>
          <w:sz w:val="24"/>
        </w:rPr>
      </w:r>
    </w:p>
    <w:p>
      <w:pPr>
        <w:pStyle w:val="Normal"/>
        <w:jc w:val="both"/>
        <w:rPr>
          <w:sz w:val="24"/>
        </w:rPr>
      </w:pPr>
      <w:r>
        <w:rPr>
          <w:sz w:val="24"/>
        </w:rPr>
        <w:tab/>
        <w:t>SONAY ADEM  (Devamla) -  Orda rakıyı üretenler Türk değildi Türkiye’de?</w:t>
      </w:r>
    </w:p>
    <w:p>
      <w:pPr>
        <w:pStyle w:val="Normal"/>
        <w:jc w:val="both"/>
        <w:rPr>
          <w:sz w:val="24"/>
        </w:rPr>
      </w:pPr>
      <w:r>
        <w:rPr>
          <w:sz w:val="24"/>
        </w:rPr>
      </w:r>
    </w:p>
    <w:p>
      <w:pPr>
        <w:pStyle w:val="Normal"/>
        <w:jc w:val="both"/>
        <w:rPr/>
      </w:pPr>
      <w:r>
        <w:rPr>
          <w:sz w:val="24"/>
        </w:rPr>
        <w:tab/>
        <w:t>OSMAN İMRE  (Yerinden) (Devamla) – Türktü.</w:t>
      </w:r>
    </w:p>
    <w:p>
      <w:pPr>
        <w:pStyle w:val="Normal"/>
        <w:jc w:val="both"/>
        <w:rPr>
          <w:sz w:val="24"/>
        </w:rPr>
      </w:pPr>
      <w:r>
        <w:rPr>
          <w:sz w:val="24"/>
        </w:rPr>
      </w:r>
    </w:p>
    <w:p>
      <w:pPr>
        <w:pStyle w:val="Normal"/>
        <w:jc w:val="both"/>
        <w:rPr>
          <w:sz w:val="24"/>
        </w:rPr>
      </w:pPr>
      <w:r>
        <w:rPr>
          <w:sz w:val="24"/>
        </w:rPr>
        <w:tab/>
        <w:t>SONAY ADEM  (Devamla) -  Sen nesin?</w:t>
      </w:r>
    </w:p>
    <w:p>
      <w:pPr>
        <w:pStyle w:val="Normal"/>
        <w:jc w:val="both"/>
        <w:rPr>
          <w:sz w:val="24"/>
        </w:rPr>
      </w:pPr>
      <w:r>
        <w:rPr>
          <w:sz w:val="24"/>
        </w:rPr>
      </w:r>
    </w:p>
    <w:p>
      <w:pPr>
        <w:pStyle w:val="Normal"/>
        <w:jc w:val="both"/>
        <w:rPr>
          <w:sz w:val="24"/>
        </w:rPr>
      </w:pPr>
      <w:r>
        <w:rPr>
          <w:sz w:val="24"/>
        </w:rPr>
        <w:tab/>
        <w:t xml:space="preserve">OSMAN İMRE  (Yerinden) (Devamla) – Ben de Türküm. </w:t>
      </w:r>
    </w:p>
    <w:p>
      <w:pPr>
        <w:pStyle w:val="Normal"/>
        <w:jc w:val="both"/>
        <w:rPr>
          <w:sz w:val="24"/>
        </w:rPr>
      </w:pPr>
      <w:r>
        <w:rPr>
          <w:sz w:val="24"/>
        </w:rPr>
      </w:r>
    </w:p>
    <w:p>
      <w:pPr>
        <w:pStyle w:val="Normal"/>
        <w:jc w:val="both"/>
        <w:rPr>
          <w:sz w:val="24"/>
        </w:rPr>
      </w:pPr>
      <w:r>
        <w:rPr>
          <w:sz w:val="24"/>
        </w:rPr>
        <w:tab/>
        <w:t>SONAY ADEM  (Devamla) -  Sen de Türksün değil mi? Niçin döktün rakıları?</w:t>
      </w:r>
    </w:p>
    <w:p>
      <w:pPr>
        <w:pStyle w:val="Normal"/>
        <w:jc w:val="both"/>
        <w:rPr>
          <w:sz w:val="24"/>
        </w:rPr>
      </w:pPr>
      <w:r>
        <w:rPr>
          <w:sz w:val="24"/>
        </w:rPr>
      </w:r>
    </w:p>
    <w:p>
      <w:pPr>
        <w:pStyle w:val="Normal"/>
        <w:jc w:val="both"/>
        <w:rPr/>
      </w:pPr>
      <w:r>
        <w:rPr>
          <w:sz w:val="24"/>
        </w:rPr>
        <w:tab/>
        <w:t xml:space="preserve">OSMAN İMRE  (Yerinden) (Devamla) – Ben rakı dökmedim, şirketler döktü. </w:t>
      </w:r>
    </w:p>
    <w:p>
      <w:pPr>
        <w:pStyle w:val="Normal"/>
        <w:jc w:val="both"/>
        <w:rPr>
          <w:sz w:val="24"/>
        </w:rPr>
      </w:pPr>
      <w:r>
        <w:rPr>
          <w:sz w:val="24"/>
        </w:rPr>
      </w:r>
    </w:p>
    <w:p>
      <w:pPr>
        <w:pStyle w:val="Normal"/>
        <w:jc w:val="both"/>
        <w:rPr>
          <w:sz w:val="24"/>
        </w:rPr>
      </w:pPr>
      <w:r>
        <w:rPr>
          <w:sz w:val="24"/>
        </w:rPr>
        <w:tab/>
        <w:t>SONAY ADEM  (Devamla) -  Yani senin şirket.</w:t>
      </w:r>
    </w:p>
    <w:p>
      <w:pPr>
        <w:pStyle w:val="Normal"/>
        <w:jc w:val="both"/>
        <w:rPr>
          <w:sz w:val="24"/>
        </w:rPr>
      </w:pPr>
      <w:r>
        <w:rPr>
          <w:sz w:val="24"/>
        </w:rPr>
      </w:r>
    </w:p>
    <w:p>
      <w:pPr>
        <w:pStyle w:val="Normal"/>
        <w:jc w:val="both"/>
        <w:rPr>
          <w:sz w:val="24"/>
        </w:rPr>
      </w:pPr>
      <w:r>
        <w:rPr>
          <w:sz w:val="24"/>
        </w:rPr>
        <w:tab/>
        <w:t>OSMAN İMRE  (Yerinden) (Devamla) – Ne alâkası var?</w:t>
      </w:r>
    </w:p>
    <w:p>
      <w:pPr>
        <w:pStyle w:val="Normal"/>
        <w:jc w:val="both"/>
        <w:rPr>
          <w:sz w:val="24"/>
        </w:rPr>
      </w:pPr>
      <w:r>
        <w:rPr>
          <w:sz w:val="24"/>
        </w:rPr>
      </w:r>
    </w:p>
    <w:p>
      <w:pPr>
        <w:pStyle w:val="Normal"/>
        <w:jc w:val="both"/>
        <w:rPr>
          <w:sz w:val="24"/>
        </w:rPr>
      </w:pPr>
      <w:r>
        <w:rPr>
          <w:sz w:val="24"/>
        </w:rPr>
        <w:tab/>
        <w:t>SONAY ADEM  (Devamla) -  Hem diğer şirket.</w:t>
      </w:r>
    </w:p>
    <w:p>
      <w:pPr>
        <w:pStyle w:val="Normal"/>
        <w:jc w:val="both"/>
        <w:rPr>
          <w:sz w:val="24"/>
        </w:rPr>
      </w:pPr>
      <w:r>
        <w:rPr>
          <w:sz w:val="24"/>
        </w:rPr>
        <w:tab/>
      </w:r>
    </w:p>
    <w:p>
      <w:pPr>
        <w:pStyle w:val="Normal"/>
        <w:jc w:val="both"/>
        <w:rPr>
          <w:sz w:val="24"/>
        </w:rPr>
      </w:pPr>
      <w:r>
        <w:rPr>
          <w:sz w:val="24"/>
        </w:rPr>
        <w:tab/>
        <w:t xml:space="preserve">OSMAN İMRE  (Yerinden) (Devamla) – Yani ne alâkası var? </w:t>
      </w:r>
    </w:p>
    <w:p>
      <w:pPr>
        <w:pStyle w:val="Normal"/>
        <w:jc w:val="both"/>
        <w:rPr>
          <w:sz w:val="24"/>
        </w:rPr>
      </w:pPr>
      <w:r>
        <w:rPr>
          <w:sz w:val="24"/>
        </w:rPr>
      </w:r>
    </w:p>
    <w:p>
      <w:pPr>
        <w:pStyle w:val="Normal"/>
        <w:jc w:val="both"/>
        <w:rPr>
          <w:sz w:val="24"/>
        </w:rPr>
      </w:pPr>
      <w:r>
        <w:rPr>
          <w:sz w:val="24"/>
        </w:rPr>
        <w:tab/>
        <w:t xml:space="preserve">SONAY ADEM  (Devamla) -  Alâka şu Osman Bey. </w:t>
      </w:r>
    </w:p>
    <w:p>
      <w:pPr>
        <w:pStyle w:val="Normal"/>
        <w:jc w:val="both"/>
        <w:rPr>
          <w:sz w:val="24"/>
        </w:rPr>
      </w:pPr>
      <w:r>
        <w:rPr>
          <w:sz w:val="24"/>
        </w:rPr>
      </w:r>
    </w:p>
    <w:p>
      <w:pPr>
        <w:pStyle w:val="Normal"/>
        <w:jc w:val="both"/>
        <w:rPr>
          <w:sz w:val="24"/>
        </w:rPr>
      </w:pPr>
      <w:r>
        <w:rPr>
          <w:sz w:val="24"/>
        </w:rPr>
        <w:tab/>
        <w:t xml:space="preserve">OSMAN İMRE  (Yerinden) (Devamla) – Alâkası nedir yahu? </w:t>
      </w:r>
    </w:p>
    <w:p>
      <w:pPr>
        <w:pStyle w:val="Normal"/>
        <w:jc w:val="both"/>
        <w:rPr>
          <w:sz w:val="24"/>
        </w:rPr>
      </w:pPr>
      <w:r>
        <w:rPr>
          <w:sz w:val="24"/>
        </w:rPr>
      </w:r>
    </w:p>
    <w:p>
      <w:pPr>
        <w:pStyle w:val="Normal"/>
        <w:jc w:val="both"/>
        <w:rPr>
          <w:sz w:val="24"/>
        </w:rPr>
      </w:pPr>
      <w:r>
        <w:rPr>
          <w:sz w:val="24"/>
        </w:rPr>
        <w:tab/>
        <w:t>SONAY ADEM  (Devamla) -  Alâka şu;</w:t>
      </w:r>
    </w:p>
    <w:p>
      <w:pPr>
        <w:pStyle w:val="Normal"/>
        <w:jc w:val="both"/>
        <w:rPr>
          <w:sz w:val="24"/>
        </w:rPr>
      </w:pPr>
      <w:r>
        <w:rPr>
          <w:sz w:val="24"/>
        </w:rPr>
      </w:r>
    </w:p>
    <w:p>
      <w:pPr>
        <w:pStyle w:val="Normal"/>
        <w:jc w:val="both"/>
        <w:rPr>
          <w:sz w:val="24"/>
        </w:rPr>
      </w:pPr>
      <w:r>
        <w:rPr>
          <w:sz w:val="24"/>
        </w:rPr>
        <w:tab/>
        <w:t>OSMAN İMRE  (Yerinden) (Devamla) – Alâka nedir?</w:t>
      </w:r>
    </w:p>
    <w:p>
      <w:pPr>
        <w:pStyle w:val="Normal"/>
        <w:jc w:val="both"/>
        <w:rPr>
          <w:sz w:val="24"/>
        </w:rPr>
      </w:pPr>
      <w:r>
        <w:rPr>
          <w:sz w:val="24"/>
        </w:rPr>
      </w:r>
    </w:p>
    <w:p>
      <w:pPr>
        <w:pStyle w:val="Normal"/>
        <w:jc w:val="both"/>
        <w:rPr>
          <w:sz w:val="24"/>
        </w:rPr>
      </w:pPr>
      <w:r>
        <w:rPr>
          <w:sz w:val="24"/>
        </w:rPr>
        <w:tab/>
        <w:t xml:space="preserve">SONAY ADEM  (Devamla) -  Alâka şu; sermayenin, bak sermayenin ne dini var ne imanı. Onun için hangi güçten, hangi ırktan, mırktan olursa olsun önemli olan sen masada otururken bir şeye imza atarken kendi hak ve menfaatlerini koruyacak bir anlaşmanın altına imza atmaktır. Önemli olan budur. </w:t>
      </w:r>
    </w:p>
    <w:p>
      <w:pPr>
        <w:pStyle w:val="Normal"/>
        <w:jc w:val="both"/>
        <w:rPr>
          <w:sz w:val="24"/>
        </w:rPr>
      </w:pPr>
      <w:r>
        <w:rPr>
          <w:sz w:val="24"/>
        </w:rPr>
      </w:r>
    </w:p>
    <w:p>
      <w:pPr>
        <w:pStyle w:val="Normal"/>
        <w:jc w:val="both"/>
        <w:rPr>
          <w:sz w:val="24"/>
        </w:rPr>
      </w:pPr>
      <w:r>
        <w:rPr>
          <w:sz w:val="24"/>
        </w:rPr>
        <w:tab/>
        <w:t>OSMAN İMRE  (Yerinden) (Devamla) – Türkiye ile ekonomik alan konusunu efendim Rum tarafıyla olan müzakerelerde yani bir kefeye koymak gibi bir yanlışlardan lütfen artık bırakın.</w:t>
      </w:r>
    </w:p>
    <w:p>
      <w:pPr>
        <w:pStyle w:val="Normal"/>
        <w:jc w:val="both"/>
        <w:rPr>
          <w:sz w:val="24"/>
        </w:rPr>
      </w:pPr>
      <w:r>
        <w:rPr>
          <w:sz w:val="24"/>
        </w:rPr>
      </w:r>
    </w:p>
    <w:p>
      <w:pPr>
        <w:pStyle w:val="Normal"/>
        <w:jc w:val="both"/>
        <w:rPr>
          <w:sz w:val="24"/>
        </w:rPr>
      </w:pPr>
      <w:r>
        <w:rPr>
          <w:sz w:val="24"/>
        </w:rPr>
        <w:tab/>
        <w:t>SONAY ADEM  (Devamla) -  İşte bakış açınız, bizden farklı bakış açınız.</w:t>
      </w:r>
    </w:p>
    <w:p>
      <w:pPr>
        <w:pStyle w:val="Normal"/>
        <w:jc w:val="both"/>
        <w:rPr>
          <w:sz w:val="24"/>
        </w:rPr>
      </w:pPr>
      <w:r>
        <w:rPr>
          <w:sz w:val="24"/>
        </w:rPr>
      </w:r>
    </w:p>
    <w:p>
      <w:pPr>
        <w:pStyle w:val="Normal"/>
        <w:jc w:val="both"/>
        <w:rPr>
          <w:sz w:val="24"/>
        </w:rPr>
      </w:pPr>
      <w:r>
        <w:rPr>
          <w:sz w:val="24"/>
        </w:rPr>
        <w:tab/>
        <w:t xml:space="preserve">OSMAN İMRE  (Yerinden) (Devamla) – Sonay Bey, bu mesele, Kıbrıs meselesi son noktaya gelmiş, yani şu devletin, şu milletin yüzü suyu hürmetine artık lütfen bu CTP Grubu ettiğiniz yemine bağlı kalarak vatanın ve milletin birliği ve varlığı yönünde hizmet bekliyor sizden. </w:t>
      </w:r>
    </w:p>
    <w:p>
      <w:pPr>
        <w:pStyle w:val="Normal"/>
        <w:jc w:val="both"/>
        <w:rPr>
          <w:sz w:val="24"/>
        </w:rPr>
      </w:pPr>
      <w:r>
        <w:rPr>
          <w:sz w:val="24"/>
        </w:rPr>
      </w:r>
    </w:p>
    <w:p>
      <w:pPr>
        <w:pStyle w:val="Normal"/>
        <w:jc w:val="both"/>
        <w:rPr>
          <w:sz w:val="24"/>
        </w:rPr>
      </w:pPr>
      <w:r>
        <w:rPr>
          <w:sz w:val="24"/>
        </w:rPr>
        <w:tab/>
        <w:t>KADRİ FELLAHOĞLU  (Lefkoşa) (Yerinden) – Kimdir konuşmacı Sayın Başkan?</w:t>
      </w:r>
    </w:p>
    <w:p>
      <w:pPr>
        <w:pStyle w:val="Normal"/>
        <w:jc w:val="both"/>
        <w:rPr>
          <w:sz w:val="24"/>
        </w:rPr>
      </w:pPr>
      <w:r>
        <w:rPr>
          <w:sz w:val="24"/>
        </w:rPr>
      </w:r>
    </w:p>
    <w:p>
      <w:pPr>
        <w:pStyle w:val="Normal"/>
        <w:jc w:val="both"/>
        <w:rPr>
          <w:sz w:val="24"/>
        </w:rPr>
      </w:pPr>
      <w:r>
        <w:rPr>
          <w:sz w:val="24"/>
        </w:rPr>
        <w:tab/>
        <w:t>TARIM VE ORMAN BAKANI İRSEN KÜÇÜK (Yerinden) – Sayın Başkan, eğitimi mi görüşürüz? Ekonomiyi  mi görüşürüz?</w:t>
      </w:r>
    </w:p>
    <w:p>
      <w:pPr>
        <w:pStyle w:val="Normal"/>
        <w:tabs>
          <w:tab w:val="clear" w:pos="720"/>
          <w:tab w:val="left" w:pos="3450" w:leader="none"/>
        </w:tabs>
        <w:jc w:val="both"/>
        <w:rPr>
          <w:sz w:val="24"/>
        </w:rPr>
      </w:pPr>
      <w:r>
        <w:rPr>
          <w:sz w:val="24"/>
        </w:rPr>
        <w:tab/>
      </w:r>
    </w:p>
    <w:p>
      <w:pPr>
        <w:pStyle w:val="Normal"/>
        <w:jc w:val="both"/>
        <w:rPr>
          <w:sz w:val="24"/>
        </w:rPr>
      </w:pPr>
      <w:r>
        <w:rPr>
          <w:sz w:val="24"/>
        </w:rPr>
        <w:tab/>
        <w:t xml:space="preserve">OSMAN İMRE  (Yerinden) (Devamla) – Lütfen, böyle davranın. </w:t>
      </w:r>
    </w:p>
    <w:p>
      <w:pPr>
        <w:pStyle w:val="Normal"/>
        <w:jc w:val="both"/>
        <w:rPr>
          <w:sz w:val="24"/>
        </w:rPr>
      </w:pPr>
      <w:r>
        <w:rPr>
          <w:sz w:val="24"/>
        </w:rPr>
      </w:r>
    </w:p>
    <w:p>
      <w:pPr>
        <w:pStyle w:val="Normal"/>
        <w:jc w:val="both"/>
        <w:rPr>
          <w:sz w:val="24"/>
        </w:rPr>
      </w:pPr>
      <w:r>
        <w:rPr>
          <w:sz w:val="24"/>
        </w:rPr>
        <w:tab/>
        <w:t>SONAY ADEM  (Devamla) -  Osman Bey....</w:t>
      </w:r>
    </w:p>
    <w:p>
      <w:pPr>
        <w:pStyle w:val="Normal"/>
        <w:jc w:val="both"/>
        <w:rPr>
          <w:sz w:val="24"/>
        </w:rPr>
      </w:pPr>
      <w:r>
        <w:rPr>
          <w:sz w:val="24"/>
        </w:rPr>
      </w:r>
    </w:p>
    <w:p>
      <w:pPr>
        <w:pStyle w:val="Normal"/>
        <w:jc w:val="both"/>
        <w:rPr>
          <w:sz w:val="24"/>
        </w:rPr>
      </w:pPr>
      <w:r>
        <w:rPr>
          <w:sz w:val="24"/>
        </w:rPr>
        <w:tab/>
        <w:t>TARIM VE ORMAN BAKANI İRSEN KÜÇÜK (Yerinden) – Sayın Başkan, eğitimi mi görüşürüz? Ekonomiyi  mi görüşürüz?</w:t>
      </w:r>
    </w:p>
    <w:p>
      <w:pPr>
        <w:pStyle w:val="Normal"/>
        <w:jc w:val="both"/>
        <w:rPr>
          <w:sz w:val="24"/>
        </w:rPr>
      </w:pPr>
      <w:r>
        <w:rPr>
          <w:sz w:val="24"/>
        </w:rPr>
      </w:r>
    </w:p>
    <w:p>
      <w:pPr>
        <w:pStyle w:val="Normal"/>
        <w:jc w:val="both"/>
        <w:rPr>
          <w:sz w:val="24"/>
        </w:rPr>
      </w:pPr>
      <w:r>
        <w:rPr>
          <w:sz w:val="24"/>
        </w:rPr>
        <w:tab/>
        <w:t xml:space="preserve">BAŞKAN -  Evet, evet arkadaşlar. </w:t>
      </w:r>
    </w:p>
    <w:p>
      <w:pPr>
        <w:pStyle w:val="Normal"/>
        <w:jc w:val="both"/>
        <w:rPr>
          <w:sz w:val="24"/>
        </w:rPr>
      </w:pPr>
      <w:r>
        <w:rPr>
          <w:sz w:val="24"/>
        </w:rPr>
      </w:r>
    </w:p>
    <w:p>
      <w:pPr>
        <w:pStyle w:val="Normal"/>
        <w:jc w:val="both"/>
        <w:rPr>
          <w:sz w:val="24"/>
        </w:rPr>
      </w:pPr>
      <w:r>
        <w:rPr>
          <w:sz w:val="24"/>
        </w:rPr>
        <w:tab/>
        <w:t xml:space="preserve">SONAY ADEM  (Devamla) -  Ekonomiyi görüşürüz. Neyi görüşeceğiz? </w:t>
      </w:r>
    </w:p>
    <w:p>
      <w:pPr>
        <w:pStyle w:val="Normal"/>
        <w:jc w:val="both"/>
        <w:rPr>
          <w:sz w:val="24"/>
        </w:rPr>
      </w:pPr>
      <w:r>
        <w:rPr>
          <w:sz w:val="24"/>
        </w:rPr>
      </w:r>
    </w:p>
    <w:p>
      <w:pPr>
        <w:pStyle w:val="Normal"/>
        <w:jc w:val="both"/>
        <w:rPr>
          <w:sz w:val="24"/>
        </w:rPr>
      </w:pPr>
      <w:r>
        <w:rPr>
          <w:sz w:val="24"/>
        </w:rPr>
        <w:tab/>
        <w:t xml:space="preserve">İRSEN KÜÇÜK (Yerinden) (Devamla) – Eğitimi görüşeceğiz. </w:t>
      </w:r>
    </w:p>
    <w:p>
      <w:pPr>
        <w:pStyle w:val="Normal"/>
        <w:jc w:val="both"/>
        <w:rPr>
          <w:sz w:val="24"/>
        </w:rPr>
      </w:pPr>
      <w:r>
        <w:rPr>
          <w:sz w:val="24"/>
        </w:rPr>
      </w:r>
    </w:p>
    <w:p>
      <w:pPr>
        <w:pStyle w:val="Normal"/>
        <w:jc w:val="both"/>
        <w:rPr>
          <w:sz w:val="24"/>
        </w:rPr>
      </w:pPr>
      <w:r>
        <w:rPr>
          <w:sz w:val="24"/>
        </w:rPr>
        <w:tab/>
        <w:t>SONAY ADEM  (Devamla) -  E, üniversiteler ekonominin bir parçası değil? Neyin parçasıdır?</w:t>
      </w:r>
    </w:p>
    <w:p>
      <w:pPr>
        <w:pStyle w:val="Normal"/>
        <w:jc w:val="both"/>
        <w:rPr>
          <w:sz w:val="24"/>
        </w:rPr>
      </w:pPr>
      <w:r>
        <w:rPr>
          <w:sz w:val="24"/>
        </w:rPr>
      </w:r>
    </w:p>
    <w:p>
      <w:pPr>
        <w:pStyle w:val="Normal"/>
        <w:jc w:val="both"/>
        <w:rPr>
          <w:sz w:val="24"/>
        </w:rPr>
      </w:pPr>
      <w:r>
        <w:rPr>
          <w:sz w:val="24"/>
        </w:rPr>
        <w:tab/>
        <w:t xml:space="preserve">BAŞKAN -  Evet, mevzuya gelelim arkadaşlar, evet. </w:t>
      </w:r>
    </w:p>
    <w:p>
      <w:pPr>
        <w:pStyle w:val="Normal"/>
        <w:jc w:val="both"/>
        <w:rPr>
          <w:sz w:val="24"/>
        </w:rPr>
      </w:pPr>
      <w:r>
        <w:rPr>
          <w:sz w:val="24"/>
        </w:rPr>
      </w:r>
    </w:p>
    <w:p>
      <w:pPr>
        <w:pStyle w:val="Normal"/>
        <w:jc w:val="both"/>
        <w:rPr>
          <w:sz w:val="24"/>
        </w:rPr>
      </w:pPr>
      <w:r>
        <w:rPr>
          <w:sz w:val="24"/>
        </w:rPr>
        <w:tab/>
        <w:t>SONAY ADEM  (Devamla) -  E, ya sen eğitim sektörü diye şey yayınlan nasıl?Nasıl? Nedir o eğitim sektörü?</w:t>
      </w:r>
    </w:p>
    <w:p>
      <w:pPr>
        <w:pStyle w:val="Normal"/>
        <w:jc w:val="both"/>
        <w:rPr>
          <w:sz w:val="24"/>
        </w:rPr>
      </w:pPr>
      <w:r>
        <w:rPr>
          <w:sz w:val="24"/>
        </w:rPr>
      </w:r>
    </w:p>
    <w:p>
      <w:pPr>
        <w:pStyle w:val="Normal"/>
        <w:jc w:val="both"/>
        <w:rPr>
          <w:sz w:val="24"/>
        </w:rPr>
      </w:pPr>
      <w:r>
        <w:rPr>
          <w:sz w:val="24"/>
        </w:rPr>
        <w:tab/>
        <w:t>İRSEN KÜÇÜK (Yerinden) (Devamla)  - Rakı ile ne ilgisi var eğitim sektörünün?</w:t>
      </w:r>
    </w:p>
    <w:p>
      <w:pPr>
        <w:pStyle w:val="Normal"/>
        <w:jc w:val="both"/>
        <w:rPr>
          <w:sz w:val="24"/>
        </w:rPr>
      </w:pPr>
      <w:r>
        <w:rPr>
          <w:sz w:val="24"/>
        </w:rPr>
      </w:r>
    </w:p>
    <w:p>
      <w:pPr>
        <w:pStyle w:val="Normal"/>
        <w:jc w:val="both"/>
        <w:rPr>
          <w:sz w:val="24"/>
        </w:rPr>
      </w:pPr>
      <w:r>
        <w:rPr>
          <w:sz w:val="24"/>
        </w:rPr>
        <w:tab/>
        <w:t>SONAY ADEM (Devamla) – E, işte söylüyor Osman Bey biz de ona göre cevap verdik nedir yani?</w:t>
      </w:r>
    </w:p>
    <w:p>
      <w:pPr>
        <w:pStyle w:val="Normal"/>
        <w:jc w:val="both"/>
        <w:rPr>
          <w:sz w:val="24"/>
        </w:rPr>
      </w:pPr>
      <w:r>
        <w:rPr>
          <w:sz w:val="24"/>
        </w:rPr>
      </w:r>
    </w:p>
    <w:p>
      <w:pPr>
        <w:pStyle w:val="Normal"/>
        <w:jc w:val="both"/>
        <w:rPr>
          <w:sz w:val="24"/>
        </w:rPr>
      </w:pPr>
      <w:r>
        <w:rPr>
          <w:sz w:val="24"/>
        </w:rPr>
        <w:tab/>
        <w:t xml:space="preserve">İRSEN KÜÇÜK (Yerinden) (Devamla)  - Osman Bey çıktı, dönelim eğitime. </w:t>
      </w:r>
    </w:p>
    <w:p>
      <w:pPr>
        <w:pStyle w:val="Normal"/>
        <w:jc w:val="both"/>
        <w:rPr>
          <w:sz w:val="24"/>
        </w:rPr>
      </w:pPr>
      <w:r>
        <w:rPr>
          <w:sz w:val="24"/>
        </w:rPr>
      </w:r>
    </w:p>
    <w:p>
      <w:pPr>
        <w:pStyle w:val="Normal"/>
        <w:jc w:val="both"/>
        <w:rPr>
          <w:sz w:val="24"/>
        </w:rPr>
      </w:pPr>
      <w:r>
        <w:rPr>
          <w:sz w:val="24"/>
        </w:rPr>
        <w:tab/>
        <w:t xml:space="preserve">SONAY ADEM (Devamla) – Çıkacak, çıkacaklar zamanları geçti çünkü artık değişiyor zamanları. </w:t>
      </w:r>
    </w:p>
    <w:p>
      <w:pPr>
        <w:pStyle w:val="Normal"/>
        <w:jc w:val="both"/>
        <w:rPr>
          <w:sz w:val="24"/>
        </w:rPr>
      </w:pPr>
      <w:r>
        <w:rPr>
          <w:sz w:val="24"/>
        </w:rPr>
      </w:r>
    </w:p>
    <w:p>
      <w:pPr>
        <w:pStyle w:val="Normal"/>
        <w:ind w:firstLine="720"/>
        <w:jc w:val="both"/>
        <w:rPr>
          <w:sz w:val="24"/>
        </w:rPr>
      </w:pPr>
      <w:r>
        <w:rPr>
          <w:sz w:val="24"/>
        </w:rPr>
        <w:t>MUSTAFA ARABACIOĞLU (Yerinden) (Devamla) – Senin zamanın gelecek?</w:t>
      </w:r>
    </w:p>
    <w:p>
      <w:pPr>
        <w:pStyle w:val="Normal"/>
        <w:ind w:firstLine="720"/>
        <w:jc w:val="both"/>
        <w:rPr>
          <w:sz w:val="24"/>
        </w:rPr>
      </w:pPr>
      <w:r>
        <w:rPr>
          <w:sz w:val="24"/>
        </w:rPr>
      </w:r>
    </w:p>
    <w:p>
      <w:pPr>
        <w:pStyle w:val="Normal"/>
        <w:ind w:firstLine="720"/>
        <w:jc w:val="both"/>
        <w:rPr>
          <w:sz w:val="24"/>
        </w:rPr>
      </w:pPr>
      <w:r>
        <w:rPr>
          <w:sz w:val="24"/>
        </w:rPr>
        <w:t xml:space="preserve">SONAY ADEM (Devamla) – E, bizim zamanımız geliyor artık. Bu vatanın dört bir yanını sevenlerin zamanı geliyor artık. </w:t>
      </w:r>
    </w:p>
    <w:p>
      <w:pPr>
        <w:pStyle w:val="Normal"/>
        <w:ind w:firstLine="720"/>
        <w:jc w:val="both"/>
        <w:rPr>
          <w:sz w:val="24"/>
        </w:rPr>
      </w:pPr>
      <w:r>
        <w:rPr>
          <w:sz w:val="24"/>
        </w:rPr>
      </w:r>
    </w:p>
    <w:p>
      <w:pPr>
        <w:pStyle w:val="Normal"/>
        <w:ind w:firstLine="720"/>
        <w:jc w:val="both"/>
        <w:rPr>
          <w:sz w:val="24"/>
        </w:rPr>
      </w:pPr>
      <w:r>
        <w:rPr>
          <w:sz w:val="24"/>
        </w:rPr>
        <w:t>İRSEN KÜÇÜK (Yerinden) (Devamla)  - Beş sene evvel geçti sizin zamanınız ha.</w:t>
      </w:r>
    </w:p>
    <w:p>
      <w:pPr>
        <w:pStyle w:val="Normal"/>
        <w:ind w:firstLine="720"/>
        <w:jc w:val="both"/>
        <w:rPr>
          <w:sz w:val="24"/>
        </w:rPr>
      </w:pPr>
      <w:r>
        <w:rPr>
          <w:sz w:val="24"/>
        </w:rPr>
      </w:r>
    </w:p>
    <w:p>
      <w:pPr>
        <w:pStyle w:val="Normal"/>
        <w:ind w:firstLine="720"/>
        <w:jc w:val="both"/>
        <w:rPr/>
      </w:pPr>
      <w:r>
        <w:rPr>
          <w:sz w:val="24"/>
        </w:rPr>
        <w:t>MUSTAFA ARABACIOĞLU (Yerinden) (Devamla) – Size kalaydı bu raddeye de gelmeyecekti samimi olarak söylüyorum. Bu Parça Devlet olayı hükümete geldiyse bu devletin mücadelesinin eseridir. Bunu da böyle bilin. Sizlere kalsa bu raddeye asla gelmezdi. Asla gelmezdi.</w:t>
      </w:r>
    </w:p>
    <w:p>
      <w:pPr>
        <w:pStyle w:val="Normal"/>
        <w:ind w:firstLine="720"/>
        <w:jc w:val="both"/>
        <w:rPr>
          <w:sz w:val="24"/>
        </w:rPr>
      </w:pPr>
      <w:r>
        <w:rPr>
          <w:sz w:val="24"/>
        </w:rPr>
      </w:r>
    </w:p>
    <w:p>
      <w:pPr>
        <w:pStyle w:val="Normal"/>
        <w:ind w:firstLine="720"/>
        <w:jc w:val="both"/>
        <w:rPr>
          <w:sz w:val="24"/>
        </w:rPr>
      </w:pPr>
      <w:r>
        <w:rPr>
          <w:sz w:val="24"/>
        </w:rPr>
        <w:t xml:space="preserve">SONAY ADEM (Devamla) – Doktor, yahu sen bana kılıf uydurma. </w:t>
      </w:r>
    </w:p>
    <w:p>
      <w:pPr>
        <w:pStyle w:val="Normal"/>
        <w:ind w:firstLine="720"/>
        <w:jc w:val="both"/>
        <w:rPr>
          <w:sz w:val="24"/>
        </w:rPr>
      </w:pPr>
      <w:r>
        <w:rPr>
          <w:sz w:val="24"/>
        </w:rPr>
      </w:r>
    </w:p>
    <w:p>
      <w:pPr>
        <w:pStyle w:val="Normal"/>
        <w:ind w:firstLine="720"/>
        <w:jc w:val="both"/>
        <w:rPr>
          <w:sz w:val="24"/>
        </w:rPr>
      </w:pPr>
      <w:r>
        <w:rPr>
          <w:sz w:val="24"/>
        </w:rPr>
        <w:t>MUSTAFA ARABACIOĞLU (Yerinden) (Devamla) – Siz 60’a...</w:t>
      </w:r>
    </w:p>
    <w:p>
      <w:pPr>
        <w:pStyle w:val="Normal"/>
        <w:ind w:firstLine="720"/>
        <w:jc w:val="both"/>
        <w:rPr>
          <w:sz w:val="24"/>
        </w:rPr>
      </w:pPr>
      <w:r>
        <w:rPr>
          <w:sz w:val="24"/>
        </w:rPr>
      </w:r>
    </w:p>
    <w:p>
      <w:pPr>
        <w:pStyle w:val="Normal"/>
        <w:ind w:firstLine="720"/>
        <w:jc w:val="both"/>
        <w:rPr>
          <w:sz w:val="24"/>
        </w:rPr>
      </w:pPr>
      <w:r>
        <w:rPr>
          <w:sz w:val="24"/>
        </w:rPr>
        <w:t xml:space="preserve">SONAY ADEM (Devamla) – Sen bana kılıf uydurma. </w:t>
      </w:r>
    </w:p>
    <w:p>
      <w:pPr>
        <w:pStyle w:val="Normal"/>
        <w:ind w:firstLine="720"/>
        <w:jc w:val="both"/>
        <w:rPr>
          <w:sz w:val="24"/>
        </w:rPr>
      </w:pPr>
      <w:r>
        <w:rPr>
          <w:sz w:val="24"/>
        </w:rPr>
      </w:r>
    </w:p>
    <w:p>
      <w:pPr>
        <w:pStyle w:val="Normal"/>
        <w:ind w:firstLine="720"/>
        <w:jc w:val="both"/>
        <w:rPr>
          <w:sz w:val="24"/>
        </w:rPr>
      </w:pPr>
      <w:r>
        <w:rPr>
          <w:sz w:val="24"/>
        </w:rPr>
        <w:t xml:space="preserve">BAŞKAN – Evet, konuya gelelim arkadaşlar. </w:t>
      </w:r>
    </w:p>
    <w:p>
      <w:pPr>
        <w:pStyle w:val="Normal"/>
        <w:ind w:firstLine="720"/>
        <w:jc w:val="both"/>
        <w:rPr>
          <w:sz w:val="24"/>
        </w:rPr>
      </w:pPr>
      <w:r>
        <w:rPr>
          <w:sz w:val="24"/>
        </w:rPr>
      </w:r>
    </w:p>
    <w:p>
      <w:pPr>
        <w:pStyle w:val="Normal"/>
        <w:ind w:firstLine="720"/>
        <w:jc w:val="both"/>
        <w:rPr>
          <w:sz w:val="24"/>
        </w:rPr>
      </w:pPr>
      <w:r>
        <w:rPr>
          <w:sz w:val="24"/>
        </w:rPr>
        <w:t>SONAY ADEM (Devamla) – Senin başkanın yemin etmiş imza atmamak için oğlu söyledi, ben söylemedim yani. Tamamdır?</w:t>
      </w:r>
    </w:p>
    <w:p>
      <w:pPr>
        <w:pStyle w:val="Normal"/>
        <w:ind w:firstLine="720"/>
        <w:jc w:val="both"/>
        <w:rPr>
          <w:sz w:val="24"/>
        </w:rPr>
      </w:pPr>
      <w:r>
        <w:rPr>
          <w:sz w:val="24"/>
        </w:rPr>
      </w:r>
    </w:p>
    <w:p>
      <w:pPr>
        <w:pStyle w:val="Normal"/>
        <w:ind w:firstLine="720"/>
        <w:jc w:val="both"/>
        <w:rPr>
          <w:sz w:val="24"/>
        </w:rPr>
      </w:pPr>
      <w:r>
        <w:rPr>
          <w:sz w:val="24"/>
        </w:rPr>
        <w:t>MUSTAFA ARABACIOĞLU (Yerinden) (Devamla) – Federasyona razıydınız siz?</w:t>
      </w:r>
    </w:p>
    <w:p>
      <w:pPr>
        <w:pStyle w:val="Normal"/>
        <w:ind w:firstLine="720"/>
        <w:jc w:val="both"/>
        <w:rPr>
          <w:sz w:val="24"/>
        </w:rPr>
      </w:pPr>
      <w:r>
        <w:rPr>
          <w:sz w:val="24"/>
        </w:rPr>
      </w:r>
    </w:p>
    <w:p>
      <w:pPr>
        <w:pStyle w:val="Normal"/>
        <w:ind w:firstLine="720"/>
        <w:jc w:val="both"/>
        <w:rPr>
          <w:sz w:val="24"/>
        </w:rPr>
      </w:pPr>
      <w:r>
        <w:rPr>
          <w:sz w:val="24"/>
        </w:rPr>
        <w:t xml:space="preserve">SONAY ADEM (Devamla) – Evet, önündeki nedir a doktor? Herhalde farkında değilsiniz.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Çok daha farklı. </w:t>
      </w:r>
    </w:p>
    <w:p>
      <w:pPr>
        <w:pStyle w:val="Normal"/>
        <w:ind w:firstLine="720"/>
        <w:jc w:val="both"/>
        <w:rPr>
          <w:sz w:val="24"/>
        </w:rPr>
      </w:pPr>
      <w:r>
        <w:rPr>
          <w:sz w:val="24"/>
        </w:rPr>
      </w:r>
    </w:p>
    <w:p>
      <w:pPr>
        <w:pStyle w:val="Normal"/>
        <w:ind w:firstLine="720"/>
        <w:jc w:val="both"/>
        <w:rPr>
          <w:sz w:val="24"/>
        </w:rPr>
      </w:pPr>
      <w:r>
        <w:rPr>
          <w:sz w:val="24"/>
        </w:rPr>
        <w:t>SONAY ADEM (Devamla) – Nedir?</w:t>
      </w:r>
    </w:p>
    <w:p>
      <w:pPr>
        <w:pStyle w:val="Normal"/>
        <w:ind w:firstLine="720"/>
        <w:jc w:val="both"/>
        <w:rPr>
          <w:sz w:val="24"/>
        </w:rPr>
      </w:pPr>
      <w:r>
        <w:rPr>
          <w:sz w:val="24"/>
        </w:rPr>
      </w:r>
    </w:p>
    <w:p>
      <w:pPr>
        <w:pStyle w:val="Normal"/>
        <w:ind w:firstLine="720"/>
        <w:jc w:val="both"/>
        <w:rPr>
          <w:sz w:val="24"/>
        </w:rPr>
      </w:pPr>
      <w:r>
        <w:rPr>
          <w:sz w:val="24"/>
        </w:rPr>
        <w:t>MUSTAFA ARABACIOĞLU (Yerinden) (Devamla) – Çok daha farklıdır.</w:t>
      </w:r>
    </w:p>
    <w:p>
      <w:pPr>
        <w:pStyle w:val="Normal"/>
        <w:ind w:firstLine="720"/>
        <w:jc w:val="both"/>
        <w:rPr>
          <w:sz w:val="24"/>
        </w:rPr>
      </w:pPr>
      <w:r>
        <w:rPr>
          <w:sz w:val="24"/>
        </w:rPr>
      </w:r>
    </w:p>
    <w:p>
      <w:pPr>
        <w:pStyle w:val="Normal"/>
        <w:ind w:firstLine="720"/>
        <w:jc w:val="both"/>
        <w:rPr/>
      </w:pPr>
      <w:r>
        <w:rPr>
          <w:sz w:val="24"/>
        </w:rPr>
        <w:t>SONAY ADEM (Devamla) – E, söyle bana adını?</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Çok daha farklıdır. </w:t>
      </w:r>
    </w:p>
    <w:p>
      <w:pPr>
        <w:pStyle w:val="Normal"/>
        <w:ind w:firstLine="720"/>
        <w:jc w:val="both"/>
        <w:rPr>
          <w:sz w:val="24"/>
        </w:rPr>
      </w:pPr>
      <w:r>
        <w:rPr>
          <w:sz w:val="24"/>
        </w:rPr>
      </w:r>
    </w:p>
    <w:p>
      <w:pPr>
        <w:pStyle w:val="Normal"/>
        <w:ind w:firstLine="720"/>
        <w:jc w:val="both"/>
        <w:rPr>
          <w:sz w:val="24"/>
        </w:rPr>
      </w:pPr>
      <w:r>
        <w:rPr>
          <w:sz w:val="24"/>
        </w:rPr>
        <w:t xml:space="preserve">SONAY ADEM (Devamla) – Adını söyle. </w:t>
      </w:r>
    </w:p>
    <w:p>
      <w:pPr>
        <w:pStyle w:val="Normal"/>
        <w:ind w:firstLine="720"/>
        <w:jc w:val="both"/>
        <w:rPr>
          <w:sz w:val="24"/>
        </w:rPr>
      </w:pPr>
      <w:r>
        <w:rPr>
          <w:sz w:val="24"/>
        </w:rPr>
      </w:r>
    </w:p>
    <w:p>
      <w:pPr>
        <w:pStyle w:val="Normal"/>
        <w:ind w:firstLine="720"/>
        <w:jc w:val="both"/>
        <w:rPr>
          <w:sz w:val="24"/>
        </w:rPr>
      </w:pPr>
      <w:r>
        <w:rPr>
          <w:sz w:val="24"/>
        </w:rPr>
        <w:t>MUSTAFA ARABACIOĞLU (Yerinden) (Devamla) – Hepsi daha farklıdır.</w:t>
      </w:r>
    </w:p>
    <w:p>
      <w:pPr>
        <w:pStyle w:val="Normal"/>
        <w:ind w:firstLine="720"/>
        <w:jc w:val="both"/>
        <w:rPr>
          <w:sz w:val="24"/>
        </w:rPr>
      </w:pPr>
      <w:r>
        <w:rPr>
          <w:sz w:val="24"/>
        </w:rPr>
      </w:r>
    </w:p>
    <w:p>
      <w:pPr>
        <w:pStyle w:val="Normal"/>
        <w:ind w:firstLine="720"/>
        <w:jc w:val="both"/>
        <w:rPr>
          <w:sz w:val="24"/>
        </w:rPr>
      </w:pPr>
      <w:r>
        <w:rPr>
          <w:sz w:val="24"/>
        </w:rPr>
        <w:t xml:space="preserve">SONAY ADEM (Devamla) – Adını söyle.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Çok daha farklıdır. </w:t>
      </w:r>
    </w:p>
    <w:p>
      <w:pPr>
        <w:pStyle w:val="Normal"/>
        <w:ind w:firstLine="720"/>
        <w:jc w:val="both"/>
        <w:rPr>
          <w:sz w:val="24"/>
        </w:rPr>
      </w:pPr>
      <w:r>
        <w:rPr>
          <w:sz w:val="24"/>
        </w:rPr>
      </w:r>
    </w:p>
    <w:p>
      <w:pPr>
        <w:pStyle w:val="Normal"/>
        <w:ind w:firstLine="720"/>
        <w:jc w:val="both"/>
        <w:rPr>
          <w:sz w:val="24"/>
        </w:rPr>
      </w:pPr>
      <w:r>
        <w:rPr>
          <w:sz w:val="24"/>
        </w:rPr>
        <w:t>SONAY ADEM (Devamla) – Nedir?</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Bileşik Kıbrıs olacak. </w:t>
      </w:r>
    </w:p>
    <w:p>
      <w:pPr>
        <w:pStyle w:val="Normal"/>
        <w:ind w:firstLine="720"/>
        <w:jc w:val="both"/>
        <w:rPr>
          <w:sz w:val="24"/>
        </w:rPr>
      </w:pPr>
      <w:r>
        <w:rPr>
          <w:sz w:val="24"/>
        </w:rPr>
      </w:r>
    </w:p>
    <w:p>
      <w:pPr>
        <w:pStyle w:val="Normal"/>
        <w:ind w:firstLine="720"/>
        <w:jc w:val="both"/>
        <w:rPr>
          <w:sz w:val="24"/>
        </w:rPr>
      </w:pPr>
      <w:r>
        <w:rPr>
          <w:sz w:val="24"/>
        </w:rPr>
        <w:t>SONAY ADEM (Devamla) – Ne olacak?</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Birleşik Kıbrıs olacak. </w:t>
      </w:r>
    </w:p>
    <w:p>
      <w:pPr>
        <w:pStyle w:val="Normal"/>
        <w:ind w:firstLine="720"/>
        <w:jc w:val="both"/>
        <w:rPr>
          <w:sz w:val="24"/>
        </w:rPr>
      </w:pPr>
      <w:r>
        <w:rPr>
          <w:sz w:val="24"/>
        </w:rPr>
      </w:r>
    </w:p>
    <w:p>
      <w:pPr>
        <w:pStyle w:val="Normal"/>
        <w:ind w:firstLine="720"/>
        <w:jc w:val="both"/>
        <w:rPr>
          <w:sz w:val="24"/>
        </w:rPr>
      </w:pPr>
      <w:r>
        <w:rPr>
          <w:sz w:val="24"/>
        </w:rPr>
        <w:t>SONAY ADEM (Devamla) – Birleşik Kıbrıs olacak?</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Evet. </w:t>
      </w:r>
    </w:p>
    <w:p>
      <w:pPr>
        <w:pStyle w:val="Normal"/>
        <w:ind w:firstLine="720"/>
        <w:jc w:val="both"/>
        <w:rPr>
          <w:sz w:val="24"/>
        </w:rPr>
      </w:pPr>
      <w:r>
        <w:rPr>
          <w:sz w:val="24"/>
        </w:rPr>
      </w:r>
    </w:p>
    <w:p>
      <w:pPr>
        <w:pStyle w:val="Normal"/>
        <w:ind w:firstLine="720"/>
        <w:jc w:val="both"/>
        <w:rPr>
          <w:sz w:val="24"/>
        </w:rPr>
      </w:pPr>
      <w:r>
        <w:rPr>
          <w:sz w:val="24"/>
        </w:rPr>
        <w:t xml:space="preserve">BAŞKAN – Evet girelim konuya arkadaşlar. </w:t>
      </w:r>
    </w:p>
    <w:p>
      <w:pPr>
        <w:pStyle w:val="Normal"/>
        <w:ind w:firstLine="720"/>
        <w:jc w:val="both"/>
        <w:rPr>
          <w:sz w:val="24"/>
        </w:rPr>
      </w:pPr>
      <w:r>
        <w:rPr>
          <w:sz w:val="24"/>
        </w:rPr>
        <w:t xml:space="preserve">İRSEN KÜÇÜK (Yerinden) (Devamla)  - Ekonomide konuşuruz bunları. </w:t>
      </w:r>
    </w:p>
    <w:p>
      <w:pPr>
        <w:pStyle w:val="Normal"/>
        <w:ind w:firstLine="720"/>
        <w:jc w:val="both"/>
        <w:rPr>
          <w:sz w:val="24"/>
        </w:rPr>
      </w:pPr>
      <w:r>
        <w:rPr>
          <w:sz w:val="24"/>
        </w:rPr>
      </w:r>
    </w:p>
    <w:p>
      <w:pPr>
        <w:pStyle w:val="Normal"/>
        <w:ind w:firstLine="720"/>
        <w:jc w:val="both"/>
        <w:rPr>
          <w:sz w:val="24"/>
        </w:rPr>
      </w:pPr>
      <w:r>
        <w:rPr>
          <w:sz w:val="24"/>
        </w:rPr>
        <w:t xml:space="preserve">SONAY ADEM (Devamla) – Sayın Başkan niçin celallenir bu senin adamlar ben anlayamadım. </w:t>
      </w:r>
    </w:p>
    <w:p>
      <w:pPr>
        <w:pStyle w:val="Normal"/>
        <w:ind w:firstLine="720"/>
        <w:jc w:val="both"/>
        <w:rPr>
          <w:sz w:val="24"/>
        </w:rPr>
      </w:pPr>
      <w:r>
        <w:rPr>
          <w:sz w:val="24"/>
        </w:rPr>
      </w:r>
    </w:p>
    <w:p>
      <w:pPr>
        <w:pStyle w:val="Normal"/>
        <w:ind w:firstLine="720"/>
        <w:jc w:val="both"/>
        <w:rPr>
          <w:sz w:val="24"/>
        </w:rPr>
      </w:pPr>
      <w:r>
        <w:rPr>
          <w:sz w:val="24"/>
        </w:rPr>
        <w:t xml:space="preserve">BAŞKAN – Evet arkadaşlar.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Yok, tekelciliğe aldınız barışı da onu söylüyorum. </w:t>
      </w:r>
    </w:p>
    <w:p>
      <w:pPr>
        <w:pStyle w:val="Normal"/>
        <w:ind w:firstLine="720"/>
        <w:jc w:val="both"/>
        <w:rPr>
          <w:sz w:val="24"/>
        </w:rPr>
      </w:pPr>
      <w:r>
        <w:rPr>
          <w:sz w:val="24"/>
        </w:rPr>
      </w:r>
    </w:p>
    <w:p>
      <w:pPr>
        <w:pStyle w:val="Normal"/>
        <w:ind w:firstLine="720"/>
        <w:jc w:val="both"/>
        <w:rPr>
          <w:sz w:val="24"/>
        </w:rPr>
      </w:pPr>
      <w:r>
        <w:rPr>
          <w:sz w:val="24"/>
        </w:rPr>
        <w:t>SONAY ADEM (Devamla) – Şimdi bugün bütün devleti tatile soktunuz. Ne var yani konuşursak?</w:t>
      </w:r>
    </w:p>
    <w:p>
      <w:pPr>
        <w:pStyle w:val="Normal"/>
        <w:ind w:firstLine="720"/>
        <w:jc w:val="both"/>
        <w:rPr>
          <w:sz w:val="24"/>
        </w:rPr>
      </w:pPr>
      <w:r>
        <w:rPr>
          <w:sz w:val="24"/>
        </w:rPr>
      </w:r>
    </w:p>
    <w:p>
      <w:pPr>
        <w:pStyle w:val="Normal"/>
        <w:ind w:firstLine="720"/>
        <w:jc w:val="both"/>
        <w:rPr/>
      </w:pPr>
      <w:r>
        <w:rPr>
          <w:sz w:val="24"/>
        </w:rPr>
        <w:t>MUSTAFA ARABACIOĞLU (Yerinden) (Devamla) – E, yok sizsiniz celallenen.</w:t>
      </w:r>
    </w:p>
    <w:p>
      <w:pPr>
        <w:pStyle w:val="Normal"/>
        <w:ind w:firstLine="720"/>
        <w:jc w:val="both"/>
        <w:rPr>
          <w:sz w:val="24"/>
        </w:rPr>
      </w:pPr>
      <w:r>
        <w:rPr>
          <w:sz w:val="24"/>
        </w:rPr>
      </w:r>
    </w:p>
    <w:p>
      <w:pPr>
        <w:pStyle w:val="Normal"/>
        <w:ind w:firstLine="720"/>
        <w:jc w:val="both"/>
        <w:rPr>
          <w:sz w:val="24"/>
        </w:rPr>
      </w:pPr>
      <w:r>
        <w:rPr>
          <w:sz w:val="24"/>
        </w:rPr>
        <w:t xml:space="preserve">SONAY ADEM (Devamla) – Nedir celallendiğim benim? Benim celallendiğim ne yahu? Ben celallenmem hiç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Celallendin, kahramanlık yapıyorsun orada. </w:t>
      </w:r>
    </w:p>
    <w:p>
      <w:pPr>
        <w:pStyle w:val="Normal"/>
        <w:ind w:firstLine="720"/>
        <w:jc w:val="both"/>
        <w:rPr>
          <w:sz w:val="24"/>
        </w:rPr>
      </w:pPr>
      <w:r>
        <w:rPr>
          <w:sz w:val="24"/>
        </w:rPr>
      </w:r>
    </w:p>
    <w:p>
      <w:pPr>
        <w:pStyle w:val="Normal"/>
        <w:ind w:firstLine="720"/>
        <w:jc w:val="both"/>
        <w:rPr/>
      </w:pPr>
      <w:r>
        <w:rPr>
          <w:sz w:val="24"/>
        </w:rPr>
        <w:t xml:space="preserve">SONAY ADEM (Devamla) – Hiç celallenmem ben. Hiç celallenmem. </w:t>
      </w:r>
    </w:p>
    <w:p>
      <w:pPr>
        <w:pStyle w:val="Normal"/>
        <w:ind w:firstLine="720"/>
        <w:jc w:val="both"/>
        <w:rPr>
          <w:sz w:val="24"/>
        </w:rPr>
      </w:pPr>
      <w:r>
        <w:rPr>
          <w:sz w:val="24"/>
        </w:rPr>
      </w:r>
    </w:p>
    <w:p>
      <w:pPr>
        <w:pStyle w:val="Normal"/>
        <w:ind w:firstLine="720"/>
        <w:jc w:val="both"/>
        <w:rPr>
          <w:sz w:val="24"/>
        </w:rPr>
      </w:pPr>
      <w:r>
        <w:rPr>
          <w:sz w:val="24"/>
        </w:rPr>
        <w:t>MUSTAFA ARABACIOĞLU (Yerinden) (Devamla) – Yok kahramanlık yapmaya aran</w:t>
      </w:r>
    </w:p>
    <w:p>
      <w:pPr>
        <w:pStyle w:val="Normal"/>
        <w:ind w:firstLine="720"/>
        <w:jc w:val="both"/>
        <w:rPr>
          <w:sz w:val="24"/>
        </w:rPr>
      </w:pPr>
      <w:r>
        <w:rPr>
          <w:sz w:val="24"/>
        </w:rPr>
      </w:r>
    </w:p>
    <w:p>
      <w:pPr>
        <w:pStyle w:val="Normal"/>
        <w:ind w:firstLine="720"/>
        <w:jc w:val="both"/>
        <w:rPr>
          <w:sz w:val="24"/>
        </w:rPr>
      </w:pPr>
      <w:r>
        <w:rPr>
          <w:sz w:val="24"/>
        </w:rPr>
        <w:t xml:space="preserve">BAŞKAN – Sonay Bey, Doktor Bey. </w:t>
      </w:r>
    </w:p>
    <w:p>
      <w:pPr>
        <w:pStyle w:val="Normal"/>
        <w:ind w:firstLine="720"/>
        <w:jc w:val="both"/>
        <w:rPr>
          <w:sz w:val="24"/>
        </w:rPr>
      </w:pPr>
      <w:r>
        <w:rPr>
          <w:sz w:val="24"/>
        </w:rPr>
      </w:r>
    </w:p>
    <w:p>
      <w:pPr>
        <w:pStyle w:val="Normal"/>
        <w:ind w:firstLine="720"/>
        <w:jc w:val="both"/>
        <w:rPr>
          <w:sz w:val="24"/>
        </w:rPr>
      </w:pPr>
      <w:r>
        <w:rPr>
          <w:sz w:val="24"/>
        </w:rPr>
        <w:t>SONAY ADEM (Devamla) – Biz arkadaşlar bakın...</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Yani bundan daha ucuz kahramanlık olmaz. </w:t>
      </w:r>
    </w:p>
    <w:p>
      <w:pPr>
        <w:pStyle w:val="Normal"/>
        <w:ind w:firstLine="720"/>
        <w:jc w:val="both"/>
        <w:rPr>
          <w:sz w:val="24"/>
        </w:rPr>
      </w:pPr>
      <w:r>
        <w:rPr>
          <w:sz w:val="24"/>
        </w:rPr>
      </w:r>
    </w:p>
    <w:p>
      <w:pPr>
        <w:pStyle w:val="Normal"/>
        <w:ind w:firstLine="720"/>
        <w:jc w:val="both"/>
        <w:rPr>
          <w:sz w:val="24"/>
        </w:rPr>
      </w:pPr>
      <w:r>
        <w:rPr>
          <w:sz w:val="24"/>
        </w:rPr>
        <w:t xml:space="preserve">SONAY ADEM (Devamla) – Biz sizin gibi Türkiye düşmanı değiliz. </w:t>
      </w:r>
    </w:p>
    <w:p>
      <w:pPr>
        <w:pStyle w:val="Normal"/>
        <w:ind w:firstLine="720"/>
        <w:jc w:val="both"/>
        <w:rPr>
          <w:sz w:val="24"/>
        </w:rPr>
      </w:pPr>
      <w:r>
        <w:rPr>
          <w:sz w:val="24"/>
        </w:rPr>
      </w:r>
    </w:p>
    <w:p>
      <w:pPr>
        <w:pStyle w:val="Normal"/>
        <w:ind w:firstLine="720"/>
        <w:jc w:val="both"/>
        <w:rPr>
          <w:sz w:val="24"/>
        </w:rPr>
      </w:pPr>
      <w:r>
        <w:rPr>
          <w:sz w:val="24"/>
        </w:rPr>
        <w:t>MUSTAFA ARABACIOĞLU (Yerinden) (Devamla) – Nedir yahu bu yahu...</w:t>
      </w:r>
    </w:p>
    <w:p>
      <w:pPr>
        <w:pStyle w:val="Normal"/>
        <w:ind w:firstLine="720"/>
        <w:jc w:val="both"/>
        <w:rPr>
          <w:sz w:val="24"/>
        </w:rPr>
      </w:pPr>
      <w:r>
        <w:rPr>
          <w:sz w:val="24"/>
        </w:rPr>
      </w:r>
    </w:p>
    <w:p>
      <w:pPr>
        <w:pStyle w:val="Normal"/>
        <w:ind w:firstLine="720"/>
        <w:jc w:val="both"/>
        <w:rPr/>
      </w:pPr>
      <w:r>
        <w:rPr>
          <w:sz w:val="24"/>
        </w:rPr>
        <w:t xml:space="preserve">SONAY ADEM (Devamla) – Sayın Doktor biz sizin gibi Türkiye düşmanı değiliz. Onu bir kere çekelim bir kenara. </w:t>
      </w:r>
    </w:p>
    <w:p>
      <w:pPr>
        <w:pStyle w:val="Normal"/>
        <w:ind w:firstLine="720"/>
        <w:jc w:val="both"/>
        <w:rPr>
          <w:sz w:val="24"/>
        </w:rPr>
      </w:pPr>
      <w:r>
        <w:rPr>
          <w:sz w:val="24"/>
        </w:rPr>
      </w:r>
    </w:p>
    <w:p>
      <w:pPr>
        <w:pStyle w:val="Normal"/>
        <w:ind w:firstLine="720"/>
        <w:jc w:val="both"/>
        <w:rPr>
          <w:sz w:val="24"/>
        </w:rPr>
      </w:pPr>
      <w:r>
        <w:rPr>
          <w:sz w:val="24"/>
        </w:rPr>
        <w:t>HÜSEYİN ÖZTOPRAK (Yerinden) (Devamla) – Ooo!...</w:t>
      </w:r>
    </w:p>
    <w:p>
      <w:pPr>
        <w:pStyle w:val="Normal"/>
        <w:ind w:firstLine="720"/>
        <w:jc w:val="both"/>
        <w:rPr>
          <w:sz w:val="24"/>
        </w:rPr>
      </w:pPr>
      <w:r>
        <w:rPr>
          <w:sz w:val="24"/>
        </w:rPr>
      </w:r>
    </w:p>
    <w:p>
      <w:pPr>
        <w:pStyle w:val="Normal"/>
        <w:ind w:firstLine="720"/>
        <w:jc w:val="both"/>
        <w:rPr>
          <w:sz w:val="24"/>
        </w:rPr>
      </w:pPr>
      <w:r>
        <w:rPr>
          <w:sz w:val="24"/>
        </w:rPr>
        <w:t xml:space="preserve">SONAY ADEM (Devamla) – Yok, sadece para gelmesi için şükran çekerdiniz ama Türkiye’yi sevmezdiniz. </w:t>
      </w:r>
    </w:p>
    <w:p>
      <w:pPr>
        <w:pStyle w:val="Normal"/>
        <w:ind w:firstLine="720"/>
        <w:jc w:val="both"/>
        <w:rPr>
          <w:sz w:val="24"/>
        </w:rPr>
      </w:pPr>
      <w:r>
        <w:rPr>
          <w:sz w:val="24"/>
        </w:rPr>
      </w:r>
    </w:p>
    <w:p>
      <w:pPr>
        <w:pStyle w:val="Normal"/>
        <w:ind w:firstLine="720"/>
        <w:jc w:val="both"/>
        <w:rPr>
          <w:sz w:val="24"/>
        </w:rPr>
      </w:pPr>
      <w:r>
        <w:rPr>
          <w:sz w:val="24"/>
        </w:rPr>
        <w:t xml:space="preserve">BAŞKAN – Arkadaşlar lütfen. </w:t>
      </w:r>
    </w:p>
    <w:p>
      <w:pPr>
        <w:pStyle w:val="Normal"/>
        <w:ind w:firstLine="720"/>
        <w:jc w:val="both"/>
        <w:rPr>
          <w:sz w:val="24"/>
        </w:rPr>
      </w:pPr>
      <w:r>
        <w:rPr>
          <w:sz w:val="24"/>
        </w:rPr>
      </w:r>
    </w:p>
    <w:p>
      <w:pPr>
        <w:pStyle w:val="Normal"/>
        <w:ind w:firstLine="720"/>
        <w:jc w:val="both"/>
        <w:rPr>
          <w:sz w:val="24"/>
        </w:rPr>
      </w:pPr>
      <w:r>
        <w:rPr>
          <w:sz w:val="24"/>
        </w:rPr>
        <w:t xml:space="preserve">SONAY ADEM (Devamla) – Önemli olan Türkiye halkına karşı gönülden sevgi beslemektir. Önemli olan odur ve biz Türkiye halkının geleceği için burdan mücadele ediyoruz. Bilesiniz bunu. Hem Kıbrıs Türk halkının hak ve menfaatleri, hem de Türkiye’nin genel çıkarları için bu anlaşmanın olması için mücadele ediyoruz. Bizim yaptığımız budur. Bundan ötürü fazla celallenmenize gerek yoktur. Ben kısaca bunları söylemek istedim. </w:t>
      </w:r>
    </w:p>
    <w:p>
      <w:pPr>
        <w:pStyle w:val="Normal"/>
        <w:ind w:firstLine="720"/>
        <w:jc w:val="both"/>
        <w:rPr>
          <w:sz w:val="24"/>
        </w:rPr>
      </w:pPr>
      <w:r>
        <w:rPr>
          <w:sz w:val="24"/>
        </w:rPr>
      </w:r>
    </w:p>
    <w:p>
      <w:pPr>
        <w:pStyle w:val="Normal"/>
        <w:ind w:firstLine="720"/>
        <w:jc w:val="both"/>
        <w:rPr>
          <w:sz w:val="24"/>
        </w:rPr>
      </w:pPr>
      <w:r>
        <w:rPr>
          <w:sz w:val="24"/>
        </w:rPr>
        <w:t xml:space="preserve">Eğitim Bakanlığı ile ilgili görüş ve düşüncelerimizi Fatma Ekenoğlu arkadaşım dile getirecek. Ekonomi ile ilgili ayrıntılı konuşmaları da reel sektörümüzün bir parçası olan Tarım Bakanlığı Bütçesinde ben dile getireceğim. </w:t>
      </w:r>
    </w:p>
    <w:p>
      <w:pPr>
        <w:pStyle w:val="Normal"/>
        <w:ind w:firstLine="720"/>
        <w:jc w:val="both"/>
        <w:rPr>
          <w:sz w:val="24"/>
        </w:rPr>
      </w:pPr>
      <w:r>
        <w:rPr>
          <w:sz w:val="24"/>
        </w:rPr>
      </w:r>
    </w:p>
    <w:p>
      <w:pPr>
        <w:pStyle w:val="Normal"/>
        <w:ind w:firstLine="720"/>
        <w:jc w:val="both"/>
        <w:rPr>
          <w:sz w:val="24"/>
        </w:rPr>
      </w:pPr>
      <w:r>
        <w:rPr>
          <w:sz w:val="24"/>
        </w:rPr>
        <w:t>İRSEN KÜÇÜK (Yerinden) (Devamla)  - Ne alakası var?</w:t>
      </w:r>
    </w:p>
    <w:p>
      <w:pPr>
        <w:pStyle w:val="Normal"/>
        <w:ind w:firstLine="720"/>
        <w:jc w:val="both"/>
        <w:rPr>
          <w:sz w:val="24"/>
        </w:rPr>
      </w:pPr>
      <w:r>
        <w:rPr>
          <w:sz w:val="24"/>
        </w:rPr>
      </w:r>
    </w:p>
    <w:p>
      <w:pPr>
        <w:pStyle w:val="Normal"/>
        <w:ind w:firstLine="720"/>
        <w:jc w:val="both"/>
        <w:rPr>
          <w:sz w:val="24"/>
        </w:rPr>
      </w:pPr>
      <w:r>
        <w:rPr>
          <w:sz w:val="24"/>
        </w:rPr>
        <w:t xml:space="preserve">SONAY ADEM (Devamla) – Onları da konuşuruz o noktada. Saygılar sunarım. </w:t>
      </w:r>
    </w:p>
    <w:p>
      <w:pPr>
        <w:pStyle w:val="Normal"/>
        <w:ind w:firstLine="720"/>
        <w:jc w:val="both"/>
        <w:rPr>
          <w:sz w:val="24"/>
        </w:rPr>
      </w:pPr>
      <w:r>
        <w:rPr>
          <w:sz w:val="24"/>
        </w:rPr>
      </w:r>
    </w:p>
    <w:p>
      <w:pPr>
        <w:pStyle w:val="Normal"/>
        <w:ind w:firstLine="720"/>
        <w:jc w:val="both"/>
        <w:rPr>
          <w:sz w:val="24"/>
        </w:rPr>
      </w:pPr>
      <w:r>
        <w:rPr>
          <w:sz w:val="24"/>
        </w:rPr>
        <w:t>BAŞKAN – Teşekkürler Sayın Adem.</w:t>
      </w:r>
    </w:p>
    <w:p>
      <w:pPr>
        <w:pStyle w:val="Normal"/>
        <w:ind w:firstLine="720"/>
        <w:jc w:val="both"/>
        <w:rPr>
          <w:sz w:val="24"/>
        </w:rPr>
      </w:pPr>
      <w:r>
        <w:rPr>
          <w:sz w:val="24"/>
        </w:rPr>
      </w:r>
    </w:p>
    <w:p>
      <w:pPr>
        <w:pStyle w:val="Normal"/>
        <w:ind w:firstLine="720"/>
        <w:jc w:val="both"/>
        <w:rPr>
          <w:sz w:val="24"/>
        </w:rPr>
      </w:pPr>
      <w:r>
        <w:rPr>
          <w:sz w:val="24"/>
        </w:rPr>
        <w:t>Sayın milletvekilleri; söz sırası Sayın Dr. Gülsen Bozkurt hanımdadır.</w:t>
      </w:r>
    </w:p>
    <w:p>
      <w:pPr>
        <w:pStyle w:val="Normal"/>
        <w:ind w:firstLine="720"/>
        <w:jc w:val="both"/>
        <w:rPr>
          <w:sz w:val="24"/>
        </w:rPr>
      </w:pPr>
      <w:r>
        <w:rPr>
          <w:sz w:val="24"/>
        </w:rPr>
      </w:r>
    </w:p>
    <w:p>
      <w:pPr>
        <w:pStyle w:val="Normal"/>
        <w:ind w:firstLine="720"/>
        <w:jc w:val="both"/>
        <w:rPr>
          <w:sz w:val="24"/>
        </w:rPr>
      </w:pPr>
      <w:r>
        <w:rPr>
          <w:sz w:val="24"/>
        </w:rPr>
        <w:t>Buyurun efendim.</w:t>
      </w:r>
    </w:p>
    <w:p>
      <w:pPr>
        <w:pStyle w:val="Normal"/>
        <w:ind w:firstLine="720"/>
        <w:jc w:val="both"/>
        <w:rPr>
          <w:sz w:val="24"/>
        </w:rPr>
      </w:pPr>
      <w:r>
        <w:rPr>
          <w:sz w:val="24"/>
        </w:rPr>
      </w:r>
    </w:p>
    <w:p>
      <w:pPr>
        <w:pStyle w:val="Normal"/>
        <w:ind w:firstLine="720"/>
        <w:jc w:val="both"/>
        <w:rPr>
          <w:sz w:val="24"/>
        </w:rPr>
      </w:pPr>
      <w:r>
        <w:rPr>
          <w:sz w:val="24"/>
        </w:rPr>
        <w:t>GÜLSEN BOZKURT (Lefkoşa) – Sayın Başkan, değerli milletvekilleri; bu hararetli görüşmelerden sonra...</w:t>
      </w:r>
    </w:p>
    <w:p>
      <w:pPr>
        <w:pStyle w:val="Normal"/>
        <w:ind w:firstLine="720"/>
        <w:jc w:val="both"/>
        <w:rPr>
          <w:sz w:val="24"/>
        </w:rPr>
      </w:pPr>
      <w:r>
        <w:rPr>
          <w:sz w:val="24"/>
        </w:rPr>
      </w:r>
    </w:p>
    <w:p>
      <w:pPr>
        <w:pStyle w:val="Normal"/>
        <w:ind w:firstLine="720"/>
        <w:jc w:val="both"/>
        <w:rPr>
          <w:sz w:val="24"/>
        </w:rPr>
      </w:pPr>
      <w:r>
        <w:rPr>
          <w:sz w:val="24"/>
        </w:rPr>
        <w:t xml:space="preserve">TARIM VE ORMAN BAKANI İRSEN KÜÇÜK (Yerinden) – Yumuşatalım havayı. </w:t>
      </w:r>
    </w:p>
    <w:p>
      <w:pPr>
        <w:pStyle w:val="Normal"/>
        <w:ind w:firstLine="720"/>
        <w:jc w:val="both"/>
        <w:rPr>
          <w:sz w:val="24"/>
        </w:rPr>
      </w:pPr>
      <w:r>
        <w:rPr>
          <w:sz w:val="24"/>
        </w:rPr>
      </w:r>
    </w:p>
    <w:p>
      <w:pPr>
        <w:pStyle w:val="Normal"/>
        <w:ind w:firstLine="720"/>
        <w:jc w:val="both"/>
        <w:rPr>
          <w:sz w:val="24"/>
        </w:rPr>
      </w:pPr>
      <w:r>
        <w:rPr>
          <w:sz w:val="24"/>
        </w:rPr>
        <w:t xml:space="preserve">GÜLSEN BOZKURT (Devamla) – Evet, hepimiz bu ülkenin insanıyız, hepimiz bu ülkeyi çok seviyoruz, insanımızı da seviyoruz. Muhalefette olan da, iktidarda olan da bir şeyler yapmak için burdadır.  Görevimiz yanlışları görüp söylemek, buna tahammül etmek lazım. Buna şu anda hümümette oturanların görevi yürütme ise muhalefetin de bu eksik ve yanlışları görüp söylemek ve bu söylenenleri de hükümet koltuğunda oturanların hazmetmesi lazım. Bu çağdaşlığın ve demokrasinin gereğidir. </w:t>
      </w:r>
    </w:p>
    <w:p>
      <w:pPr>
        <w:pStyle w:val="Normal"/>
        <w:ind w:firstLine="720"/>
        <w:jc w:val="both"/>
        <w:rPr>
          <w:sz w:val="24"/>
        </w:rPr>
      </w:pPr>
      <w:r>
        <w:rPr>
          <w:sz w:val="24"/>
        </w:rPr>
      </w:r>
    </w:p>
    <w:p>
      <w:pPr>
        <w:pStyle w:val="TextBody"/>
        <w:rPr>
          <w:sz w:val="24"/>
        </w:rPr>
      </w:pPr>
      <w:r>
        <w:rPr>
          <w:sz w:val="24"/>
        </w:rPr>
        <w:tab/>
        <w:t xml:space="preserve">Şimdi gelelim Milli Eğitim Bakanlığı Bütçesine. Ben her şeyden evvel bu bütçenin hayırlı olmasını diliyorum ve eğitimin toplumlarda insan hayatında ne kadar önemli olduğunu söylemenin zannedersem çok da gereği yok bunun hepimiz bilincindeyiz ve bunu en doğru bir şekilde toplumlarımızın, ülkelerimizin ihtiyacına yönelik olarak plânlamamız lazım, uygulamamız lazım. Zaman zaman bunları gözden geçirip eksik ve yanlışları değiştirmek ve çağa ayak uydurmamız lazım. Gerçekten siyasi yönden çok kritik noktalarda olduğumuz günleri yaşıyoruz. İnşallah şu çağdaş topluluğun yapısında biz de yer alacağız ve o toplulukta yer aldığımız zaman zannediyorum işlerimiz çok daha zor olacaktır her bakımdan. Eğitim bakımından da diğer konular bakımından da. Bu bakımdan Eğitim Bakanlığı ve sosyal bakanlıklar daha doğrusu Sağlık Bakanlığı da bunlardan birisidir, çok önemli bakanlıklardır ve Avrupa Birliği topluluklarında bunlara ayrılan bütçe genel bütçelerin %25’ine denk gelmektedir iki bakanlığın toplamı. Bizde tabii daha o seviyelerde değildir ama inşallah ilerideki yıllarda eğitim ve sağlığa çok daha fazla kaynak ayrılma imkânı olacaktır. Her şeyde plân ve program son derece önemlidir. Kendi hayatımızda da önemlidir. Birçok kurumlarda da önemlidir. Eğitim gibi çok ciddi insanımızı şekillendiren geleceğimizi şekillendiren bir konuda çok daha önemlidir. Dolayısıyla geçen dönemde bir eğitim stratejileri plânı hazırlanmıştı 2000’li yıllara doğru. Umut ediyorum ve diliyorum bunu Eğitim Bakanlığı devamlı önünde tutuyor, Eğitim Bakanlığının değerli bürokratları bundan yararlanıyor. Çünkü gerçekten 2000’li yılların projeksiyonları ile hazırlanmış bir plândı Sayın Altınay döneminde ve geleceğe ışık tutuyordu. </w:t>
      </w:r>
    </w:p>
    <w:p>
      <w:pPr>
        <w:pStyle w:val="Normal"/>
        <w:jc w:val="both"/>
        <w:rPr>
          <w:sz w:val="24"/>
        </w:rPr>
      </w:pPr>
      <w:r>
        <w:rPr>
          <w:sz w:val="24"/>
        </w:rPr>
      </w:r>
    </w:p>
    <w:p>
      <w:pPr>
        <w:pStyle w:val="Normal"/>
        <w:jc w:val="both"/>
        <w:rPr>
          <w:sz w:val="24"/>
        </w:rPr>
      </w:pPr>
      <w:r>
        <w:rPr>
          <w:sz w:val="24"/>
        </w:rPr>
        <w:tab/>
        <w:t xml:space="preserve">Eğitim bilindiği gibi daha belki de anne karnında başlıyor bir çocuğun eğitimi, aile yuvasında devam ediyor, okulda plânlı bir şekilde gelişiyor, ondan sonra da yaşam boyu sürüyor. Artık eğitimde gelinen nokta yaşam boyu eğitim. Sadece okullarda alınan yetmiyor ve bu yaşam boyu sürmesi gerekir. Ve amaçlanan sadece okul kitaplarının içine sıkıştırılmış belirli konuları içeren konular değil ama sorgulayan, düşünen, mukayese eden ezbercilikten uzak bir nesil yetiştirmek olmalıdır. Gençlere, çocuklara öğrenmenin yolunu öğretmelidir. Ezbercilik, gerçekten geçmiş bizim dönemlerimizde de öyle yetiştik ama şimdi kendine güvenen gençlere ihtiyacımız vardır. Sadece kendilerine enjekte edilen belli bilgilerle yetinmemeleri lazım. Dolayısıyla gelinen noktada okullarımızda öğrencilerimizin, gençlerimizin kendilerine güven duygusunu aşılamak lazım. Bu bir özeleştiri toplumumuzda, hele bizim kuşaklarda bu çok zayıftı. Düşündüğünü söyleyebilmek veya tartışma kültürü ne yazık ki bizim dönemlerde çok daha sert  çok katı eğitim konuları vardı. Çok ciddi belki, sıkıydı müfredatlar ama bugün kalkıp sınıfta düşündüğünü söyleyebilen, tartışabilen gençler o zaman çok fazla sayıda değildi ve böyle bir talep de yoktu. Dolayısıyla gençlerin kendine güvenen, tartışabilen gençler olması, hedeflenen bir konu olmalıdır. Bu çerçevede bu tip çalışmalar da daha en küçük yaşlarda, anaokullardan başlatılmalıdır. Nitekim 4-6 yaşın eğitimi yine geçen dönemde Sayın Altınay’ın çabalarıyla başlatılmıştı ve bu çerçevede sizler de iyi biliyorsunuz çağ nüfusu diye tabir edilen 3 bin her yıllık nüfus okul çağındaki bunlara yönelik anaokullarının açılması prensibine varılmıştı ve Sayın Altınay döneminde 32 tane anaokulu açılmıştı.Fakat bu 32 anaokulu ancak 500 öğrenciye hizmet edebilmektedir. Komite çalışmalarında Sayın Bakanın cevabında 10 sınıf daha açıldığını söyledi. Onu da hakikaten memnuniyetle karşılıyoruz ama 10 sınıf herhalde yeterli değildir bu 3 bin kişiyi okullaştırmak için. Bu çerçevede 4-6 yaşın, ki eğitimciler ben eğitimci değilim ama eğitim uzmanları 4-6 yaş eğitiminin çok önemli olduğunu her vesile ile vurguluyorlar. Bunları yaygınlaştırmak lazımdır. </w:t>
      </w:r>
    </w:p>
    <w:p>
      <w:pPr>
        <w:pStyle w:val="Normal"/>
        <w:jc w:val="both"/>
        <w:rPr>
          <w:sz w:val="24"/>
        </w:rPr>
      </w:pPr>
      <w:r>
        <w:rPr>
          <w:sz w:val="24"/>
        </w:rPr>
      </w:r>
    </w:p>
    <w:p>
      <w:pPr>
        <w:pStyle w:val="Normal"/>
        <w:jc w:val="both"/>
        <w:rPr>
          <w:sz w:val="24"/>
        </w:rPr>
      </w:pPr>
      <w:r>
        <w:rPr>
          <w:sz w:val="24"/>
        </w:rPr>
        <w:tab/>
        <w:t xml:space="preserve">Yine okullarımızda yerel bilgilerin öğretilmesi son derece önemlidir. Yerel bilgiler derken ben bir doktor olarak zaman zaman yerel hastalıklarımız vardır. Örneğin bir Akdeniz Anamisi vardır, yıllardır bu söyleniyor okullarda öğretiyoruz diye, biyoloji kitaplarında var diye hiç öyle birşey yok. Hiç de gençler bu konuda bilgi sahibi değil. Biyoloji öğretmenleri bile bu konuda çok malumat sahibi değiller. Gençleri  çocukları teorik bilgilerden ziyade, tabii ki teorikler de lazım ama hayatta yüzleşmeleri bazı çok ciddi konularda eğitmek görevimiz ve sorumluluğumuz olması lazım. </w:t>
      </w:r>
    </w:p>
    <w:p>
      <w:pPr>
        <w:pStyle w:val="Normal"/>
        <w:jc w:val="both"/>
        <w:rPr>
          <w:sz w:val="24"/>
        </w:rPr>
      </w:pPr>
      <w:r>
        <w:rPr>
          <w:sz w:val="24"/>
        </w:rPr>
      </w:r>
    </w:p>
    <w:p>
      <w:pPr>
        <w:pStyle w:val="Normal"/>
        <w:jc w:val="both"/>
        <w:rPr>
          <w:sz w:val="24"/>
        </w:rPr>
      </w:pPr>
      <w:r>
        <w:rPr>
          <w:sz w:val="24"/>
        </w:rPr>
        <w:tab/>
        <w:t xml:space="preserve">Yine yerel tarihi, Kıbrıs Tarihi, Kıbrıs Coğrafyası konusunda dersler almalıdır ama bu yerel kendi çevremizle, kendi çevresel coğrafyamızla ilgili olarak, hastalıklarla ilgili olarak da çok fazla birşey olduğunu sanmıyorum. Yine konu biyolojiye geldiğinde ben zaman zaman lise öğrencileri de bana hasta olarak gelmektedirler ve mikroskop altındaki hücreleri merak etmektedirler. Ben de onlara göstermekteyim ve de özellikle Fen Liselerine gidenlere soruyorum bu hücreleri size biyoloji öğretmenleriniz göstermiyor mu? Mikroskop yok mu diye. Çoğundan da bugüne kadar olumlu bir yanıt almadım. Biz yıllar evvel liseye giderken ışık mikroskobu ile hocalarımız bize mikroskop altında bir şeyler gösterirlerdi. Bugün benim bilgime geldiği kadarı ile biyoloji sınıflarında böyle mikroskopla eğitim olduğu konusunda bir bilgim olmadı. Belki ben bilmiyorum ama bu konuda da eksiklik. Bunları gerçekten iyi bir eğitim yapıyorsak, aletli eğitim ki aletli eğitim konusunda özellikle bilgisayarlaşma geçen dönemde başlatılmıştı. Bunun yanında diğer aletler, tepe gözler falan pek çok okula getirilmişti ve yine UNOPS’la sürdürülen bir bilgisayar projesi vardı. Onun ne olduğunu tabii Sayın Bakan herhalde vereceği cevaplarda bize açıklayacak.Bu bilgisayarlardan söz açılmışken bazı okullarda bilgisayarların halen kasalarından çıkmadığı veya kullanılmadığı da bilgilerimize gelmektedir. Bu konuda bilgisayarın artık hayatımızı ne kadar önemli olduğunu ve özellikle bu internet ulaşımı, bileşimi sayesinde dünya ile ne kadar kolay entegre olunduğunu da düşünürsek artık bu kuşağın hayatında bilgisayar ve lisan son derece önemli iki konu olarak yer almalıdır ve bundan hiçbir şekilde ödün vermemek lazım. Bilgisayarlaşma, aletli eğitim, özellikle fen gruplarında ne gerekirse bunlar olmalıdır. Bir de yabancı dil eğitimi konusunda hiçbir şekilde ödün verilmemelidir. Bir gerçek gösteriyor ki ülke dışına çıktığımızda kendi lisansımız tek başına yetmiyor. İkinci bir dil, hatta üçüncü bir dili bilmek zorunluluğu vardır. Bu çerçevede en azından iki yabancı dilin öğretilmesi ve bunun ciddi bir şekilde öğretilmesi sırf ders olsun diye değil bu çabaların sürdürülmesi gerekir. </w:t>
      </w:r>
    </w:p>
    <w:p>
      <w:pPr>
        <w:pStyle w:val="Normal"/>
        <w:jc w:val="both"/>
        <w:rPr>
          <w:sz w:val="24"/>
        </w:rPr>
      </w:pPr>
      <w:r>
        <w:rPr>
          <w:sz w:val="24"/>
        </w:rPr>
      </w:r>
    </w:p>
    <w:p>
      <w:pPr>
        <w:pStyle w:val="Normal"/>
        <w:jc w:val="both"/>
        <w:rPr>
          <w:sz w:val="24"/>
        </w:rPr>
      </w:pPr>
      <w:r>
        <w:rPr>
          <w:sz w:val="24"/>
        </w:rPr>
        <w:tab/>
        <w:t>Yine geçen dönemde UNOPS’la başlatılan bir yabancı dil programı, projesi vardı. O konuda nasıl bir çalışmalara gidiyor. Herhalde onu da bize Sayın Bakan cevap verecek.</w:t>
      </w:r>
    </w:p>
    <w:p>
      <w:pPr>
        <w:pStyle w:val="Normal"/>
        <w:jc w:val="both"/>
        <w:rPr>
          <w:sz w:val="24"/>
        </w:rPr>
      </w:pPr>
      <w:r>
        <w:rPr>
          <w:sz w:val="24"/>
        </w:rPr>
      </w:r>
    </w:p>
    <w:p>
      <w:pPr>
        <w:pStyle w:val="Normal"/>
        <w:jc w:val="both"/>
        <w:rPr>
          <w:sz w:val="24"/>
        </w:rPr>
      </w:pPr>
      <w:r>
        <w:rPr>
          <w:sz w:val="24"/>
        </w:rPr>
        <w:tab/>
        <w:t xml:space="preserve">Yine trafik kazaları bu ülkede oldukça sık oluyor maalesef ve genç genç insanlarımızı yitiriyoruz. Bu trafik bilincinin de okullarımızda verilmesi lazım. Çevre bilinci çok önemli. Bunun da hiçbir şekilde gözardı edilmemesi lazım. </w:t>
      </w:r>
    </w:p>
    <w:p>
      <w:pPr>
        <w:pStyle w:val="Normal"/>
        <w:jc w:val="both"/>
        <w:rPr>
          <w:sz w:val="24"/>
        </w:rPr>
      </w:pPr>
      <w:r>
        <w:rPr>
          <w:sz w:val="24"/>
        </w:rPr>
      </w:r>
    </w:p>
    <w:p>
      <w:pPr>
        <w:pStyle w:val="Normal"/>
        <w:jc w:val="both"/>
        <w:rPr>
          <w:sz w:val="24"/>
        </w:rPr>
      </w:pPr>
      <w:r>
        <w:rPr>
          <w:sz w:val="24"/>
        </w:rPr>
        <w:tab/>
        <w:t xml:space="preserve">Şimdi Eğitim Bakanlığımız ilk ve orta öğretime yönelik çalışmalarını sürdürüyor üniversitelerin dışında kalıyor. Kendini daha çok ilk ve orta öğretime indekslemiş durumdadır ve de öğrenciler liseyi bitirdikten sonra hepsi liseye giden öğrencilerin nerdeyse yüzde yüze yakınının hedefi üniversiteye girmektir. E, büyük orandaki kısmı da giriyorlar üniversitelere. Fakat bu acaba ne kadar sağlıklıdır? Biraz evvel Sayın Sonay Adem’in söylediği gibi üniversiteleri bitirdikten sonra işsiz kalacak gençleri,hatta bundan sonra Londra ve Londra gibi ülkelere, Avrupa Birliği ülkelerine üniversite diploması ile gidip de işçilik yapmak durumunda kalacak öğrencileri düşündüğümüz zaman bunu çok iyi düşünmek ve çok iyi planlamak lazımdır. Liseyi bitirecek her öğrencinin üniversiteye gitmesi şart değildir. Bence okullarımızdaki orta eğitimdeki öğrencilerin yetenekleri de dikkate alınarak teknik okullara devamları teşvik edilmelidir, bir şekilde kolaylaştırılmalıdır. Belki bu teknik okullarla ilgili onun devamı olacak yüksek okullar da cazip hale getirilmelidir. Ve ülkenin ihtiyacı olan, esasında sadece ülkenin değil, Avrupa Birliği ülkelerinde de ara elemanlar, teknik elemanlar daima geçerlidir ve çok da önemli pozisyonlarda, çok önemli yerlerde çok iyi para kazanan elemanlardır. Dolayısıyla her ilkokulu bitirenin liseyi, liseyi her bitirenin üniversiteye gidip bir üniversite diploması ile işsizler ordusuna katılmaktansa yeteneklerine göre yapılacak yönlendirme sonucu teknik elemanların yetiştirilmesi ve bunun teşviği hem ülkemiz, hem inşallah gelecekte içinde yer alacağımız Avrupa Birliğinde çok önemlidir. </w:t>
      </w:r>
    </w:p>
    <w:p>
      <w:pPr>
        <w:pStyle w:val="Normal"/>
        <w:jc w:val="both"/>
        <w:rPr>
          <w:sz w:val="24"/>
        </w:rPr>
      </w:pPr>
      <w:r>
        <w:rPr>
          <w:sz w:val="24"/>
        </w:rPr>
      </w:r>
    </w:p>
    <w:p>
      <w:pPr>
        <w:pStyle w:val="Normal"/>
        <w:jc w:val="both"/>
        <w:rPr>
          <w:sz w:val="24"/>
        </w:rPr>
      </w:pPr>
      <w:r>
        <w:rPr>
          <w:sz w:val="24"/>
        </w:rPr>
        <w:tab/>
        <w:t xml:space="preserve">Dolayısıyla bunları Eğitim Bakanlığı çok ciddi bir şekilde planlamalıdır ve teknik okullara çok ağırlık vermelidir. Şimdi pratikte  nedir yaşanan? Lisede dersleri zayıf olan çocuklar sanat okullarına gidiyor ve de tabii yine aileleri de eleştirmek lazım. Çocuğunun teknik okula gitmesini pekçok aile kolay kolay hazmedememektedir, sanki bunu bir başarısızlık gibi görmektedir. Bu düşünceyi ve bu fikri Eğitim Bakanlığının değiştirmesi lazım. Ama bunu değiştirirken de bazı şeyleri ispatlaması lazım. Teknik okulları bitiren gençlerin istihdamında onlara yardımcı olunması lazım ki bu insanlar belki artık herşey devlette istihdam olamıyor ama bunlara yönelik belki bitirdikten sonra kuracakları, açacakları atölyelerde, işlerde birtakım teşvikleri koyması, getirmesi lazım ki ancak bu şekilde gençler teknik okullara teşvik edilebilir. Yine geçen dönemde Doğu Akdeniz Ünivesitesi ile yapılan bir protokola göre teknik okulları bitiren öğrenciler iki senelik bölüme devam edebiliyorlardı. Ve hatırladığım kadarı ile bunlara burs da veriliyordu. Bunların geliştirilerek devam etmesi benim en büyük dileğimdir. Ülkemizin de ihtiyacıdır. Pek çok çağdaş ülkenin de ihtiyacıdır. </w:t>
      </w:r>
    </w:p>
    <w:p>
      <w:pPr>
        <w:pStyle w:val="Normal"/>
        <w:jc w:val="both"/>
        <w:rPr>
          <w:sz w:val="24"/>
        </w:rPr>
      </w:pPr>
      <w:r>
        <w:rPr>
          <w:sz w:val="24"/>
        </w:rPr>
      </w:r>
    </w:p>
    <w:p>
      <w:pPr>
        <w:pStyle w:val="Normal"/>
        <w:jc w:val="both"/>
        <w:rPr>
          <w:sz w:val="24"/>
        </w:rPr>
      </w:pPr>
      <w:r>
        <w:rPr>
          <w:sz w:val="24"/>
        </w:rPr>
        <w:tab/>
        <w:t xml:space="preserve">Şimdi bir Gençlik ve Spor Bakanlığımız var. Bu Spor Bakanlığının da güzel fonları var. Topladıkları paralarla geçmiş dönemde birçok susuz köye kadar yeşil çim saha yapmak için büyük gayret sarfettiler. Bu çim sahaları da yapacakken kuyular açtılar, kuyuları sağa sola direnaj açtılar ve mevcut çevredeki kuyuları da kurutma pahasına ve bu kuyuların sulattığı bahçeleri kurutma pahasına kurak pekçok yerde çim saha yapma çabaları oldu. </w:t>
      </w:r>
    </w:p>
    <w:p>
      <w:pPr>
        <w:pStyle w:val="Normal"/>
        <w:jc w:val="both"/>
        <w:rPr>
          <w:sz w:val="24"/>
        </w:rPr>
      </w:pPr>
      <w:r>
        <w:rPr>
          <w:sz w:val="24"/>
        </w:rPr>
      </w:r>
    </w:p>
    <w:p>
      <w:pPr>
        <w:pStyle w:val="TextBody"/>
        <w:rPr>
          <w:sz w:val="24"/>
        </w:rPr>
      </w:pPr>
      <w:r>
        <w:rPr>
          <w:sz w:val="24"/>
        </w:rPr>
        <w:tab/>
        <w:t xml:space="preserve">Şimdi bu Spor Bakanlığının okullardaki spor tesislerine ne kadar katkısı olabiliyor acaba? Bu ülkede spor deyince ne yazık ki sadece futbol akla gelmektedir ve bu futbolun dışında çocukların yapacağı sporu, kadınların yapabileceği sporu kimse düşünmemektedir. Bütün çaba çim saha üzerinedir. Ben Spor Bakanlığının da bu kaynaklarını okullardaki spor tesislerine kanalize etmesinin gerekliliğine inananlardanım.Spor alışkanlığı ne yazık ki bizim  kuşakta hiç yoktur. Yani yoğun bir spor anlayışı yoktur. Belki sağlığı için insanlar biraz yürüyüş yapmaktadır. Ama gelişmiş toplumlarda yaşamın bir parçası olarak bu alışkanlıklar çocukluktan geliştirilmektedir. Tenis’ten tutun, basketbola, voleybola kadar  kadınların da yapabileceği, yüzmeye kadar bir çok spor vardır. Ve bu sporlar okuldan başlar. Avrupadaki okullarda okulların çoğunda spor tesislerinin yanında yüzme havuzları bile vardır. Yüzme dersleri vardır. Çocukları öğretmenler okullar havuzlara götürüp yüzmeye katılmaktadır. Dolayısıyle okullardaki spor sahalarının spor tesislerinin de yine bu Gençlik Bakanlığının bütçelerinden yararlanılarak geliştirilmesi lazımdır. Evet Eğitim Bakanlığının sorumlulukları çok geniştir, çok fazladır demiştik.Yine özürlülerimiz var. Ne yazık ki 2000’e yakın özürlüler vardır. Bu özürlüler bir kısmı  yonca projesi diye tabir edilen bir yapı içinde Sağlık Bakanlığı ile Eğitim Bakanlığının ortaklaşa çabaları ile eğitilmekte veya rehabilite edilmektedirler. Bu yeterli değil tabii. Şimdi özürlülere yönelik zamanında Eğitim ve Sağlık Bakanlığının yapacağı çok projeler vardır. Geçen gün yine her yıl bu özürlüler gününde Özürlüler Federasyonunun talepleri var bunların içinde hakikaten bazı konularda çok çok önemli ve gereklidir. Bunlar  tabii hepsi bir çırpıda olmaz ama olabilecekler şunlardır. Şimdi özürlü deyince  akla pek çok değişik özür  gelmektedir bunların içinde başta işitme özürlülere yönelik bir yonca projesinin üzerinde duvarları çatlak olan tehlike arzeden binalar vardı orda yapılan eğitim için ve öğretim için biz zamanında o binaları riskli görerek Sayın Altınay’la rahmetli Fazıl Plümer’in Gönyeli’de bağışladığı bir binayı Eğitim Bakanlığına İşitme Engelliler için kullanılmak üzere bağışlamıştı. Ben o binanın faaliyete geçtiğini zannediyordum fakat öğrendim ki geçmemiş. Halbuki üstünden bir buçuk yıl geçti nerede ise iki yıl oluyor. Yazık yani o kadar tertemiz bitmiş beton temiz bir bina sadece o bahçe düzenlemesi yapılacaktı zaten eğitim kadrosu, öğretim kadrosu da vardı bunun orada fonksiyona geçmemiş olmasına doğrusu üzüldüm. Bunun nedenini  herhalde Sayın Bakan açıklayacak. Hazır bina. Bu arada yine Kaymaklı bölgesinde Reis Supermarketin herkesin bildiği bir yer olduğu için söylüyorum karşısında  bir arazi vardı ve bir iş adamı  Kıbrıslı bir iş adamı oraya bir özürlüler merkezi yapmayı Sayın Altınay döneminde taahhüt etmişti. O merkez ne oldu? O merkezle ilgili hiçbir çaba görmüyorum ben en azından kendi mahallem olduğu için orası gittikçe bakıyorum hiçbir hareket yoktur. Bu çerçevede arazisi hazır yapacak gönüllü vatandaş hazır bunun engeli nedir? Çünkü özürlü sadece yonca projesinin içindeki bir binadaki spastik çocuklar ki onlar da çok yetersizdir. O dönem sağlık olarak da biz işte kısmen verdiğimiz desteğe rağmen arzulanan seviyede değildi ve zaten Sağlık Bakanlığı ile Eğitim Bakanlığı arasındaki geçmişteki kavgalardan daha çok Eğitim Bakanlığının insiyatifi ile sanki böyle sabah sekizden bire kadar 1-2-3 saatlik kurs gibi birşey olarak devam ediyordu halbuki bu çocukların full time akşama kadar orada rehabilite edilmesi lazım, bakılmaları lazım, geliştirilmesi lazım. Görme Özürlüler de var bu ülkede. Görme Özürlü çocuklar, insanlar görüyorsunuz toplumda çok iyi yerlere geliyorlar, çok meşhur hukukçular milletvekilleri oluyorlar ama bizim görme özürlü insanımız atıl vaziyette. Ne yazık ki birazcık imkanı olan Türkiye’deki okullara gönderiyor. Bizde bu yok. Bunların süratle ve süratle planlanması lazım. Bunların yapılmaması için sebep de yok. Yalnız biraz çaba istiyor. </w:t>
      </w:r>
    </w:p>
    <w:p>
      <w:pPr>
        <w:pStyle w:val="Normal"/>
        <w:jc w:val="both"/>
        <w:rPr>
          <w:sz w:val="24"/>
        </w:rPr>
      </w:pPr>
      <w:r>
        <w:rPr>
          <w:sz w:val="24"/>
        </w:rPr>
      </w:r>
    </w:p>
    <w:p>
      <w:pPr>
        <w:pStyle w:val="Normal"/>
        <w:jc w:val="both"/>
        <w:rPr>
          <w:sz w:val="24"/>
        </w:rPr>
      </w:pPr>
      <w:r>
        <w:rPr>
          <w:sz w:val="24"/>
        </w:rPr>
        <w:tab/>
        <w:t xml:space="preserve">Yine 18 yaşın üstündeki özürlüler, onlar iyice sahipsiz. Girne’de biliyorsunuz Kızılay’ın, zamanında verilen bir bina ve bir arazi var Kızılay’a ait. Eskiden Rehabilitasyon Merkezi olarak kullanılan bir yerdi orası. 74’den sonra Kızılay’a verilmişti. Biz zamanında onu Sağlık ve Eğitim Bakanlığı ile müştereken Kızılay’la, Kızılay’a başka bir yer vermekle, takas etmekle alıp 18 yaşın üstündeki özürlüleri orada eğitmek, rehabilite etmek amacı ile istemiştik. Ben yine komite çalışmalarında öğrendim ki bu takas gerçekleşiyormuş. Kızılay’a zamanında işte Lapta Huzurevi’nden bir bölümle takas edilmesini önermiştik.  Nihayet o gerçekleşiyormuş. Dolayısıyla Girne’de hakikaten yüzme havuzunun da içinde olduğu çok güzel bir arazi ve binalar var. Tabii binalar yıllardır bakımsızlıktan harap oldu ama onlar bir tadilat ile, bakımla yine eski hallerine getirilebilir. Bu çerçevede de özürlülere de yönelik çalışmaların başta Eğitim Bakanlığının inisiyatifi dahilinde  devam etmesi gerekiyor bence. </w:t>
      </w:r>
    </w:p>
    <w:p>
      <w:pPr>
        <w:pStyle w:val="Normal"/>
        <w:jc w:val="both"/>
        <w:rPr>
          <w:sz w:val="24"/>
        </w:rPr>
      </w:pPr>
      <w:r>
        <w:rPr>
          <w:sz w:val="24"/>
        </w:rPr>
      </w:r>
    </w:p>
    <w:p>
      <w:pPr>
        <w:pStyle w:val="Normal"/>
        <w:jc w:val="both"/>
        <w:rPr>
          <w:sz w:val="24"/>
        </w:rPr>
      </w:pPr>
      <w:r>
        <w:rPr>
          <w:sz w:val="24"/>
        </w:rPr>
        <w:tab/>
        <w:t xml:space="preserve">Şimdi bunları da söyledikten sonra birtakım yasalar var, geçen yasalar var ve bu geçen yasaların uygulanmayan kısımları var. Geçen dönem hazırlanıp da çok da önemli olduğuna inandığım yasalar var. Çok büyük üniversitelerin ihtiyacı olan yasa var, YÖDAK Yasası. </w:t>
      </w:r>
    </w:p>
    <w:p>
      <w:pPr>
        <w:pStyle w:val="Normal"/>
        <w:jc w:val="both"/>
        <w:rPr>
          <w:sz w:val="24"/>
        </w:rPr>
      </w:pPr>
      <w:r>
        <w:rPr>
          <w:sz w:val="24"/>
        </w:rPr>
      </w:r>
    </w:p>
    <w:p>
      <w:pPr>
        <w:pStyle w:val="Normal"/>
        <w:jc w:val="both"/>
        <w:rPr>
          <w:sz w:val="24"/>
        </w:rPr>
      </w:pPr>
      <w:r>
        <w:rPr>
          <w:sz w:val="24"/>
        </w:rPr>
        <w:tab/>
        <w:t xml:space="preserve">Şimdi bunlardan da bahsetmek istiyorum. Öğretmen Akademisi bilindiği gibi geçen dönem yasası geçmiş ve Öğretmen Koleji olarak bilinen okulumuzun akademi seviyesine, yüksek öğretim seviyesine getirilen bir yasa ile öğretmenlerimiz artık akademi mezunu olabiliyorlardı ve bu Yasaya göre de başta bir kariyerli en az Doçentin olması lazımdı. Görüyoruz ki halen ki arandıktan sonra Doçentlik kariyerine ulaşmış insan bulunabilir, eğitimci bulunabilir, halen başında herhangi bir Doçent olmadığını görüyoruz. Buna karşılık da yasada tekrar değişiklikler yapılarak bunun bozulması yönünde çalışmalar olduğunu biliyoruz. Bunun çok yanlış olacağını söylemek isterim. Gerçekten bir yüksek öğretim seviyesindeki bir eğitim kurumunun başında artık böyle ufak hesaplarla şeyler yapılmamalı ve gerçekten kariyerin son derece önemli olduğunu da vurgulamak istiyorum. </w:t>
      </w:r>
    </w:p>
    <w:p>
      <w:pPr>
        <w:pStyle w:val="Normal"/>
        <w:jc w:val="both"/>
        <w:rPr>
          <w:sz w:val="24"/>
        </w:rPr>
      </w:pPr>
      <w:r>
        <w:rPr>
          <w:sz w:val="24"/>
        </w:rPr>
      </w:r>
    </w:p>
    <w:p>
      <w:pPr>
        <w:pStyle w:val="BodyText2"/>
        <w:rPr>
          <w:sz w:val="24"/>
        </w:rPr>
      </w:pPr>
      <w:r>
        <w:rPr>
          <w:sz w:val="24"/>
        </w:rPr>
        <w:tab/>
        <w:t>Yine Özerk Sanat Kurumu. Eğitim Bakanlığı sadece eğitim Bakanlığı değil, Kültür Bakanlığı da. Kültür son derece önemlidir hayatımızda. Ve gerçekten kültürel çalışmalar adına çok güzel şeyler de oluyor bu ülkede. Bunu görüyoruz, takdir ediyoruz ama buna birilerinin daha çok destek vermesi, daha çok sahip çıkması lazım. Bunlar işte Belediye Tiyatrosu gibi, Devlet Tiyatrosu, gerçi yandı, bilmiyorum şimdi onun nerde çalışmalarını sürdürmeyi düşünüyorlar ama serbest özel tiyatrolar var, memnuniyetle görüyoruz, bunların da çalışmaları sürüyor. Bunun yanında folklör çalışmaları var. Güzel Sanatlara yönelik Resim Sergileri sık sık açılıyor, Seramik Sergileri. Bunlar çok güzel şeyler. Bunları yüreklendirerek, bunları destekleyerek devamını sağlamak lazım. Ve bu çerçevede sanatçılara sahip çıkmak lazım. Bundan da sorumlu zannediyorum Kültür Dairemiz olması lazımdır.Ve bunu yaparken de Özerk Sanat Kurumu Yasasının da geçmiş  olması lazım.Bu tasarı hazırlanmıştı halen bir yerlerde duruyor.Bunun ilerletilmesi kimsenen zararına olmayacak inanın ki bu ülkemiz için son derece iyi ve tamamen sanatçının o özerk yapısını destekleyecek bir teşvik olacaktır.Bunun bir an evvel diliyorum komitelere ulaşır geçer ve burada yasalaştırırız. Yine Tiyatro Kurumu Yasası vardı, ondan da ses yok. Herşeyden önemlisi YÖDAK Yasası. Şimdi YÖDAK Yasasını Üniversitelerle birlikte konuşmayı istiyorum. Onu  da sonraya alacağım.Bunun yanında Özerk Sanat Kurumu Yasası konuşulurken bir de bu ülkenin artık ihtiyaçlarına yetmeyen salonlar, tiyatro salonlarını çok güzel bir proje çizildi. Başkent tiyatro projesi olarak temeli de atıldı ve o proje ne yazık ki ondan sonra ilerlemedi, temeli atıldı denecek ki ekonomik kriz girdi ama bunun üzerinden sonradan neler başlandı, bitirildi onu biliyoruz. Ama  bu demek ki hükümetin önceliğinde görülmedi.Bir sanata yönelik sanat kurumlarına yönelik tiyatrolara yönelik ihtiyaçlar öncelikli görülmedi.Bunun da gündeme alınıp bitirilmesi lazım.Çok da büyük astronomik paralar gerekmiyor. Dolayısıyle  şimdiye kadar yapılan diğer yatırımların yanında bu da çok önemli bir proje çok astronomik yapılar gerekmiyor. Dolayısıyle   başkent tiyatro projesinin de desteklenerek ileri görülmesini ben diliyorum. İnşallah bu önümüzdeki yıl en azından bir bölümünü bitirme başarısına ulaşırsınız. Evet üniversitelere gelince üniversiteler 5 tane üniversitemiz ne yazık ki kendi halinde ülkenin sadece ekonomik girdisi diye düşünülen hükümet tarafından  kendi kendilerine büyük bir iç rekabet, dış rekabetle ve birbirleri ile hiçbir zaman  sinerjik işbirliği içinde olmadan tamamen birbirlerini nasıl  darbeleyeceklerini  düşünen bir tutum içinde yaşamaya çalışıyorlar. Bunlardan iki tanesi Vakıf üniversitesi devlet destekli, üç tanesi de özel üniversiteler bunlarla ilgili bir komisyon var Meclisin komitelerinde ve birkaç aydan beri üniversite rektörlerini dinliyoruz, hepsi büyük sıkıntı içindedirler, sıkıntılarının da tabii temelinde ekonomik kriz, yetersiz öğrenci gelmesi, bunun yanında belli üniversitelerin işte  devlet tarafından desteklenmesi  diğerlerinin kendi halinde olması, denetimsiz olmaları ve bu arada ülkenin pahalılığı, trafiği nedeni ile karşılaştıkları tehditle bir de Türkiye’de bolca açılan özel üniversitelerin de bu öğrencilerin bu ülkeye gelmesinin sayıca azaltılması gündeme getirildi. En önemlisi YÖK’le olan konular biz bir devlet isek ve bu devlet de işlerini devletten devlete kendi kurumları yapacaksa ve daha önce de varlığı olamama fonksiyonu olmayan YÖDAK Kurumunun daha etkin  bir hale gelmesi lazım ve çıkarılmış olan geçmişteki YÖDAK Yasasının değiştirilerek bugünkü ihtiyaca cevap vermesi lazım. Bu yasa tasarısı da hazırdır ve bu yasa tasarısını da üniversite rektörleri Sayın Altınay zamanında birlikte hazırlamışlardı. Bu tasarı nedense bir türlü gündeme gelemiyor ne ise bunun gerekçesi. Bunu hiçbir şekilde yüksek sesle kimse söylemedi. Belli üniversiteler YÖK’le  işlerini direkt götürüyorlar belli üniversiteleri de YÖK dışlıyor ki YÖK’ün ne kadar demokratik bir kurum olduğu hepinizin malumu.Ama biz de bir devletsek, bizim de yasalarımız ve kurallarımız varsa, üniversiteler varsa, kurumlarımız varsa YÖDAK Yasasının da biran evvel geçirilerek bunun uygulanması ve YÖDAK’taki üyelerin de gerçekten üniversiteler tarafından benimsenebilen seviyedeki insanlar olması lazım. Bugün buralara gelen insanlar işte siyasi partilerin kontenjanlarına göre birileri gelmektedir ama bu bellidir ki fonksiyon görmediği için de çok da üniversiteler tarafından buraya gelen kişiler de çok kabul görmemektedir. Zaten onların da çok etkin birşey yaptıkları yok.</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Dolayısıyla Eğitim Bakanlığına önemli bir görev düşmektedir. Bu üniversitelerarası rekabeti kaldırmak, üniversite rektörlerini bir yere getirip onların en azından ortak konularda bir yere gelemediklerini de söylüyorlar maalesef rektörler. Çünkü bazı rektörler muhatap bile kabul etmediğini diğerlerini söylendi, ki bu çok acı birşey.Bunu  Sayın Eğitim Bakanlığının koordinasyonunda sağlanması lazım ve üniversitelerimizin ayakta tutulması lazım. Yeni üniversitelere de şu anda ODTÜ gibi müstesna bir üniversitenin de temeli atıldı, onun dışında gelecek yeni üniversitelere de artık zannediyorum bu ülkede ihtiyaç yoktur. Mevcut olanların kalitelerinin yükseltilmesi, denetlenmesi ve yetiştirdiği öğrencilerin de hakikaten uluslararası alanda rekabet edebilir nitelikte olması lazım. Aksi halde işte bulaşıkçılık yapacaklar veya geçen günkü gazetelerde gördüğümüz gibi Rum tarafında beton işçiliği yapacaklardır, ki bu çok acı bir şeydir. Hakikaten şu andaki gençler, üniversiteleri bitirenler bunlara kadar razı olmaktadırlar. Veya otel resepsiyonlarında resepsiyonist olmaya veya İngiliz işte şeylerinde, egemen bölgelerinde gidip polislik, çok da cazip gelmektedir, ordaki güvenlik işlerine kadar müracaat etmektedirler ve onlar da olamamaktadır. Devlet kadrolarındaki düz memurluğa, hatta kapıcılığa kadar razı olmaktadırlar, yeter ki bir iş olsun, güvencem olsun diye. Bizim hedefimiz o olmamalıdır. Üniversiteden çıkaracağımız gençlerin hakikaten nitelikli ve kendilerini de en azından çabalarının sonucunu  alacak bir yaşam, kalite ve standartında yaptıkları eğitimle paralel işlere sahip olabilecek niteliğe kavuşturmak lazımdır. Üniversiteleri, yine bunlar rektörlerin bize aktardıklarıdır, kumar, trafik ve pahalılık tehdit etmektedir üniversite gençlerini. Bunun yanında tabii ki çok yüksek sesle söylenmiyor ama uyuşturucu da maalesef  Sayın Çakıcı’nın yaptığı çalışmalarda görülüyor ki artmaktadır, bu da bir tehdit oluşturmaktadır. Bunun da çaresini sadece tabii Eğitim Bakanlığının görevi değildir, ama diğer kurumlarla gerek polis olsun, gerek İçişleri Bakanlığı olsun bunların tedbirinin alınması lazımdır. Ne yazık ki ülkemiz kumarhaneler ülkesi olmuştur. Gazinolar bol miktarda, gece kulübleri bol miktarda. Gelen üniversite gençliği de bu tip tehlikelerle yüzyüze kaldığını aileleri de daha Kıbrıs’a gelmeden görmekte, duymakta ve bu da Kıbrıs’a öğrencinin gelmesini engelleyen bir unsur olarak karşımıza çıkmaktadır. Biz bir ekonomik alan olarak görüyorsak üniversiteleri, o üniversite gençliğini tehdit eden konuları da dikkatle değerlendirmek lazım. </w:t>
      </w:r>
    </w:p>
    <w:p>
      <w:pPr>
        <w:pStyle w:val="Normal"/>
        <w:ind w:firstLine="720"/>
        <w:jc w:val="both"/>
        <w:rPr>
          <w:sz w:val="24"/>
        </w:rPr>
      </w:pPr>
      <w:r>
        <w:rPr>
          <w:sz w:val="24"/>
        </w:rPr>
      </w:r>
    </w:p>
    <w:p>
      <w:pPr>
        <w:pStyle w:val="Normal"/>
        <w:ind w:firstLine="720"/>
        <w:jc w:val="both"/>
        <w:rPr>
          <w:sz w:val="24"/>
        </w:rPr>
      </w:pPr>
      <w:r>
        <w:rPr>
          <w:sz w:val="24"/>
        </w:rPr>
        <w:t>Yine pahalılık konusu da üniversite rektörlerinin veya temsilcilerinin en çok şikayet ettiği konulardan biridir. Öğrenci kentleri başta bizim zamanımızda Ankara, öğrenci ve memur kenti olarak bilinmekteydi ve fiyatlar da son derece makuldü.Ama bizde ne yazık ki öğrencilerin olduğu yerde başta ev kiraları olmak üzere  fırlamaktadır. Ve büyük bir pahalılık tehdidi de yine öğrencilerin Kıbrıs’a gelmesini tehdit eden biri kurumdur. Şimdi ODTÜ güzel bir projeydi başladı süratle bitiyor diliyorum en kısa zamanda açılır ve ODTÜ kalitesi ülkemize gelir. Fakat bununla ilgili bir eleştiri yapılmıştı. ODTÜ Lefkoşa’nın merkezinde MBA programları yapılacağı yönünde bizi uyardılar bu şeyde, master programları ki diğer üniversitelerin de bu MBA programlarını tehdit eder bir unsur olarak söylendi, tabii ki ODTÜ kalitesi çok önemli bir kalite. İnşallah kurulur. Ama bunu kendi bölgesinde yaparsa daha iyi olur. Bu haksız rekabeti önlemek açısından. Evet ben sözlerimi toparlamak istiyorum. Şimdi bir kaç konu daha var. Okul çevrelerinde bazı kafelerde uyuşturucu tehdidi ve riski olduğu söyleniyor bunu zannediyorum Eğitim Bakanlığı bilgisinde ve dikkati altındadır. Şimdi Lefkoşanın merkezinde böyle güzel bir iş merkezi vardır. Ben orada bir iş yerim vardır zaman zaman uğruyorum orada çocukları görüyorum ders saati okulda olması gereken öğrenciler o iş hanının içinde geziyorlar ve buralarda tabii ki geçmiş dönemde de bazı ihbarlar şunlar bunlar oldu yani bu uyuşturucu riskine karşı çok dikkatli olunması lazım. En azından okul saati nasıl olabilir bu öğrenciler buralarda dolaşır onun bir okul müdürleri veya sınıf öğretmenleri bunun tedbirini alması lazımdır. Ben kendi gözümle üniformalı çocukları işte sigara  içerken çok gördüm. Hatta uyardım da. İşte sorunlarından bahsettiler dolayısıyle okulda sadece ders vermekten öte bir de bu psikolojik yönden çocukların sorunları ile ilgilenmesi çok önemlidir. Belki bir matematik dersini çok iyi anlatabilir bir hoca ama çocuğun psikolojisi ona müsait değilse onu zaten alamaz. Ben kişisel olarak şahit olduğum veya bayılan çocuklar gördüm. Oraya gelip de işte kimisi açlıktan bayıldı. Kimisi başka aşırı aile sorunları yüzünden o çarşının içinde bayılıp da bana işte soranlar olmuştur. Bu çerçevede o yoğun okullar bölgesinde olmam nedeni ile bazı şeyleri görüyorum. En azından bu konulara çok çok önem verilmelidir. Ekonomik krizlerin de hat safhada olduğu bu günlerde bunlar yaşanmaması lazım. Öğretmenler de çocuklara öğrencilerine belki bir anne, baba şefkati ile yanaşmaları lazımdır. Bu da çok önemli bir şeydir. Okullarda zannediyorum Psikolojik Danışma ve Rehberlik Birimleri varıdr. Bu birim bir de bana söylenene göre Anadolu Güzel Sanatlar Lisesinin yanında kurulacak bir birim olduğu söylendi. Kuruldu mu? Bu Sayın Altınay döneminde böyle bir birim Psikolojik Danışma ve Rehberlik birimi kurulması projesi varmış. Bunun ne durumda olduğunu da yine öğrenebilirsek iyi olur. Bir de bazı yurtlar vardır bunlar izinli mi acaba böyle bazı gençleri görüyorum mesela Kaymaklı’da evime  yakın  olduğu  için  görüyorum bir caminin avlusunda 4 katlı bir yurt vardır. Orda işte öğrenciler kalıyor ne yurdu olduğunu bilmiyoruz tabii. Ama çok yoğun gençler var orda kalıyorlar o yurtlarda ne yaptıklarını kim denetliyor,kim biliyor?O konuda da Eğitim Bakanlığının bilgisi var mı? Yok mu? Kuran kursları ile ilgili yine Eğitim Bakanlığının bilgisi dahilinde herhangi bir bilgi var mı,yok mu? O konuda da bize bilgi verirlerse ben mutlu olacağım. Amacımız tabii ki eğitimi çok daha iyi noktalara getirmek sözlerimin başında da söylediğim gibi düşünen ve sorgulayan gençler yetiştirmek ama eğitimi de bir yaşam biçiminin bir parçası olarak, yaşam boyu eğitim haline getirmek. Bu Eğitim Bakanlığının sorumluluğunda bir iştir. Kültür konuları eğitim kadar çok önemlidir. Bu konuların da daha ileriye götürülmesi en büyük dileğimdir.</w:t>
      </w:r>
    </w:p>
    <w:p>
      <w:pPr>
        <w:pStyle w:val="Normal"/>
        <w:jc w:val="both"/>
        <w:rPr>
          <w:sz w:val="24"/>
        </w:rPr>
      </w:pPr>
      <w:r>
        <w:rPr>
          <w:sz w:val="24"/>
        </w:rPr>
      </w:r>
    </w:p>
    <w:p>
      <w:pPr>
        <w:pStyle w:val="Normal"/>
        <w:jc w:val="both"/>
        <w:rPr>
          <w:sz w:val="24"/>
        </w:rPr>
      </w:pPr>
      <w:r>
        <w:rPr>
          <w:sz w:val="24"/>
        </w:rPr>
        <w:tab/>
        <w:t xml:space="preserve">Ben sözlerimi burda bitirirken, hepinize saygılar sunarım. </w:t>
      </w:r>
    </w:p>
    <w:p>
      <w:pPr>
        <w:pStyle w:val="Normal"/>
        <w:jc w:val="both"/>
        <w:rPr>
          <w:sz w:val="24"/>
        </w:rPr>
      </w:pPr>
      <w:r>
        <w:rPr>
          <w:sz w:val="24"/>
        </w:rPr>
      </w:r>
    </w:p>
    <w:p>
      <w:pPr>
        <w:pStyle w:val="Normal"/>
        <w:jc w:val="both"/>
        <w:rPr>
          <w:sz w:val="24"/>
        </w:rPr>
      </w:pPr>
      <w:r>
        <w:rPr>
          <w:sz w:val="24"/>
        </w:rPr>
        <w:tab/>
        <w:t xml:space="preserve">BAŞKAN – Sayın Dr. Gülsen Bozkurt, size teşekkür ediyorum. </w:t>
      </w:r>
    </w:p>
    <w:p>
      <w:pPr>
        <w:pStyle w:val="Normal"/>
        <w:jc w:val="both"/>
        <w:rPr>
          <w:sz w:val="24"/>
        </w:rPr>
      </w:pPr>
      <w:r>
        <w:rPr>
          <w:sz w:val="24"/>
        </w:rPr>
      </w:r>
    </w:p>
    <w:p>
      <w:pPr>
        <w:pStyle w:val="Normal"/>
        <w:jc w:val="both"/>
        <w:rPr>
          <w:sz w:val="24"/>
        </w:rPr>
      </w:pPr>
      <w:r>
        <w:rPr>
          <w:sz w:val="24"/>
        </w:rPr>
        <w:tab/>
        <w:t xml:space="preserve">Sayın Milletvekilleri; söz sırası Sayın Dr. Fatma Ekenoğlu Hanımefendi’dedir. Buyurun efendim. Buyurun Sayın Ekenoğlu. </w:t>
      </w:r>
    </w:p>
    <w:p>
      <w:pPr>
        <w:pStyle w:val="Normal"/>
        <w:jc w:val="both"/>
        <w:rPr>
          <w:sz w:val="24"/>
        </w:rPr>
      </w:pPr>
      <w:r>
        <w:rPr>
          <w:sz w:val="24"/>
        </w:rPr>
      </w:r>
    </w:p>
    <w:p>
      <w:pPr>
        <w:pStyle w:val="Normal"/>
        <w:jc w:val="both"/>
        <w:rPr>
          <w:sz w:val="24"/>
        </w:rPr>
      </w:pPr>
      <w:r>
        <w:rPr>
          <w:sz w:val="24"/>
        </w:rPr>
        <w:tab/>
        <w:t xml:space="preserve">FATMA EKENOĞLU (Güzelyurt) – Sayın Başkan, değerli milletvekilleri; çok kritik bir dönemeçteyiz. Dolayısıyle halkımızın ilgi alanı da çok farklı, milletvekillerimizde de ilgi alanı değişmiş pozisyonda ve bütçeye ilgi komite aşamasında olduğu gibi, Genel Kurul aşamasında da aynı şekilde devam ediyor. Bakan Bey ve bürokratlar karşımızda, tutanaklara konuşacağız. Onlar ilettiğimiz mesajları alacaklardır. </w:t>
      </w:r>
    </w:p>
    <w:p>
      <w:pPr>
        <w:pStyle w:val="Normal"/>
        <w:jc w:val="both"/>
        <w:rPr>
          <w:sz w:val="24"/>
        </w:rPr>
      </w:pPr>
      <w:r>
        <w:rPr>
          <w:sz w:val="24"/>
        </w:rPr>
      </w:r>
    </w:p>
    <w:p>
      <w:pPr>
        <w:pStyle w:val="Normal"/>
        <w:jc w:val="both"/>
        <w:rPr>
          <w:sz w:val="24"/>
        </w:rPr>
      </w:pPr>
      <w:r>
        <w:rPr>
          <w:sz w:val="24"/>
        </w:rPr>
        <w:tab/>
        <w:t xml:space="preserve">Evet, Eğitim Bakanlığı önemli bir Bakanlığımız. Tüm Bakanlıklarda olduğu gibi, geçen yıllarla kıyasladığımız zaman bütçe içinde aldığı yer, yüzde olarak baktığımız zaman geçen yıl 2002 yılında %14.31 idi, bu yıl %11.44. Bir düşüş olduğunu görüyoruz. Aynı şekilde sağlıkta da aynı düşüşü izliyoruz. Belki ekonomik krize bağlı bir düşüş ama yine de belli şeyleri gündeme getirmemiz gereklidir. Ne doğrultuda neler yapılabilir, o da ayrı hikaye. Her gelen eğitimi belli bir noktadan almış, katkısını koymuş, belli noktaya götürmeye çalışıyor. Dolayısıyle 10 yıl 20 öncesine baktığımız zaman, eğitimimiz belli bir yerlere gelmiş durumda ama belli aksaklıkları ve eksiklikleri hep birlikte toplumumuzda izliyoruz. Örneğin öğrenciler sokakta gezen insanımız, ki eğitim seviyesinin toplumumuzda yüksek olduğunu söylüyoruz, hep o şekilde ifade ediyoruz ama, son dönemlerde bilmem hepiniz de izlemişsinizdir televizyon programlarında, halka mikrofonlar uzatılıyor ve insanımız kendini ifade etmekte zorlanıyor. Belli yaşın üstündeki insanlar kendilerini daha rahat ifade ediyorlar ve daha genç insanlara mikrofon uzatıldığı zaman mikrofon heyecanı mı diyeceğim, diyemeyeceğim çünkü aynı şekilde öğrencilerde de bunu hissediyorum, kendini ifade etmekte zorlanıyor insanımız. Bu da bana eğitimimizdeki bir eksikliği düşündürüyor, hep bunu izlediğim ve gördüğüm zaman. </w:t>
      </w:r>
    </w:p>
    <w:p>
      <w:pPr>
        <w:pStyle w:val="Normal"/>
        <w:jc w:val="both"/>
        <w:rPr>
          <w:sz w:val="24"/>
        </w:rPr>
      </w:pPr>
      <w:r>
        <w:rPr>
          <w:sz w:val="24"/>
        </w:rPr>
        <w:tab/>
      </w:r>
    </w:p>
    <w:p>
      <w:pPr>
        <w:pStyle w:val="BodyText2"/>
        <w:rPr>
          <w:sz w:val="24"/>
        </w:rPr>
      </w:pPr>
      <w:r>
        <w:rPr>
          <w:sz w:val="24"/>
        </w:rPr>
        <w:tab/>
        <w:t xml:space="preserve">Eğitim Bakanlığımızın içerisinde geçen yıllarda sayısının 25 olduğunu biliyorum, master ve doktoralı kişiler vardır, Eğitim Bakanlığının içerisinde. Ayrıca üniversiteler ülkesi de olduk, üniversite sayımız da fazla. Dolayısıyle üniversitelerden de yardım alınarak bu Eğitim Bakanlığı içerisindeki master doktoralı kişilerden de faydalanılarak, plan ve programlar yapılması gerekmektedir bu eksiklikler doğrultusunda diye düşünüyorum. Bu hepimizin görevidir. 1995 yılında bir eğitim şurası gündeme geldi, bu eğitim şurasında geniş bir şekilde okul öncesi eğitim, ilk eğitim, orta eğitim, yabancı dilde eğitim ne şekilde olmalıdır, bunlar gündeme geldi. Geniş bir şekilde okul aile birlikleri ile, velilerle geniş bir zeminde tartışıldı ve orta yere toplumun ihtiyaçları çıkarıldı. Yine Sayın Eğitim Bakanına bu dönemde de orta eğitim ve ilk Öğretmenler Sendikası tarafından böyle bir istem geldi. Eğitim Bakanı hoş da karşıladı ama halen daha eğitim şurasına yönelik eğitimin ihtiyaçlarını belirleyecek ve toplumun geniş bir tabanına yayacak eğitim şurası, ki ben inanıyorum bu birkaç senede bir belki de uzun olarak tutarsak, beş yılda bir bu eğitim şurası yapılmalı ve ihtiyaçlar belirlenip o ihtiyaçlara göre plan ve programlar gerçekleştirilmelidir diye düşünüyorum.Çünkü toplumumuzda yabancı dilde eğitim bir yarış şeklinde veliler koleje sokmak için çaba harcıyor çocuklarını. Okullarda ingilizce ders saatleri artırılıyor. Üniversitelerimiz yabancı dilde ama toplumda yabancı dile hakim insanımızın sayısı parmakla gösterilecek kadar az. Eskilere bakıyorum da ortaokul, lise yıllarında okulda öğrendiği yabancı dille meramını anlatabilen, konuşabilen insanlar vardı çevremizde. Ortaokul, lise mezunları polis yazılıyordu ve eski Polisler içerisinde Rumca, İngilizce gazete okuyup yazan ve kendisini ifade edebilen insanlar vardı bizim toplumumuzda ama bugün bakacak olursak üniveriste mezunlarımız içerisinde bile yabancı dilde kendisini anlatacak insanımızın sayısı biraz önce ifade ettiğim gibi parmakla gösterilecek kadar az. Biz dünyaya açılma çabaları içerisindeyiz ve bu son gelişmelerle onu yakaladığımıza inanıyorum ben. Son saatlerini yaşıyoruz belki de bu haberi almanın. İşte ihtiyaçlar daha farklı noktalara kayacak ve yabancı dilin hatta bir kaç tane yabancı dil bilme gündeme gelecektir. Bu doğrultuda yönlenmeler, bu doğrultuda plan ve programların Eğitim Bakanlığı içerisinde de yapılması gerektiğine inanıyorum ve hızla bu doğrultuda çaba harcanmalı ve çalışılmalıdır. Sıra ile Eğitim Bakanlığı içerisindeki dairelerimizi ele alacak olursak İlköğretim dairemiz vardır. İlköğretim’de İlkokullara bakacak olursak okul öncesi eğitim vardır. Ordaki öğretmenlerde belli eksiklikler ardır. Okul öncesi eğitim 4 yaş grubu öğretmenlerinde belli eksiklikler vardı. Kontenjanlarla acaba bu eksiklikler tamamlandı mı? Çünkü kontenjanların hangi dallara verildiğini ben burda aradım sadece kontenjanlar rakam olarak belirtiliyor. Hangi dallara kontenjan verildiği bu elimize ulaşan broşürde yok. Ben onu göremedim. Acaba bu eksiklikler bu kontenjanlarla giderildi mi acaba? Çünkü okul öncesi 4 yaş grubu eğitmenlerinde belli eksiklikler vardı. Yine ilkokullarımıza bakacak olursak çocukların okuma, yazma öğrenirken dört işlemi yapma diye bir ifade kullanıyor öğretmenlerimiz ama bakıyoruz ilkokul çağında ilkokul sıralarında üçüncü, dördüncü sınıfta bunu kapması gerekirken öğrencilerin ta üçüncü sınıflardan bir kolej yarışı var. Aileler kendileri o kolej yarışı içerisine çocuklarını sokmasalar da okulda öğretmenler yönlendiriyor ve bu yarış içerisinde belli bir grup öğrenci ile daha hızlı giden, daha erken kapan öğrencilerle götürülüyor dersler ve diğer öğrenciler geride kalıyor. Bu eksiklik yaşanıyor ilkokul çağındaki öğrencilere.Ve ben hep ortaokuldaki öğretmenlerden ortaokula gelen öğrencilerin dört işlemi yapamadıklarını, hatta okumakta dahi zorlandıklarını öğreniyorum ve bu beni üzüyor. Bu bir kişi iki kişi olsa, belki zeka düzeyinde bir problemi vardır farklı bir problemi vardır diye düşüneceğim ama, bunun sayısının daha yüksek olduğunu öğrendiğim zaman da ortaokuldaki hocalardan, belli noktalarda ilkokul çağında da belli eksikliklerin olduğu ve bu yarış içerisinde belli çocukların koptuğunu görüyoruz. Halbuki ilkokul eğitiminde amaçlanan bu değildi. Her çocuğa okuma-yazma öğretmek, her çocuğa dört işlemi öğretmektir ilkokul eğitiminde amaç. Ve bu sınav yarışları içerisinde burda ilk eksiklikleri ilk noksanlıkları eğitimimiz içerisinde yaşamaya başlıyoruz. Ve ilkokuldan sonra da öğrenciler ortaokula geçerken de, tabii kolej hazırlıkları döneminde de öğretmenler arasında bir özel ders furyasıdır gidiyor. Ben bunu da anlamakta zorluk çekiyorum. Acaba öğretmenler sınıfta yeteri kadar dersi anlatmıyorlar mı acaba? Çocuklarımızın, bu dönemde yetişen çocukların çok zeki olduklarını, erken kavradıklarına inanıyorum ama niye bu kadar bu özel derse rağbet var ve ilkokul çağından bu başlıyor, ortaokul çağında da devam ediyor ve lise çağında da alıp başını gidiyor? Çünkü başka bir sınav var önde, üniversite sınavı veya GCE sınavları. GCE sınavlarını bir noktada diyorum, yabancı dildedir alamamıştır okulda belki onu kavrayamamıştır ama, kendi dilinde çocuğun bir matematikte, fizikte, kimyada zorlanmasını da benim aklım mantığım almıyor. Bu kadar olmaması gerekir diye düşünüyorum. Ve tabii ki lise yıllarında da üniversite sınavı karşısına çıkıyor öğrencilerin ve üniversite sınavı ile de bir tek sınavla hayatı yönleniyor çocuğun. Bu da olmamalıdır. GCE sınavlarında yine daha mantıklı geliyor, çünkü yetenekleri doğrultusunda belli bölümlere yöneliyor çocuk. Giriyor ikide tamamlayamazsa GCE’lerini, üçte tamamlıyor ve kademe kademe hedefine doğru gidiyor. Ama üniversite sınavında hiç de öyle değildir ve süreç içerisinde buna da bir yöntem bulunmalı diye düşünüyorum. Çocukların geleceği bir tek sınava bağlı olmamalıdır diye düşünüyorum. Tabii bizim kendi üniversitelerimizde DAÜ’nün GCE ile aldığını biliyorum, işte GCE’si olan belli bir GCE sayısını tutturan DAÜ’ye girebiliyor. O da güzel bir olay. Hiç olmazsa kendi üniversitelerimize yönelik kademe kademe yetenekleri doğrultusunda öğrencileri yönlendirecek bir yöntemi bulmamız gerekmektedir.Bu konuda hep birlikte kafa yormamız gerektiğine inanıyorum. Çünkü bu doğrultuda da belli aksaklıklar var. Yetenekleri doğrultusunda değil de tutturdukları o anki sınavda tutturdukları puana göre, belki de sevemedikleri bir yöne doğru gidiyor çocuklarımız diye düşünüyorum. Bu noktalarda da belli tedbirler alınmalıdır ve bu noktalarda da belli çabalar sarfedilmelidir. Yine Eğitim Bakanlığımız içerisinde Teftiş Dairesi vardır. Teftiş Dairesinin Yasası komiteye kadar gelmiştir, görüşülmeye başlanmıştır ama bir türlü komite aşamasından da çıkamamıştır. Bir Teftiş Dairesinin çok önemli bir daire olduğunu bir an önce Yasasının çıkarılması gerektiğini inanıyorum ki burdaki görevli sayısını da artıralım. Çünkü gittik sonra burda Teftiş Dairesinde çalışan eğitimci arkadaşlarımızın sayısı gittikçe azalmakta ve ülke koşullarımıza baktığımız zaman da yetersiz kaldığını inanıyorum ve Teftiş Dairesinin Yasasını gündeme getirirken de yine yetki dağıtımları daha geniş bir çerçeveye dağıtarak planlar ve programlar yapılmalıdır diye düşünüyorum . Çünkü şu anda Teftiş Dairesine baktığım zaman yapısını sanki eğitim içerisinde bir polisiye dedektif görevini görüyor bir görünüm arz etmektedir. Teftiş Dairesinin görevi bu olmamalıdır diye düşünüyorum. Bu Yasa ile bunun da düzeltilmesi ve Teftiş Dairesinin gerçek işlevine kavuşturulması gerektiğine inanmaktayım. Yine bu okullarımızı bir gözden geçirecek olursak örneğin ortaokul benim çocukların da okuduğu okul Bayraktar Türk Marif Koleji yeni yapılan bir bina. Hala daha şantiye elektriği ile  gidiyor ve Allah korusun bir yangın çıkarsa sonuçlarını hiç düşünemiyorum ben şu anda. Buna bir çözüm bulunmalıdır diye düşünüyorum. Yeni bir bina ve bu yeni binanın spor salonu akıtıyor. Yağmur yağdığı zaman akıtıyor.Yağmur duruyor,spor salonunun içerisi ıslak bu olmamalıdır. Yeni binalarımızda binaları teslim almadan denetiminin yapılması gerektiğine inanıyorum. Geçen dönem Atatürk Öğretmen Akademisinin binasını uzun uzun  konuştuk, tartıştık buralardan. Basınımızda da gündeme geldi. Geniş tartışıldı ama onun ardından biten binalarımızda da ayni aksaklıklar, ayni eksiklikler mevcuttur. Bunların denetiminin iyi yapılması gerektiğine inanıyorum. Yeni biten binanın bu şekilde bitmemesi gerektiğine inanıyorum. Yine bu yeni yapılan binalar içerisinde işitme engellilerin okuduğu, barındığı binada da belli çatlaklıkların olduğunu öğrenmiştik. Onlara ne yapıldı? Bugün yerlerinin değiştirilmediğini de öğrenmiş bulunuyorum. Nerede barındırılıyor bu çocuklar? Nerelerde eğitilmeye çalışılıyor? Halen bu çatlak binalar içerisinde mi eğitilmeye çalışılıyor? Özürlülerin bize sunduğu bir belgede bu işitme engellilerle ilgili de belli noktalar vardı.Ordan üstünde durmak istiyorum. Özürlü çocuklarımıza da daha fazla yardım etmemiz tam güne geçmemiz eğitimde koşullarımızı ona göre hazırlamamız gereklidir diye düşünüyorum. Ve bunları rehabilite ederken de daha fazla çaba harcamamız gerektiğine inanıyorum. Eski gazetelerden elime geçti bugün de, 70 küsur yaşında bir annenin, “bu yaşından sonra özürlü çocuğuma artık bakamıyorum, lütfen devlet bana yardım etsin” feryadını bir kez daha görüyorum. Ne için sakladım diye o gazeteyi bakarken, bir ekinekokla ilgili bir bilgi vardı içinde, bir de bu özürlü annenin feryadı vardı orda. Dolayısıyle 18 yaşın üstündeki özürlülerin de rehabilitasyonu konusuna eğinilmesi gerekmektedir. Bakabilecek yaşta iken aileler, tüm fırsatlarını tüm enerjilerini bu doğrultuda harcıyorlar. Ama yaş ilerlediği zaman da çaresiz bir durumdadırlar. Dolayısıyle devlet elinin de bu özürlülere uzatılması gerektiğine inanıyorum. </w:t>
      </w:r>
    </w:p>
    <w:p>
      <w:pPr>
        <w:pStyle w:val="Normal"/>
        <w:jc w:val="both"/>
        <w:rPr>
          <w:sz w:val="24"/>
        </w:rPr>
      </w:pPr>
      <w:r>
        <w:rPr>
          <w:sz w:val="24"/>
        </w:rPr>
      </w:r>
    </w:p>
    <w:p>
      <w:pPr>
        <w:pStyle w:val="Normal"/>
        <w:jc w:val="both"/>
        <w:rPr>
          <w:sz w:val="24"/>
        </w:rPr>
      </w:pPr>
      <w:r>
        <w:rPr>
          <w:sz w:val="24"/>
        </w:rPr>
        <w:tab/>
        <w:t xml:space="preserve">Yine özürlülerin bize dağıttığı belgede, Türkiye Kızılay’a kiralanan Girne Karakum’daki binanın tekrar özürlüler için devreye girmesi ve 18 yaş üstündeki özürlülerin bu binalarda rehabilite edilmesi konusunda bir istekleri vardı. Bu konuya girmişken bu isteklerini bir kez de ben bu mikrofonlardan dile getirmek istedim. Yine bu spastik çocukların okuduğu okulda orda çalışan görevlilerin, eğitimcilerin, bu çocukları bir yere taşırken, götürürken ne kadar zorluk çektiklerini gördüm. Ve daha önceki konuşmalarımızda da bu çocukları taşıyabilecek uygun aracın bu okullara tedarik edilmesi gerektiğini burdan iletmiştik, söylemiştik. Ama yakın bir tarihte özürlülerle konuşurken, kendilerinin bir arabası, uygun koşullarda bir arabasının olduğunu ve dönem dönem bu çocuklara da verdiklerini söyledi. Demek ki bu çocukların hala bunları taşıyabilecek uygun bir araba yok. Bu eksikliklerinin de giderilmesi gerektiğine inanıyorum acilen. Çünkü bu eğitimcilerin, burda çalışan görevlilerin bu çocukları arabaya bindirirken ne kadar zorluk çektiklerini gördüm. Pek kolay bir olay değildir. Dolayısıyle bu konunun üstüne de eğilinmesi gerekmektedir acilen diye düşünüyorum. </w:t>
      </w:r>
    </w:p>
    <w:p>
      <w:pPr>
        <w:pStyle w:val="Normal"/>
        <w:jc w:val="both"/>
        <w:rPr>
          <w:sz w:val="24"/>
        </w:rPr>
      </w:pPr>
      <w:r>
        <w:rPr>
          <w:sz w:val="24"/>
        </w:rPr>
      </w:r>
    </w:p>
    <w:p>
      <w:pPr>
        <w:pStyle w:val="BodyText2"/>
        <w:rPr>
          <w:sz w:val="24"/>
        </w:rPr>
      </w:pPr>
      <w:r>
        <w:rPr>
          <w:sz w:val="24"/>
        </w:rPr>
        <w:tab/>
        <w:t>Yine bu eğitim binalarına eğilmişken, Demokrasi Ortaokulunun tuvaletlerinin çok kötü pozisyonda olduğunu ve ihtiyaca cevap vermediğini, daha önce komite aşamasında da iletmiştim. İnsanın en acil ihtiyacı. Bir an önce yapılması, çağa uygun tuvaletlerin yapılması gerekmektedir. Bu okulun okul aile birliği diğer okullardaki gibi de değildir. Çünkü Suriçi’ndeki yerleşiklerin çocukları gitmektedir daha çok bu okula. Bu çocukların beslenmelerinin de çok iyi olmadığını düşünmekteyim ben. Allah korusun bir salgın hastalık baş gösterirse bu okulda, hepimizin başı çok ağrıyacak. Dolayısıyle bir an önce de bu okulun bu acil ihtiyacının giderilmesi gerektiğini bir kez daha vurgulamak isterim ben burdan.Yine meslek liselerimizden de birazcık bahsetmek isterim. Meslek liselerimizde bu plan içerisinde de Sayın Eğitim Bakanı’nın bize dağıttığı sunuş içerisinde modüller eğitimden bahsediliyor. Bu modüler eğitiminden bahsedilirken bir kaç kez de beyanatlarını duydum bu konuda. Acaba Eğitim Bakanlığı içerisinde böyle bir birim kuruldu mu? Bu modüller eğitimi planlamasının takibini yapacak bir birim kuruldu mu? Devlet Planlama Örgütü ile istişareye girildi mi bu konuda ve piyasa araştırılması yapılıyor mu? Ne şekilde hangi ihtiyaca yönelik bu modüller eğitime geçilecektir diye düşünüyorum ve bütün bunları burdan sormak istiyorum. Öyle bir birim oluşturuldu mu Eğitim Bakanlığı içerisinde? Piyasa araştırılması, piyasa ihtiyaçları belirlendi mi? Daha önceki senelerde bu mesleki teknik okulları işlerken, anlatırken bu okullara iyi öğrencilerin de girmesi gerektiğini hep savunmuştuk. Bu yıl Lefkoşa’daki Sedat Simavi Endüstri Meslek lisesine sınavla öğrenci alındığını öğrendik. Dolayısıyla bir grup öğrenci müracaat etti. Belli kısmı alındı, bir kısmı alınmadı. Bunlar tekrar liselere döndü. Bu mu olmalıydı acaba? Yoksa bu meslek liselerine olan rağbet diğer meslek liselerine kanalize edilerek, yönlendirilerek çocuklar bu meslek liselerine olan istekleri doğrultusunda eğitimlere yönlendirilmesi gerekmez miydi acaba? Eğitim Bakanlığı’nın bu beceriyi göstermesi gerekirdi diye düşünüyorum. Örneğin Cengiz Topel’de bir meslek lisesi vardır Lefke’de. Cengiz Topel Endüstri Meslek Lisesi. Mağusa taraflarında da öyle bir okulun olduğunu biliyorum. Ama merkezde aşırı bir yığılma var. Bu aşırı yığılmayı diğer meslek liselerine yönlendirme ile o becerinin gösterilmesi gerektiğine inanıyorum. Bu yıl o yapılamadı ama önümüzdeki senelerde bunun yapılması gerekmektedir. Tabii diyeceksiniz şimdi sanayimiz ne düzeyde ki o ihtiyaçlara yönelik eleman yetiştirelim ama bu hep bu şekilde kalacak değiliz diye düşünüyorum. Sanayimiz de gelişecektir, turizimimiz de gelişecektir. Dolayısıyla bu okullara da isteğin artacağına inanıyorum ben ileriki yıllarda ve burdaki çocukları en iyi şekilde yetiştirerek piyasaya çıkarmamız gerekmektedir. Piyasaya çıktıkları zaman da atıldıkları zaman da iş olanakları sağlamamız gerekmektedir. Örneğin BRT’ye eleman alınacak fen lisesi mezunu aranıyor. Halbuki teknik branşlarda bu  teknik okul mezunalarının tercih edilmesi gereklidir ki bu okullara istek artsın. Bu okulların da bir an önce teknik techizat konularının da yenilenmesi gerektiğine inanıyorum. Tabii ki bu bütçedeki rakamlarla bu teknik techizatın nasıl yenileceği konusu da ayrı hikaye ama bu araç ile gereçlerin yenilenmesi gerekmektedir ki yeni motor üzerinde eğitim görsün öğrenciler. Yeni televizyon, yeni buzdolabı üzerinde eğtim görsün ki piyasaya çıktığı zaman o piyasada olan malların tamirini yapabilsin.Halbuki baktığımız zaman bu meslek liselerine teknik techizatın çok gerilerde olduğunu, eski olduğunu görmekteyiz. Çok önemli bir konudur, araç ve gereçlerin yenilenmesi gerekmektedir. Araç ve gereçlere girmişken bir noktaya daha değinmek isterim. Tüm kamuda aynı şey sözkonusu belki, belli bir standardizasyon getirmelidir diye düşünüyorum. Çünkü okul aile birlikleri okulun ihtiyacına göre cihazlar almaktadır okullara ve tabii belirli bir standardizasyon belirlenmediği için de çok değişik şeyler geliyor okullara ve dolayısıyla da bunlardan yeterli düzeyde faydalanılamadığına inanıyorum. Belirli bir standardizasyonu getirilir ise bu döküman içerisinde  öyle bir birimin hazırlandığını, hazırlık aşamasında olduğunu görmek beni sevindirdi çünkü ben Meclise geldiğim ilk günlerde, yani dört yıl önce yine bu noktaya parmak basmıştım. Bu meslek liselerinde bir birim olmalıdır ki eğitimin içerisindeki tüm araç ve gereçlerin, bilgisayarların tamirini yapabilsin ve erken bir zamanda bozuk araç ve gereçler onarılabilsin. Halbuki okullarda herkes okul aile birlikleri kendi imkanları çerçevesinde bu araç ve gereçlerin tamirine çalışmaktadırlar. Böyle bir birim olursa hem tamirat maliyetleri düşecek, hem de o birim içerisinde bu tür faaliyetler yürütülüp el becerisi gelişmiş öğrenciler daha da iyi eğitilebilecekler diye düşünüyorum. Biran önce bu proje gerçekleştirilmeli ve bu birim belki merkez Sedat Simavi Endüstri Meslek Lisesinde oluşturulmalıdır ki tamirat maliyetleri Eğitim Bakanlığı içerisindeki araç ve gereçlerin tamirat maliyetleri aşağılara çekilebilsin diye düşünüyorum. Yine bu bilgisayarla eğitime geçildi okullarımızda tüm okullarımızda bilgisayar laboratuvarları vardır. Bu bilgisayar laboratuvarlarında 10-12 tane bilgisayar vardır ve bu 10-12 bilgisayar pratiğine gitti zaman öğrenciler 25-35 öğrenci gidiyorlar ve düşünün bir bilgisayarın başında iki,üç  öğrenci. Halbuki her öğrenciye bir bilgisayar düşmesi gerekirdi diye düşünüyorum. Bu bilgisayar laboratuvarlarının da daha uzun süreli açık olması ve daha çok hizmet etmesi gerektiğine inanıyorum. Bir formül bulunmalıdır bu doğrultuda ki bu laboratuvarlar açık olduğu zaman sadece ders saatlerinde değil, ders saatleri dışında da öğrenciler kendilerini daha da geliştirebilmek için bu bilgisayarlardan faydalanabilsinler.</w:t>
      </w:r>
    </w:p>
    <w:p>
      <w:pPr>
        <w:pStyle w:val="Normal"/>
        <w:jc w:val="both"/>
        <w:rPr>
          <w:sz w:val="24"/>
        </w:rPr>
      </w:pPr>
      <w:r>
        <w:rPr>
          <w:sz w:val="24"/>
        </w:rPr>
      </w:r>
    </w:p>
    <w:p>
      <w:pPr>
        <w:pStyle w:val="Normal"/>
        <w:jc w:val="both"/>
        <w:rPr>
          <w:sz w:val="24"/>
        </w:rPr>
      </w:pPr>
      <w:r>
        <w:rPr>
          <w:sz w:val="24"/>
        </w:rPr>
        <w:tab/>
        <w:t>Teknoloji genelde 3 yıl, 5 yılda bir yenilenir, biz hala daha belli bilgisayar laboratuvarları, daha açılmamış bilgisayarların daha kapalı kasalarda olduğunu öğreniyoruz. Bunların zamanı geçecektir de bu arada. Teknolojiyi yenilemek gerekmektedir. Dolayısıyla hızla o sürede o teknolojiden faydalanılması gerektiğine  inanıyorum. O doğrultuda da çaba harcanılmalı ve çocuklar bu laboratuvarlardan daha çok faydalanmalıdır. Belki de okul saatlerinin dışında da bu laboratuvarlar açık bulunmalı. Belki zor olacaktır ama o formüller yaratılıp bu laboratuvarlar daha uzun süre açık olmalıdır diye düşünüyorum.</w:t>
      </w:r>
    </w:p>
    <w:p>
      <w:pPr>
        <w:pStyle w:val="Normal"/>
        <w:jc w:val="both"/>
        <w:rPr>
          <w:sz w:val="24"/>
        </w:rPr>
      </w:pPr>
      <w:r>
        <w:rPr>
          <w:sz w:val="24"/>
        </w:rPr>
      </w:r>
    </w:p>
    <w:p>
      <w:pPr>
        <w:pStyle w:val="TextBody"/>
        <w:rPr>
          <w:sz w:val="24"/>
        </w:rPr>
      </w:pPr>
      <w:r>
        <w:rPr>
          <w:sz w:val="24"/>
        </w:rPr>
        <w:tab/>
        <w:t xml:space="preserve">Yine bu meslek liselerinin yanında pratik sanat okulları da vardır Eğitim Bakanlığının bünyesinde. Ve ortaokulda başarılı olamayan öğrenciler pratik sanat okullarına geçmekte ve orda bir meslek edinmeye çalışmaktadırlar. Bu okulların da bu yıl işte kalfalık belgesi verileceğini öğreniyoruz bu okuldan çıkacak olanlara. Ama bu okullarda da öğrencilerin belli noktalarda eğitime kanalize edilebilmesi gerektiğini düşünüyorum. O noktada da bir formül bulunmalıdır. Belki bir yıl, iki yıl haylazlıktan sonra karakteri daha da oturan öğrenciler o fırsatı değerlendirip eğitimin içerisine tekrar kanalize olabilirler. Bu noktada da bu pratik sanat okullarına belli içlerlik kazandırılmalıdır diye düşünüyorum. Çünkü bu okullardaki öğrencilerin velilerinden şikayetler geliyor bu doğrultuda. Eğer başarabilirse, eğitimin içerisine de tekrar kanalize olsun. Yani gözü kapalı diploma verilsin demiyorum ama eğitimin içerisine kanalize olabilecek yollarının da açık tutulması gerekir diye düşünüyorum. </w:t>
      </w:r>
    </w:p>
    <w:p>
      <w:pPr>
        <w:pStyle w:val="Normal"/>
        <w:jc w:val="both"/>
        <w:rPr>
          <w:sz w:val="24"/>
        </w:rPr>
      </w:pPr>
      <w:r>
        <w:rPr>
          <w:sz w:val="24"/>
        </w:rPr>
      </w:r>
    </w:p>
    <w:p>
      <w:pPr>
        <w:pStyle w:val="Normal"/>
        <w:jc w:val="both"/>
        <w:rPr/>
      </w:pPr>
      <w:r>
        <w:rPr>
          <w:sz w:val="24"/>
        </w:rPr>
        <w:tab/>
        <w:t xml:space="preserve">Yine bu meslek teknik okullarında teknik eğitim görevlileri vardır. Bu teknik eğitim görevlileri, teknik lise mezunları da olabilirler, üniversiteden ön lisans mezunu olanlar da olabilir. Hatta bu son dönemlerde işsizlikten dolayı üniversite mezunları da bu teknik eğitim görevlisi kadrosuna başvuruyorlar. Var, örnekleri var, alınanlar da var. Teknik eğitim görevlisine  tabii kişilere göre kadro yaratmak, yasa yapmak hep görülmüştür Meclisimizde. Yine bu teknik eğitim görevlileri için de bir yasa yapılmıştır ve iki kişi, üç kişi, belki dörde çıkmaz bunların rakamı ama teknik eğitim görevlisi iken öğretmenlerle aynı pozisyonda olduklarını görmekteyiz. Bu da öğretmenler arasında, teknik eğitim görevlileri arasında belli şikayetleri gündeme getiriyor. Kaldı ki bundan sonra üniversite mezunları da işsizlikten dolayı bu kadro içerisinde olduklarından, sıkıntılar daha da artacaktır bu noktada. Teknik eğitim görevlisi olarak giren üniversitelerimiz vardır ülkemizde. Bir ömür de teknik eğitim görevlisi olarak kalacak değildir. Belki o branşta bir üniversiteyi bitirip o okula öğretmen de olabilirler, eğitimci de olabilirler. Kadroları değişebilir ama o kadro içerisinde bu tür yasa değişiklikleri ile öğretmenler arasında ayırımcılık yaratmak sıkıntı yaratıyor burda çalışanlar arasında. Bu noktayı da burdan belirtmek istedim.Yine bu okullarımızı da geçtikten sonra ekonomimizin içerisinde üniversitelerimiz, turizmimiz lokomotor sistemdir diye hep bahsediliyor, söyleniyor dolayısıyla turizmimize de çok önem vermemiz gerekir, üniversitelerimize de önem vermemiz gerekir. Üniversitelerimizi gözbebeğimiz gibi korumamız gerektiğine inanıyorum. Bir dönem Türkiye’de özel üniversite sayısı azdı dolayısıyle ordan bayağı öğrenci akışı oluyordu ülkemize ama, son dönemlerde Türkiye’de de özel üniversitelerin sayısı gittik sonra artmakta dolayısıyla da dünyanın en pahalı ülkelerinden birisiyiz, bu koşullarda üniversitelerimizin tercih edilmesi zor. Onun için en iyiyi sunmak mecburiyetindeyiz. Üniversitelerimizin kalitesini artırmak mecburiyetindeyiz. Ünivertistlerimizin altyapısının artık tamamlandığına inanıyorum. Artık altyapısına yönelik yatırımlar yapacağımız yerde araştırmalara ve öğretim elemanlarına, kaliteli öğretim elemanlarına üniversitelerimize çekmeye para  harcamamız gerektiğine inanıyorum. </w:t>
      </w:r>
      <w:r>
        <w:rPr>
          <w:bCs/>
          <w:sz w:val="24"/>
        </w:rPr>
        <w:t>Bir farkımız olmalıdır ki üniversitelerimize öğrenci akışı daha çok olsun, daha bol olsun ve ekonomimiz içerisindeki o lokomotor görevini görebilsin diye düşünüyorum. Ama son dönemlerde üniversitelerimiz de basında izliyoruz hatır gönül meseleleri ile diploma alındığı, sınıf geçildiğini öğreniyoruz. Bu  da beni çok üzüyor. Toplumda bir kesimi üzüyor...</w:t>
      </w:r>
    </w:p>
    <w:p>
      <w:pPr>
        <w:pStyle w:val="Normal"/>
        <w:jc w:val="both"/>
        <w:rPr>
          <w:bCs/>
          <w:sz w:val="24"/>
        </w:rPr>
      </w:pPr>
      <w:r>
        <w:rPr>
          <w:bCs/>
          <w:sz w:val="24"/>
        </w:rPr>
      </w:r>
    </w:p>
    <w:p>
      <w:pPr>
        <w:pStyle w:val="Normal"/>
        <w:jc w:val="both"/>
        <w:rPr>
          <w:bCs/>
          <w:sz w:val="24"/>
        </w:rPr>
      </w:pPr>
      <w:r>
        <w:rPr>
          <w:bCs/>
          <w:sz w:val="24"/>
        </w:rPr>
        <w:tab/>
        <w:t xml:space="preserve">ERSOY İNCE (Gazi Mağusa)  (Yerinden) – Çok büyük bir suçlamadır Fatma Hanım. </w:t>
      </w:r>
    </w:p>
    <w:p>
      <w:pPr>
        <w:pStyle w:val="Normal"/>
        <w:jc w:val="both"/>
        <w:rPr>
          <w:bCs/>
          <w:sz w:val="24"/>
        </w:rPr>
      </w:pPr>
      <w:r>
        <w:rPr>
          <w:bCs/>
          <w:sz w:val="24"/>
        </w:rPr>
      </w:r>
    </w:p>
    <w:p>
      <w:pPr>
        <w:pStyle w:val="Normal"/>
        <w:jc w:val="both"/>
        <w:rPr>
          <w:bCs/>
          <w:sz w:val="24"/>
        </w:rPr>
      </w:pPr>
      <w:r>
        <w:rPr>
          <w:bCs/>
          <w:sz w:val="24"/>
        </w:rPr>
        <w:tab/>
        <w:t>FATMA EKENOĞLU (Yerinden) (Devamla) -  Ve bu büyük bir yaradır diye düşünüyorum çünkü telafisi de imkansızdır bu mezunlar toplumumuzda...</w:t>
      </w:r>
    </w:p>
    <w:p>
      <w:pPr>
        <w:pStyle w:val="Normal"/>
        <w:jc w:val="both"/>
        <w:rPr>
          <w:bCs/>
          <w:sz w:val="24"/>
        </w:rPr>
      </w:pPr>
      <w:r>
        <w:rPr>
          <w:bCs/>
          <w:sz w:val="24"/>
        </w:rPr>
      </w:r>
    </w:p>
    <w:p>
      <w:pPr>
        <w:pStyle w:val="Normal"/>
        <w:jc w:val="both"/>
        <w:rPr>
          <w:bCs/>
          <w:sz w:val="24"/>
        </w:rPr>
      </w:pPr>
      <w:r>
        <w:rPr>
          <w:bCs/>
          <w:sz w:val="24"/>
        </w:rPr>
        <w:tab/>
        <w:t xml:space="preserve">ERSOY İNCE (Yerinden) (Devamla) -  Çok ciddi bir iddiadır Fatma Hanım bu . </w:t>
      </w:r>
    </w:p>
    <w:p>
      <w:pPr>
        <w:pStyle w:val="Normal"/>
        <w:jc w:val="both"/>
        <w:rPr>
          <w:bCs/>
          <w:sz w:val="24"/>
        </w:rPr>
      </w:pPr>
      <w:r>
        <w:rPr>
          <w:bCs/>
          <w:sz w:val="24"/>
        </w:rPr>
      </w:r>
    </w:p>
    <w:p>
      <w:pPr>
        <w:pStyle w:val="Normal"/>
        <w:jc w:val="both"/>
        <w:rPr>
          <w:sz w:val="24"/>
        </w:rPr>
      </w:pPr>
      <w:r>
        <w:rPr>
          <w:sz w:val="24"/>
        </w:rPr>
        <w:tab/>
        <w:t>FATMA EKENOĞLU (Devamla) -  Basından izledik hep beraber. Not yükseltildiğini sınıf geçirildiğini hep birlikte izledik. Öyle bir olay varsa bunun giderilmesi gerekir, kaliteyi üniversitelerimizde yakalamamız gerekir diye inanıyorum. Çünkü başka bir rekabet gücümüz olamaz. Pahalıyız, ülke olarak pahalıyız, ev kiraları yüksek, yiyecek, giyecek malları yüksek, kaliteli bir eğitim vermeliyiz ki tercih edilebilelim diye düşünüyorum. Yabancı dilde eğitim oluyor ama yabancı dilde üniversiteden mezun olan arkadaşlarımızın da kendilerini ifade etmekte zorlandığını gördüğüm zaman bu da beni üzüyor. Demek ki o yabancı dilli de yeterli düzeyde alamıyorlar. Dolayısıyla ciddi şekilde bu konuya eğilinmesi gerektiğine inanıyorum. Örneğin benim bölgemdeki üniversitelere bakacak olursam Lefke Avrupa Üniversitesi benim bölgemde mütevelli heyetinde iki tane belediye başkanı. Düşünün ki ve hükümet yapanlar belirliyor mütevelli heyetlerini bu da sakıncalı üniversitelerimiz açısından. Üniversitelerimiz biran önce YÖDAK Yasası geçmeli, üniversitelerimiz özerk bir yapıya kavuşturulmalı ve siyasiler üniversitelerimizden ellerini çekmelidirler.Mütevelli Heyetinde iki tane Belediye Başkanı olmaz. Mütevelli Heyetinde iki tane Belediye Başkanı olursa, kendi yerlerini koruyabilmek için de oraları çiftlikleri gibi kullanırlar. Bu da bir gerçek. Dolayısıyla siyasiler üniversitelerden ellerini çeksinler. Üniversitelerimiz ilim ve irfan yuvası olsun ve gerçek işlevini görsün diye düşünüyorum.</w:t>
      </w:r>
    </w:p>
    <w:p>
      <w:pPr>
        <w:pStyle w:val="Normal"/>
        <w:jc w:val="both"/>
        <w:rPr>
          <w:sz w:val="24"/>
        </w:rPr>
      </w:pPr>
      <w:r>
        <w:rPr>
          <w:sz w:val="24"/>
        </w:rPr>
      </w:r>
    </w:p>
    <w:p>
      <w:pPr>
        <w:pStyle w:val="Normal"/>
        <w:jc w:val="both"/>
        <w:rPr>
          <w:sz w:val="24"/>
        </w:rPr>
      </w:pPr>
      <w:r>
        <w:rPr>
          <w:sz w:val="24"/>
        </w:rPr>
        <w:tab/>
        <w:t xml:space="preserve">Yine bölgemizdeki ODTÜ kampüsü hızla devam ediyor. Bir an önce bitip eğitimimize katılmasını görmek isteriz. Bölge insanı olarak da bölgemize ne kadar katkı getireceğini görmek isteriz. Çünkü bölge insanı bu ODTÜ kampüsünden daha yapım aşamasında belli katkılar bekliyordu. Yapım aşamasında o artı değerin bölgeye gelmediğini görüyoruz, hep birlikte yaşıyoruz. İnşallah eğitim aşamasında o bölgede ve ülkemizde artı değerini hep birlikte göreceğiz. </w:t>
      </w:r>
    </w:p>
    <w:p>
      <w:pPr>
        <w:pStyle w:val="Normal"/>
        <w:jc w:val="both"/>
        <w:rPr>
          <w:sz w:val="24"/>
        </w:rPr>
      </w:pPr>
      <w:r>
        <w:rPr>
          <w:sz w:val="24"/>
        </w:rPr>
      </w:r>
    </w:p>
    <w:p>
      <w:pPr>
        <w:pStyle w:val="Normal"/>
        <w:jc w:val="both"/>
        <w:rPr>
          <w:sz w:val="24"/>
        </w:rPr>
      </w:pPr>
      <w:r>
        <w:rPr>
          <w:sz w:val="24"/>
        </w:rPr>
        <w:tab/>
        <w:t>Yine komite aşamasında...</w:t>
      </w:r>
    </w:p>
    <w:p>
      <w:pPr>
        <w:pStyle w:val="Normal"/>
        <w:jc w:val="both"/>
        <w:rPr>
          <w:sz w:val="24"/>
        </w:rPr>
      </w:pPr>
      <w:r>
        <w:rPr>
          <w:sz w:val="24"/>
        </w:rPr>
      </w:r>
    </w:p>
    <w:p>
      <w:pPr>
        <w:pStyle w:val="Normal"/>
        <w:jc w:val="both"/>
        <w:rPr>
          <w:sz w:val="24"/>
        </w:rPr>
      </w:pPr>
      <w:r>
        <w:rPr>
          <w:sz w:val="24"/>
        </w:rPr>
        <w:tab/>
        <w:t>ERSOY İNCE (Yerinden) (Devamla) – Merak ederim, Mehmet Ali Eğitim Bakanı iken niçin değiştirmediydiniz bu Mütevelli Heyetini siyasilerin elinden? Çok merak ederim.</w:t>
      </w:r>
    </w:p>
    <w:p>
      <w:pPr>
        <w:pStyle w:val="Normal"/>
        <w:jc w:val="both"/>
        <w:rPr>
          <w:sz w:val="24"/>
        </w:rPr>
      </w:pPr>
      <w:r>
        <w:rPr>
          <w:sz w:val="24"/>
        </w:rPr>
      </w:r>
    </w:p>
    <w:p>
      <w:pPr>
        <w:pStyle w:val="Normal"/>
        <w:jc w:val="both"/>
        <w:rPr>
          <w:sz w:val="24"/>
        </w:rPr>
      </w:pPr>
      <w:r>
        <w:rPr>
          <w:sz w:val="24"/>
        </w:rPr>
        <w:tab/>
        <w:t>FATMA EKENOĞLU (Devamla) – Zamanımız olsa değiştirirdik. Yalnız başımıza da değildik ve şu anda sizin ortağınız olanla birlikteydik. Niyet ve elinde erki bulundurmaktır bütün mesele. İşte Türkiye’de tek başına geldi iktidar, inşallah o niyet ve uygulamaları hep birlikte göreceğiz ve bizim ülkemiz için de ileride aynı şekilde tek başımıza gelirsek onu yapacağız ve siyasilerin elini üniversitelerin içinden tamamı ile çekeceğiz.</w:t>
      </w:r>
    </w:p>
    <w:p>
      <w:pPr>
        <w:pStyle w:val="Normal"/>
        <w:jc w:val="both"/>
        <w:rPr>
          <w:sz w:val="24"/>
        </w:rPr>
      </w:pPr>
      <w:r>
        <w:rPr>
          <w:sz w:val="24"/>
        </w:rPr>
      </w:r>
    </w:p>
    <w:p>
      <w:pPr>
        <w:pStyle w:val="Normal"/>
        <w:jc w:val="both"/>
        <w:rPr>
          <w:sz w:val="24"/>
        </w:rPr>
      </w:pPr>
      <w:r>
        <w:rPr>
          <w:sz w:val="24"/>
        </w:rPr>
        <w:tab/>
        <w:t>DERVİŞ ÇOBANOĞLU (Gazi Mağusa) (Yerinden) – Yani başka partileri sokmayacaksınız?</w:t>
      </w:r>
    </w:p>
    <w:p>
      <w:pPr>
        <w:pStyle w:val="Normal"/>
        <w:jc w:val="both"/>
        <w:rPr>
          <w:sz w:val="24"/>
        </w:rPr>
      </w:pPr>
      <w:r>
        <w:rPr>
          <w:sz w:val="24"/>
        </w:rPr>
      </w:r>
    </w:p>
    <w:p>
      <w:pPr>
        <w:pStyle w:val="Normal"/>
        <w:jc w:val="both"/>
        <w:rPr>
          <w:sz w:val="24"/>
        </w:rPr>
      </w:pPr>
      <w:r>
        <w:rPr>
          <w:sz w:val="24"/>
        </w:rPr>
        <w:tab/>
        <w:t>FATMA EKENOĞLU (Devamla) -  Gelirsek. Ben kendi partim adına konuşurum. Kendi elimizi de sokmayacağız, başka partileri de sokmayacağız. Üniversiteler özerk olmalıdır, üniversiteler bağımsız olmalıdır. İnsan beynini bir yerlerde bağlarsanız özgür düşünemez. Üniversiteli hem öğrencisi, hem öğretim görevlisi özgür olmalıdır ki yaratıcı olabilsin. Bir yerlere bağımlı, güdümlü olursa özgür olamaz, yaratıcı olamaz. Bunu da hep birlikte yaşıyoruz. Dünyada da yaşanıyor, ülkemizde de yaşanıyor. Filistinli bir bilim adamını taş attı diye hep birlikte basında, Filistin ve İsrailli’lerin eylemi sırasında taş attığı resmi belirlendi, basında çıktı, gazetelerde hep birlikte okuduk. Amerika da hemen o öğretim görevlisinin geldi, soruşturması hazırlandı işte şunu yapıyor, bunu yapıyor diye, ama o öğretim görevlisi bilimden, okuldan, üniversitedeki görevinden el çektirilmedi. İşte üniversiteler böyle olmalıdır. Düşüncesinde özgür olmalıdır ki yaratıcı olabilsin bilim adamları da, öğrenciler de.</w:t>
      </w:r>
    </w:p>
    <w:p>
      <w:pPr>
        <w:pStyle w:val="Normal"/>
        <w:jc w:val="both"/>
        <w:rPr>
          <w:sz w:val="24"/>
        </w:rPr>
      </w:pPr>
      <w:r>
        <w:rPr>
          <w:sz w:val="24"/>
        </w:rPr>
      </w:r>
    </w:p>
    <w:p>
      <w:pPr>
        <w:pStyle w:val="BodyText2"/>
        <w:rPr>
          <w:sz w:val="24"/>
        </w:rPr>
      </w:pPr>
      <w:r>
        <w:rPr>
          <w:sz w:val="24"/>
        </w:rPr>
        <w:tab/>
        <w:t xml:space="preserve">Yine komite aşamasında da bahsetmiştim. Kütüphanelerimiz çok erken kapanıyor. Saat 17.00’de kütüphane kapanıyor. Böyle olmamalıdır. Buna bir çare bulunmalıdır. Dünyada örnekleri vardır. Üniversite ülkesiyiz, üniversite öğrencilerimiz vardır ülkemizde bol  tarafından. Gerekirse yasada da değişiklik yapılarak part time bu üniversite öğrencileri kütüphanelerde çalıştırılabilir. Kütüphaneler geç saatlere kadar açık olmalıdır ki kütüphanelerden faydalanılabilsin. Diyeceksiniz internet  çağındayız, herkesin evinde bilgisayar var. Maalesef herkesin evinde bilgisayar yoktur. Kitap okumayı da, araştırmayı da sevdirmemiz lazım insanımıza. Merkez kütüphanemizden başlayalım ve merkez kütüphanemizi saat 23.00-24.00’lere kadar açık tutalım ki ordan kitap alabilsin, araştırma yapabilsin isteyenler. Böyle saat 17.00’de kütüphane kapanmaz diye düşünüyorum.Merkez kütüphanemizden bu  başlanarak bölgelere de yaygınlaştırılabilir diye düşünüyorum. Bu düşünülsün, üniversite öğrencilerinden part time faydalanılabilsin hem üniversite öğrencilerine katkı olur, hem de öyle bir hizmeti satın almış, halkımıza bu hizmeti sunmuş oluruz. Yine devlet tiyatro binamız yandı ve buna hala daha bir tedbir yok. Büyük Şehir Tiyatrosu için bir katkı kalemi gördüm bütçede ama devlet tiyatrosu için görmedim. Buna da bir çözüm bulunması gerekir. Devlet tiyatrosunda çalışan arkadaşlarımızın da olanakları ve kadroları geliştirilmelidir ki daha yaratıcı olabilsinler, daha çok oyun sunabilsinler diye düşünüyorum. Yine ben de piskolojik danışmanlık, rehberlik araştırma şubesinden bahsediliyor bu broşürde, ne aşamadadır sormak isterim. Çünkü bu bölümün çok önemli olduğunu, hatta okullarımızdaki rehberlik hocalarına düşen görevlerin de çok önemli olduğuna inanıyorum. Çocukların yönlendirilmesinde, yetenekleri doğrultusunda yönlendirilmesinde rehber hocalara ve bu merkezlere büyük görevler düşmektedir. Bu merkez çok önemlidir, biran önce faaliyete geçmesi gerekir diye düşünüyorum. </w:t>
      </w:r>
    </w:p>
    <w:p>
      <w:pPr>
        <w:pStyle w:val="Normal"/>
        <w:jc w:val="both"/>
        <w:rPr>
          <w:sz w:val="24"/>
        </w:rPr>
      </w:pPr>
      <w:r>
        <w:rPr>
          <w:sz w:val="24"/>
        </w:rPr>
      </w:r>
    </w:p>
    <w:p>
      <w:pPr>
        <w:pStyle w:val="Normal"/>
        <w:jc w:val="both"/>
        <w:rPr>
          <w:sz w:val="24"/>
        </w:rPr>
      </w:pPr>
      <w:r>
        <w:rPr>
          <w:sz w:val="24"/>
        </w:rPr>
        <w:tab/>
        <w:t xml:space="preserve">Yine bir konuya değinmek istiyorum. Yerli televizyonlarımızdan birinde bir lise öğrencisi Anafartalar Lisesi’nden bir öğrenci açık açık ihbarda bulunuyor. Okullarda liselerde, benim okulumda da içiliyor diyor, uyuşturucu kullanılıyor. Diğer okullarda, liselerde de aynı şeyin olduğunu duyuyoruz, duyumlarını alıyoruz. Bu konunun üzerine gidilmelidir, araştırmalar yapılmalıdır, kulakardı edilecek kadar az değildir. Üniversitelerimizin içinde de, liselerimizin içinde de uyuşturucu kullanan sayı çok fazladır, tahmin edildiği kadar az değildir. Doktor Çakıcı’nın 1996 yılında liselerde bir anketi oldu, araştırması oldu. Bir panelinde izledim bu rakamın basit bir rakam olmadığını, Eğitim Bakanlığının da Sağlık Bakanlığının da istişare şeklinde hem rehber hocalara anlatılması lazım sakıncaları, belirtileri, bu çocuklar nasıl tanınır,  nasıl anlaşılır kullananlar, bunlara ne gibi yardımcı olunur diye televizyonda, görsel basınımızda bu noktada kullanılmalıdır. Belki okullarımıza konferanslar verilmelidir, rehber hocalarımıza konferanslar verilmelidir bu doğrultuda ve gençlerimiz bundan hızla uzaklaştırılmalıdır diye düşünüyorum. Ben de okul çevrelerindeki kafeteryalarda gençlerin daha lise çağında üniformalı gençlerin içki içtiğini, sigara içtiğini, kötü alışkanlıklara kapıldığını görüyorum. </w:t>
      </w:r>
    </w:p>
    <w:p>
      <w:pPr>
        <w:pStyle w:val="Normal"/>
        <w:rPr>
          <w:sz w:val="24"/>
        </w:rPr>
      </w:pPr>
      <w:r>
        <w:rPr>
          <w:sz w:val="24"/>
        </w:rPr>
      </w:r>
    </w:p>
    <w:p>
      <w:pPr>
        <w:pStyle w:val="TextBodyIndent"/>
        <w:rPr>
          <w:sz w:val="24"/>
        </w:rPr>
      </w:pPr>
      <w:r>
        <w:rPr>
          <w:sz w:val="24"/>
        </w:rPr>
        <w:t xml:space="preserve">Okullardaki kol faaliyetlerine, spor faaliyetlerine her öğrencinin yapabileceği, yetenekleri doğrultusunda yapabileceği şeyler vardır. Gençlerimizin o yönlere yönlendirilmesi ve kötü alışkanlıklardan uzak tutulması gerektiğine inanıyorum. </w:t>
      </w:r>
    </w:p>
    <w:p>
      <w:pPr>
        <w:pStyle w:val="Normal"/>
        <w:ind w:firstLine="720"/>
        <w:jc w:val="both"/>
        <w:rPr>
          <w:sz w:val="24"/>
        </w:rPr>
      </w:pPr>
      <w:r>
        <w:rPr>
          <w:sz w:val="24"/>
        </w:rPr>
      </w:r>
    </w:p>
    <w:p>
      <w:pPr>
        <w:pStyle w:val="Normal"/>
        <w:ind w:firstLine="720"/>
        <w:jc w:val="both"/>
        <w:rPr>
          <w:sz w:val="24"/>
        </w:rPr>
      </w:pPr>
      <w:r>
        <w:rPr>
          <w:sz w:val="24"/>
        </w:rPr>
        <w:t xml:space="preserve">Yine bir okulumuzda AIDS’li bir ailenin çocukları diye daha ilkokul çağında çocuklarının dışlandığını görüyoruz. Bu yaşta o çocuklar psikolojik darbeyi nasıl kaldırsınlar? Okullarımız AİDS konusunda da eğitilmelidir. Ne şekilde bulaştığı, ne şekilde görüldüğü doğrultusunda. Sadece AİDS günlerinde, haftasında değil de tüm eğitim yılı içerisinde bu doğrultuda öğrenciler, gençlerimiz eğitilmelidir  diye düşünüyorum. </w:t>
      </w:r>
    </w:p>
    <w:p>
      <w:pPr>
        <w:pStyle w:val="Normal"/>
        <w:ind w:firstLine="720"/>
        <w:jc w:val="both"/>
        <w:rPr>
          <w:sz w:val="24"/>
        </w:rPr>
      </w:pPr>
      <w:r>
        <w:rPr>
          <w:sz w:val="24"/>
        </w:rPr>
      </w:r>
    </w:p>
    <w:p>
      <w:pPr>
        <w:pStyle w:val="Normal"/>
        <w:ind w:firstLine="720"/>
        <w:jc w:val="both"/>
        <w:rPr>
          <w:sz w:val="24"/>
        </w:rPr>
      </w:pPr>
      <w:r>
        <w:rPr>
          <w:sz w:val="24"/>
        </w:rPr>
        <w:t>Yine okullarımızdaki hademe kadroları partizanca dolduruluyor ve başka iş yaptırılıyor. Yani o kadro da dolduruluyor, başka işler yapılıyor ve temizlik elemanı bulunamıyor okullarımızda. Yine basından, televizyondan izledik hep birlikte, veliler yapıyor okulun temizliğini. Bu da kötü bir olay. Hademe kadrolarını, temizlik işçisi kadrolarını bu şekilde doldurmamak gereklidir. Bir an önce o kadrolar boşaltılıp da okulların o doğrultudaki ihtiyaçları giderilmelidir diye düşünüyorum.</w:t>
      </w:r>
    </w:p>
    <w:p>
      <w:pPr>
        <w:pStyle w:val="Normal"/>
        <w:ind w:firstLine="720"/>
        <w:jc w:val="both"/>
        <w:rPr>
          <w:sz w:val="24"/>
        </w:rPr>
      </w:pPr>
      <w:r>
        <w:rPr>
          <w:sz w:val="24"/>
        </w:rPr>
      </w:r>
    </w:p>
    <w:p>
      <w:pPr>
        <w:pStyle w:val="Normal"/>
        <w:ind w:firstLine="720"/>
        <w:jc w:val="both"/>
        <w:rPr>
          <w:sz w:val="24"/>
        </w:rPr>
      </w:pPr>
      <w:r>
        <w:rPr>
          <w:sz w:val="24"/>
        </w:rPr>
        <w:t>Yine Eğitim Bakanlığı içerisinde bir sıkıntıdan daha bahsetmek isterim. Başka yere tayini çıkan, görevlendirilen öğretmenler rapor alıyorlar uzun yol gidemezler diye ve diğer meslektaşlarının önlerine geçip merkezi okullara geliyorlar. Tabii böyle örnekler olduğu zaman da, benim elime en az on tane kadar böyle bir rapor geçti, bunun önüne bir türlü geçilmelidir. Yani bizim ülkemizde mesafeler ne kadardır ki gidemeyecek? Yani Lefkoşa’nın içerisinde trafik daha da sıkışır ve daha uzun zamanda okuluna gidebilir. Lefkoşa dışında başka bir mesafeye de daha kısa zamanda gidebilir insan. Bu şekilde olmamalıdır diye düşünüyorum. Sağlık Bakanlığında da bu uyarıyı getirdim. Çünkü diğer meslektaşlarının haklarını yeyip onların önüne geçiyorlar ve bu da bu camia içerisinde belli sıkıntılar yaratıyor. Bu böyle olmamalıdır diye düşünüyorum.</w:t>
      </w:r>
    </w:p>
    <w:p>
      <w:pPr>
        <w:pStyle w:val="Normal"/>
        <w:ind w:firstLine="720"/>
        <w:jc w:val="both"/>
        <w:rPr>
          <w:sz w:val="24"/>
        </w:rPr>
      </w:pPr>
      <w:r>
        <w:rPr>
          <w:sz w:val="24"/>
        </w:rPr>
      </w:r>
    </w:p>
    <w:p>
      <w:pPr>
        <w:pStyle w:val="Normal"/>
        <w:ind w:firstLine="720"/>
        <w:jc w:val="both"/>
        <w:rPr>
          <w:sz w:val="24"/>
        </w:rPr>
      </w:pPr>
      <w:r>
        <w:rPr>
          <w:sz w:val="24"/>
        </w:rPr>
        <w:t>Ben toplumumuzdaki çoğu aksaklıkları, eğitim sistemimizi belli raya oturtur isek, eğitimimizi geliştirir isek, diğer sektörlerde yaşadığımız aksaklıkları da gidereceğimize inanmaktayım. Toplum olarak yeter ki çaba harcayalım ve bir an önce bir Eğitim Şurası da gerçekleştirerek toplumun eğitim konusundaki ihtiyaçları belirlenerek plan, program yapılsın ve o doğrultuda eksiklikler giderilsin, eğitimdeki eksikliklerimiz giderilir ve iyi öğrenciler, kendini ifade edebilen insanlar, iyi teknik elemanlar çıkarır isek, üniversitelerimizden de öğretim elemanları kalitesini daha da artırır, üniversitelerimizi dünya standartlarına çıkarır isek,çoğu sektördeki eksikliklerimizi gidereceğimize inanıyorum.Eğitim yaşamımızda çok önemlidir, belki de insana yapılan yatırım en pahalı yatırımdır ama bir  toplumun da geleceğidir diye düşünüyorum ve sözlerimi burda tamamlıyorum. Teşekkür ederim.</w:t>
      </w:r>
    </w:p>
    <w:p>
      <w:pPr>
        <w:pStyle w:val="Normal"/>
        <w:jc w:val="both"/>
        <w:rPr>
          <w:sz w:val="24"/>
        </w:rPr>
      </w:pPr>
      <w:r>
        <w:rPr>
          <w:sz w:val="24"/>
        </w:rPr>
      </w:r>
    </w:p>
    <w:p>
      <w:pPr>
        <w:pStyle w:val="Normal"/>
        <w:jc w:val="both"/>
        <w:rPr>
          <w:sz w:val="24"/>
        </w:rPr>
      </w:pPr>
      <w:r>
        <w:rPr>
          <w:sz w:val="24"/>
        </w:rPr>
        <w:tab/>
        <w:t>BAŞKAN – Sayın Dr. Ekenoğlu teşekkür ederim size. Sayın milletvekilleri söz sırası Sayın Kadri Fellahoğlu’ndadır. Buyrun Sayın Fellahoğlu.</w:t>
      </w:r>
    </w:p>
    <w:p>
      <w:pPr>
        <w:pStyle w:val="Normal"/>
        <w:jc w:val="both"/>
        <w:rPr>
          <w:sz w:val="24"/>
        </w:rPr>
      </w:pPr>
      <w:r>
        <w:rPr>
          <w:sz w:val="24"/>
        </w:rPr>
      </w:r>
    </w:p>
    <w:p>
      <w:pPr>
        <w:pStyle w:val="Normal"/>
        <w:jc w:val="both"/>
        <w:rPr>
          <w:sz w:val="24"/>
        </w:rPr>
      </w:pPr>
      <w:r>
        <w:rPr>
          <w:sz w:val="24"/>
        </w:rPr>
        <w:tab/>
        <w:t>KENAN AKIN (Gazi Mağusa) (Yerinden) – Sayın Başkan konuşmak istiyorum.</w:t>
      </w:r>
    </w:p>
    <w:p>
      <w:pPr>
        <w:pStyle w:val="Normal"/>
        <w:jc w:val="both"/>
        <w:rPr>
          <w:sz w:val="24"/>
        </w:rPr>
      </w:pPr>
      <w:r>
        <w:rPr>
          <w:sz w:val="24"/>
        </w:rPr>
      </w:r>
    </w:p>
    <w:p>
      <w:pPr>
        <w:pStyle w:val="Normal"/>
        <w:jc w:val="both"/>
        <w:rPr>
          <w:sz w:val="24"/>
        </w:rPr>
      </w:pPr>
      <w:r>
        <w:rPr>
          <w:sz w:val="24"/>
        </w:rPr>
        <w:tab/>
        <w:t>BAŞKAN – Sizi de yazayım. Buyrun Sayın Fellahoğlu sizi de yazıyorum.</w:t>
      </w:r>
    </w:p>
    <w:p>
      <w:pPr>
        <w:pStyle w:val="Normal"/>
        <w:jc w:val="both"/>
        <w:rPr>
          <w:sz w:val="24"/>
        </w:rPr>
      </w:pPr>
      <w:r>
        <w:rPr>
          <w:sz w:val="24"/>
        </w:rPr>
      </w:r>
    </w:p>
    <w:p>
      <w:pPr>
        <w:pStyle w:val="Normal"/>
        <w:jc w:val="both"/>
        <w:rPr>
          <w:sz w:val="24"/>
        </w:rPr>
      </w:pPr>
      <w:r>
        <w:rPr>
          <w:sz w:val="24"/>
        </w:rPr>
        <w:tab/>
        <w:t>KADRİ FELLAHOĞLU  (Lefkoşa) – Gurup adına konuşacaksam.</w:t>
      </w:r>
    </w:p>
    <w:p>
      <w:pPr>
        <w:pStyle w:val="Normal"/>
        <w:jc w:val="both"/>
        <w:rPr>
          <w:sz w:val="24"/>
        </w:rPr>
      </w:pPr>
      <w:r>
        <w:rPr>
          <w:sz w:val="24"/>
        </w:rPr>
      </w:r>
    </w:p>
    <w:p>
      <w:pPr>
        <w:pStyle w:val="Normal"/>
        <w:jc w:val="both"/>
        <w:rPr>
          <w:sz w:val="24"/>
        </w:rPr>
      </w:pPr>
      <w:r>
        <w:rPr>
          <w:sz w:val="24"/>
        </w:rPr>
        <w:tab/>
        <w:t xml:space="preserve">BAŞKAN – Gurup adına mı konuşacaksınız? </w:t>
      </w:r>
    </w:p>
    <w:p>
      <w:pPr>
        <w:pStyle w:val="Normal"/>
        <w:jc w:val="both"/>
        <w:rPr>
          <w:sz w:val="24"/>
        </w:rPr>
      </w:pPr>
      <w:r>
        <w:rPr>
          <w:sz w:val="24"/>
        </w:rPr>
      </w:r>
    </w:p>
    <w:p>
      <w:pPr>
        <w:pStyle w:val="Normal"/>
        <w:jc w:val="both"/>
        <w:rPr>
          <w:sz w:val="24"/>
        </w:rPr>
      </w:pPr>
      <w:r>
        <w:rPr>
          <w:sz w:val="24"/>
        </w:rPr>
        <w:tab/>
        <w:t>KENAN AKIN (Yerinden)(Devamla) – Evet.</w:t>
      </w:r>
    </w:p>
    <w:p>
      <w:pPr>
        <w:pStyle w:val="Normal"/>
        <w:jc w:val="both"/>
        <w:rPr>
          <w:sz w:val="24"/>
        </w:rPr>
      </w:pPr>
      <w:r>
        <w:rPr>
          <w:sz w:val="24"/>
        </w:rPr>
      </w:r>
    </w:p>
    <w:p>
      <w:pPr>
        <w:pStyle w:val="Normal"/>
        <w:jc w:val="both"/>
        <w:rPr>
          <w:sz w:val="24"/>
        </w:rPr>
      </w:pPr>
      <w:r>
        <w:rPr>
          <w:sz w:val="24"/>
        </w:rPr>
        <w:tab/>
        <w:t>BAŞKAN – Peki buyrun Sayın Akın. Teşekkür ederim Sayın Fellahoğlu. Sayın Akın buyrun efendim.</w:t>
      </w:r>
    </w:p>
    <w:p>
      <w:pPr>
        <w:pStyle w:val="Normal"/>
        <w:jc w:val="both"/>
        <w:rPr>
          <w:sz w:val="24"/>
        </w:rPr>
      </w:pPr>
      <w:r>
        <w:rPr>
          <w:sz w:val="24"/>
        </w:rPr>
      </w:r>
    </w:p>
    <w:p>
      <w:pPr>
        <w:pStyle w:val="Normal"/>
        <w:jc w:val="both"/>
        <w:rPr>
          <w:sz w:val="24"/>
        </w:rPr>
      </w:pPr>
      <w:r>
        <w:rPr>
          <w:sz w:val="24"/>
        </w:rPr>
        <w:tab/>
        <w:t>KENAN AKIN (Gazi Mağusa) – Sayın Başkan, değerli milletvekilleri; görüşmekte olduğumuz 2003 yılı süresi içerisinde hükümetin hedefleri arasındaki Milli Eğitim politikalarına yürütecek, üstlenecek bütçe ile ilgili pek fazla söz alma niyetim yoktu  esasında ancak Sayın Sonay Adem’in Bakanıkla  ilgisi hiç olmadan demokratik kurallar içerisinde herkesin düşündüğünü söyleme özgürlüğüne sahip olduğu bu ülkemizde herkesin kendine göre düşündüklerinin doğru olduğunu kabul ettiğimiz bu ülkede 3 Kasım’dan sonra ile hiç ilgisi olmayan ısrarla bu ülkede barışın gelmesini savunan, ısrarla bu ülkede onurlu bir barıştan yana olan siyasi partilerin fiilen aktif olmadığı sadece destek verdiği ama sivil kuruluş örgütlerinin  organizesi ile  gerçekleşen bugünkü mitinge tepki koymasına hiç anlam veremedik. Oysa ki Sayın Sonay Adem’de 3 Kasım mitingi ile ilgili hiçbir aileden imzası olmadan anne ve babasından rüştünü ispat etmemiş çocuklarımızın otobüslerle taşınarak sözde barış yanlısı ama Rum tarafının  Kıbrıs Türk tarafına uygun gördüğü adı çözüm olan ama çözümle asla ilgisi olmayan pakete tepki koyarken yüzlerce sübyan çocuğumuzu, o tabiri kullanacağım rüştünü ispat etmemiş çocuklarımızı okullardan otobüslere doldurarak grev adı altında mini mini yavrularımızı miting meydanına niye geldiklerini bilmeden, neden geldiğini bilmeden sözde eğitim kadrosunda görev yapan o ulvi mesleğe uygun olmayan hareketlerle çocukları meydana getiren öğretmenlere bu bütçede tepki koyması beklenirken, dairelerden özel izinlerle, idari tasarruflarla mitinge gelen müdürlerin, memurların, kamuda çalışan insanlarımızın mitinge katılmasına tepki koymuştur. Sayın Sonay Adem daha bir şey bilmeden bu kürsüye gelmiştir. Askerin adını kullanmıştır. Oysa ki ilk etapta helikopterin tepede dönmesinden dolayı ben de merakımı aldım bir yere telefon ettim, Türkiye’den gelen bir kaç kanalın talebi üzerine, ulusal kanalların talebi üzerine helikopterin tahsis edildiğini öğrendim. Oysa ki askerin de devletin de yapmış olduğu mitinge yaklaşım koyması, üstüne üstlük milletvekillerinin asli görevi bu Meclis çatısı altında bir şeyler üretmek, Meclis çalışmalarına katılmak asli görevimizdir. Gerek muhalefet olalım, gerek iktidarda olalım ama hele hele milli politikada ayni şeyi düşündüğümüz siyasi partilerle kol kola gezmekten Meclis çatısında bulunmaktan hiçbir zaman utanmadığımızı  ve şeref duyduğumuzu da ifade etmek istiyorum.Milliyetçi Adalet Partisi olarak hiç bir siyasi partinin güdümünde olmadan, kendi düşünmcelerini, hür irademizle yaşatmaya kararlı olduğumuzu, nisap konusunda kesinlikle Sonay Adem kardeşimiz gibi düşünmediğimi bu çatıda milletvekili olarak her zaman çalışmak mecburiyetinde olduğumu, devletten de milletvekili maaşımı bu ölçüde aldığımızı da hatırlatmak isterim ben. Kesinlikle UBP – DP’nin...</w:t>
      </w:r>
    </w:p>
    <w:p>
      <w:pPr>
        <w:pStyle w:val="Normal"/>
        <w:jc w:val="both"/>
        <w:rPr>
          <w:sz w:val="24"/>
        </w:rPr>
      </w:pPr>
      <w:r>
        <w:rPr>
          <w:sz w:val="24"/>
        </w:rPr>
      </w:r>
    </w:p>
    <w:p>
      <w:pPr>
        <w:pStyle w:val="Normal"/>
        <w:jc w:val="both"/>
        <w:rPr>
          <w:sz w:val="24"/>
        </w:rPr>
      </w:pPr>
      <w:r>
        <w:rPr>
          <w:sz w:val="24"/>
        </w:rPr>
        <w:tab/>
        <w:t>SONAY ADEM (Gazi Mağusa)(Yerinden) – Açacağız zabıtları galiba.</w:t>
      </w:r>
    </w:p>
    <w:p>
      <w:pPr>
        <w:pStyle w:val="Normal"/>
        <w:jc w:val="both"/>
        <w:rPr>
          <w:sz w:val="24"/>
        </w:rPr>
      </w:pPr>
      <w:r>
        <w:rPr>
          <w:sz w:val="24"/>
        </w:rPr>
      </w:r>
    </w:p>
    <w:p>
      <w:pPr>
        <w:pStyle w:val="Normal"/>
        <w:jc w:val="both"/>
        <w:rPr>
          <w:sz w:val="24"/>
        </w:rPr>
      </w:pPr>
      <w:r>
        <w:rPr>
          <w:sz w:val="24"/>
        </w:rPr>
        <w:tab/>
        <w:t>MİLLİ EĞİTİM VE KÜLTÜR BAKANI İLKAY KÂMİL (Yerinden) – Ders al, ders.</w:t>
      </w:r>
    </w:p>
    <w:p>
      <w:pPr>
        <w:pStyle w:val="Normal"/>
        <w:jc w:val="both"/>
        <w:rPr>
          <w:sz w:val="24"/>
        </w:rPr>
      </w:pPr>
      <w:r>
        <w:rPr>
          <w:sz w:val="24"/>
        </w:rPr>
      </w:r>
    </w:p>
    <w:p>
      <w:pPr>
        <w:pStyle w:val="Normal"/>
        <w:jc w:val="both"/>
        <w:rPr>
          <w:sz w:val="24"/>
        </w:rPr>
      </w:pPr>
      <w:r>
        <w:rPr>
          <w:sz w:val="24"/>
        </w:rPr>
        <w:tab/>
        <w:t>SONAY ADEM (Yerinden) (Devamla) – Zabıtları açacağız.</w:t>
      </w:r>
    </w:p>
    <w:p>
      <w:pPr>
        <w:pStyle w:val="Normal"/>
        <w:jc w:val="both"/>
        <w:rPr>
          <w:sz w:val="24"/>
        </w:rPr>
      </w:pPr>
      <w:r>
        <w:rPr>
          <w:sz w:val="24"/>
        </w:rPr>
      </w:r>
    </w:p>
    <w:p>
      <w:pPr>
        <w:pStyle w:val="Normal"/>
        <w:jc w:val="both"/>
        <w:rPr>
          <w:sz w:val="24"/>
        </w:rPr>
      </w:pPr>
      <w:r>
        <w:rPr>
          <w:sz w:val="24"/>
        </w:rPr>
        <w:tab/>
        <w:t>KENAN AKIN (Devamla) – UBP – DP’nin nisaba ihtiyacı yok.</w:t>
      </w:r>
    </w:p>
    <w:p>
      <w:pPr>
        <w:pStyle w:val="Normal"/>
        <w:jc w:val="both"/>
        <w:rPr>
          <w:sz w:val="24"/>
        </w:rPr>
      </w:pPr>
      <w:r>
        <w:rPr>
          <w:sz w:val="24"/>
        </w:rPr>
      </w:r>
    </w:p>
    <w:p>
      <w:pPr>
        <w:pStyle w:val="Normal"/>
        <w:jc w:val="both"/>
        <w:rPr>
          <w:sz w:val="24"/>
        </w:rPr>
      </w:pPr>
      <w:r>
        <w:rPr>
          <w:sz w:val="24"/>
        </w:rPr>
        <w:tab/>
        <w:t>SONAY ADEM (Yerinden) (Devamla) – Kimin?</w:t>
      </w:r>
    </w:p>
    <w:p>
      <w:pPr>
        <w:pStyle w:val="Normal"/>
        <w:jc w:val="both"/>
        <w:rPr>
          <w:sz w:val="24"/>
        </w:rPr>
      </w:pPr>
      <w:r>
        <w:rPr>
          <w:sz w:val="24"/>
        </w:rPr>
      </w:r>
    </w:p>
    <w:p>
      <w:pPr>
        <w:pStyle w:val="Normal"/>
        <w:jc w:val="both"/>
        <w:rPr>
          <w:sz w:val="24"/>
        </w:rPr>
      </w:pPr>
      <w:r>
        <w:rPr>
          <w:sz w:val="24"/>
        </w:rPr>
        <w:tab/>
        <w:t>KENAN AKIN (Devamla) – Doğaldır bazı milletvekillerimizin, eleştirdiğim milletvekilleri de var. Bu bütçenin olumsuzluklarına inanmadıkları için gelmiyorlar diyorum. Ben bunu söylüyorum.</w:t>
      </w:r>
    </w:p>
    <w:p>
      <w:pPr>
        <w:pStyle w:val="Normal"/>
        <w:jc w:val="both"/>
        <w:rPr>
          <w:sz w:val="24"/>
        </w:rPr>
      </w:pPr>
      <w:r>
        <w:rPr>
          <w:sz w:val="24"/>
        </w:rPr>
      </w:r>
    </w:p>
    <w:p>
      <w:pPr>
        <w:pStyle w:val="Normal"/>
        <w:jc w:val="both"/>
        <w:rPr>
          <w:sz w:val="24"/>
        </w:rPr>
      </w:pPr>
      <w:r>
        <w:rPr>
          <w:sz w:val="24"/>
        </w:rPr>
        <w:tab/>
        <w:t>SONAY ADEM (Yerinden) (Devamla) – Kenan Bey, bugüne kadar geçen bütün bütçelerin yani bu dönem 22 kişiden fazla iktidar milletvekili yoktu içeride.</w:t>
      </w:r>
    </w:p>
    <w:p>
      <w:pPr>
        <w:pStyle w:val="Normal"/>
        <w:jc w:val="both"/>
        <w:rPr>
          <w:sz w:val="24"/>
        </w:rPr>
      </w:pPr>
      <w:r>
        <w:rPr>
          <w:sz w:val="24"/>
        </w:rPr>
      </w:r>
    </w:p>
    <w:p>
      <w:pPr>
        <w:pStyle w:val="Normal"/>
        <w:jc w:val="both"/>
        <w:rPr>
          <w:sz w:val="24"/>
        </w:rPr>
      </w:pPr>
      <w:r>
        <w:rPr>
          <w:sz w:val="24"/>
        </w:rPr>
        <w:tab/>
        <w:t>KENAN AKIN (Devamla) – Mutlaka mazaretleri vardır. Ben öyle...</w:t>
      </w:r>
    </w:p>
    <w:p>
      <w:pPr>
        <w:pStyle w:val="Normal"/>
        <w:jc w:val="both"/>
        <w:rPr>
          <w:sz w:val="24"/>
        </w:rPr>
      </w:pPr>
      <w:r>
        <w:rPr>
          <w:sz w:val="24"/>
        </w:rPr>
      </w:r>
    </w:p>
    <w:p>
      <w:pPr>
        <w:pStyle w:val="Normal"/>
        <w:jc w:val="both"/>
        <w:rPr>
          <w:sz w:val="24"/>
        </w:rPr>
      </w:pPr>
      <w:r>
        <w:rPr>
          <w:sz w:val="24"/>
        </w:rPr>
        <w:tab/>
        <w:t>SONAY ADEM (Yerinden) (Devamla) – Mazaretleri nedir? Birinci görevi burasıdır.</w:t>
      </w:r>
    </w:p>
    <w:p>
      <w:pPr>
        <w:pStyle w:val="Normal"/>
        <w:jc w:val="both"/>
        <w:rPr>
          <w:sz w:val="24"/>
        </w:rPr>
      </w:pPr>
      <w:r>
        <w:rPr>
          <w:sz w:val="24"/>
        </w:rPr>
      </w:r>
    </w:p>
    <w:p>
      <w:pPr>
        <w:pStyle w:val="Normal"/>
        <w:jc w:val="both"/>
        <w:rPr/>
      </w:pPr>
      <w:r>
        <w:rPr>
          <w:sz w:val="24"/>
        </w:rPr>
        <w:tab/>
        <w:t>KENAN AKIN (Devamla) – Bu iyi niyetimi korumaya çalışıyorum.</w:t>
      </w:r>
    </w:p>
    <w:p>
      <w:pPr>
        <w:pStyle w:val="Normal"/>
        <w:jc w:val="both"/>
        <w:rPr>
          <w:sz w:val="24"/>
        </w:rPr>
      </w:pPr>
      <w:r>
        <w:rPr>
          <w:sz w:val="24"/>
        </w:rPr>
      </w:r>
    </w:p>
    <w:p>
      <w:pPr>
        <w:pStyle w:val="Normal"/>
        <w:jc w:val="both"/>
        <w:rPr>
          <w:sz w:val="24"/>
        </w:rPr>
      </w:pPr>
      <w:r>
        <w:rPr>
          <w:sz w:val="24"/>
        </w:rPr>
        <w:tab/>
        <w:t>İLKAY KÁMİL (Yerinden) (Devamla)- Bravo Kenan.</w:t>
      </w:r>
    </w:p>
    <w:p>
      <w:pPr>
        <w:pStyle w:val="Normal"/>
        <w:jc w:val="both"/>
        <w:rPr>
          <w:sz w:val="24"/>
        </w:rPr>
      </w:pPr>
      <w:r>
        <w:rPr>
          <w:sz w:val="24"/>
        </w:rPr>
      </w:r>
    </w:p>
    <w:p>
      <w:pPr>
        <w:pStyle w:val="Normal"/>
        <w:jc w:val="both"/>
        <w:rPr>
          <w:sz w:val="24"/>
        </w:rPr>
      </w:pPr>
      <w:r>
        <w:rPr>
          <w:sz w:val="24"/>
        </w:rPr>
        <w:tab/>
        <w:t>KENAN AKIN (Devamla) – Her şeye rağmen bu iyi niyetimi korumaya çalışıyorum.</w:t>
      </w:r>
    </w:p>
    <w:p>
      <w:pPr>
        <w:pStyle w:val="Normal"/>
        <w:jc w:val="both"/>
        <w:rPr>
          <w:sz w:val="24"/>
        </w:rPr>
      </w:pPr>
      <w:r>
        <w:rPr>
          <w:sz w:val="24"/>
        </w:rPr>
      </w:r>
    </w:p>
    <w:p>
      <w:pPr>
        <w:pStyle w:val="Normal"/>
        <w:jc w:val="both"/>
        <w:rPr>
          <w:sz w:val="24"/>
        </w:rPr>
      </w:pPr>
      <w:r>
        <w:rPr>
          <w:sz w:val="24"/>
        </w:rPr>
        <w:tab/>
        <w:t>SONAY ADEM (Yerinden) (Devamla) – Anladık yahu, müteffiksiniz tamam.</w:t>
      </w:r>
    </w:p>
    <w:p>
      <w:pPr>
        <w:pStyle w:val="Normal"/>
        <w:jc w:val="both"/>
        <w:rPr>
          <w:sz w:val="24"/>
        </w:rPr>
      </w:pPr>
      <w:r>
        <w:rPr>
          <w:sz w:val="24"/>
        </w:rPr>
      </w:r>
    </w:p>
    <w:p>
      <w:pPr>
        <w:pStyle w:val="Normal"/>
        <w:jc w:val="both"/>
        <w:rPr>
          <w:sz w:val="24"/>
        </w:rPr>
      </w:pPr>
      <w:r>
        <w:rPr>
          <w:sz w:val="24"/>
        </w:rPr>
        <w:tab/>
        <w:t>KENAN AKIN (Devamla) – Dış politikadaki bu müttefikliğimizden hiç bir zaman utanmadığım gibi...</w:t>
      </w:r>
    </w:p>
    <w:p>
      <w:pPr>
        <w:pStyle w:val="Normal"/>
        <w:jc w:val="both"/>
        <w:rPr>
          <w:sz w:val="24"/>
        </w:rPr>
      </w:pPr>
      <w:r>
        <w:rPr>
          <w:sz w:val="24"/>
        </w:rPr>
      </w:r>
    </w:p>
    <w:p>
      <w:pPr>
        <w:pStyle w:val="Normal"/>
        <w:jc w:val="both"/>
        <w:rPr>
          <w:sz w:val="24"/>
        </w:rPr>
      </w:pPr>
      <w:r>
        <w:rPr>
          <w:sz w:val="24"/>
        </w:rPr>
        <w:tab/>
        <w:t>İLKAY KÁMİL (Yerinden) (Devamla) – Müteffikiz tabii.</w:t>
      </w:r>
    </w:p>
    <w:p>
      <w:pPr>
        <w:pStyle w:val="Normal"/>
        <w:jc w:val="both"/>
        <w:rPr>
          <w:sz w:val="24"/>
        </w:rPr>
      </w:pPr>
      <w:r>
        <w:rPr>
          <w:sz w:val="24"/>
        </w:rPr>
      </w:r>
    </w:p>
    <w:p>
      <w:pPr>
        <w:pStyle w:val="Normal"/>
        <w:jc w:val="both"/>
        <w:rPr>
          <w:sz w:val="24"/>
        </w:rPr>
      </w:pPr>
      <w:r>
        <w:rPr>
          <w:sz w:val="24"/>
        </w:rPr>
        <w:tab/>
        <w:t>SONAY ADEM (Yerinden) (Devamla) – Yok yahu utanma.</w:t>
      </w:r>
    </w:p>
    <w:p>
      <w:pPr>
        <w:pStyle w:val="Normal"/>
        <w:jc w:val="both"/>
        <w:rPr>
          <w:sz w:val="24"/>
        </w:rPr>
      </w:pPr>
      <w:r>
        <w:rPr>
          <w:sz w:val="24"/>
        </w:rPr>
      </w:r>
    </w:p>
    <w:p>
      <w:pPr>
        <w:pStyle w:val="Normal"/>
        <w:jc w:val="both"/>
        <w:rPr>
          <w:sz w:val="24"/>
        </w:rPr>
      </w:pPr>
      <w:r>
        <w:rPr>
          <w:sz w:val="24"/>
        </w:rPr>
        <w:tab/>
        <w:t>KENAN AKIN (Devamla) – Onur da duyduğumu gerek UBP’le, DP’yle bunları rahatlıkla paylaşacağımı, paylaşmaya da devam edeceğimizi, hatta ve hatta barıştan yana olup, Kıbrıs Türk Halkını esarete götürecek böyle bir anlaşmayla UBP – DP ve MAP’ın kol kola yürümesi gerektiğine de inanıyorum.</w:t>
      </w:r>
    </w:p>
    <w:p>
      <w:pPr>
        <w:pStyle w:val="Normal"/>
        <w:jc w:val="both"/>
        <w:rPr>
          <w:sz w:val="24"/>
        </w:rPr>
      </w:pPr>
      <w:r>
        <w:rPr>
          <w:sz w:val="24"/>
        </w:rPr>
      </w:r>
    </w:p>
    <w:p>
      <w:pPr>
        <w:pStyle w:val="Normal"/>
        <w:jc w:val="both"/>
        <w:rPr>
          <w:sz w:val="24"/>
        </w:rPr>
      </w:pPr>
      <w:r>
        <w:rPr>
          <w:sz w:val="24"/>
        </w:rPr>
        <w:tab/>
        <w:t>SONAY ADEM (Yerinden) (Devamla) – Anavatana karşı kol kola.</w:t>
      </w:r>
    </w:p>
    <w:p>
      <w:pPr>
        <w:pStyle w:val="Normal"/>
        <w:jc w:val="both"/>
        <w:rPr>
          <w:sz w:val="24"/>
        </w:rPr>
      </w:pPr>
      <w:r>
        <w:rPr>
          <w:sz w:val="24"/>
        </w:rPr>
      </w:r>
    </w:p>
    <w:p>
      <w:pPr>
        <w:pStyle w:val="Normal"/>
        <w:jc w:val="both"/>
        <w:rPr>
          <w:sz w:val="24"/>
        </w:rPr>
      </w:pPr>
      <w:r>
        <w:rPr>
          <w:sz w:val="24"/>
        </w:rPr>
        <w:tab/>
        <w:t>KENAN AKIN (Devamla) – Kıbrıs Türk Halkının... Anavatan’da herhalde benden...</w:t>
      </w:r>
    </w:p>
    <w:p>
      <w:pPr>
        <w:pStyle w:val="Normal"/>
        <w:jc w:val="both"/>
        <w:rPr>
          <w:sz w:val="24"/>
        </w:rPr>
      </w:pPr>
      <w:r>
        <w:rPr>
          <w:sz w:val="24"/>
        </w:rPr>
      </w:r>
    </w:p>
    <w:p>
      <w:pPr>
        <w:pStyle w:val="Normal"/>
        <w:jc w:val="both"/>
        <w:rPr>
          <w:sz w:val="24"/>
        </w:rPr>
      </w:pPr>
      <w:r>
        <w:rPr>
          <w:sz w:val="24"/>
        </w:rPr>
        <w:tab/>
        <w:t>SONAY ADEM (Yerinden) (Devamla) – Anavatana karşı kolkola.</w:t>
      </w:r>
    </w:p>
    <w:p>
      <w:pPr>
        <w:pStyle w:val="Normal"/>
        <w:jc w:val="both"/>
        <w:rPr>
          <w:sz w:val="24"/>
        </w:rPr>
      </w:pPr>
      <w:r>
        <w:rPr>
          <w:sz w:val="24"/>
        </w:rPr>
      </w:r>
    </w:p>
    <w:p>
      <w:pPr>
        <w:pStyle w:val="Normal"/>
        <w:jc w:val="both"/>
        <w:rPr/>
      </w:pPr>
      <w:r>
        <w:rPr>
          <w:sz w:val="24"/>
        </w:rPr>
        <w:tab/>
        <w:t>KENAN AKIN (Devamla) – Eğri olanların, bakın biraz sonra YÖK’e geleceğim, YÖK maskaralığına geleceğim, hiç Anavatan, manavatan yok. Sen kendi hür iradeni hak ve menfaatlerini Ruma teslim ettin... Anavatan...</w:t>
      </w:r>
    </w:p>
    <w:p>
      <w:pPr>
        <w:pStyle w:val="Normal"/>
        <w:jc w:val="both"/>
        <w:rPr>
          <w:sz w:val="24"/>
        </w:rPr>
      </w:pPr>
      <w:r>
        <w:rPr>
          <w:sz w:val="24"/>
        </w:rPr>
      </w:r>
    </w:p>
    <w:p>
      <w:pPr>
        <w:pStyle w:val="Normal"/>
        <w:jc w:val="both"/>
        <w:rPr>
          <w:sz w:val="24"/>
        </w:rPr>
      </w:pPr>
      <w:r>
        <w:rPr>
          <w:sz w:val="24"/>
        </w:rPr>
        <w:tab/>
        <w:t>SONAY ADEM (Yerinden) (Devamla) – MHP de öyle söylerdi senin gibi.</w:t>
      </w:r>
    </w:p>
    <w:p>
      <w:pPr>
        <w:pStyle w:val="Normal"/>
        <w:jc w:val="both"/>
        <w:rPr>
          <w:sz w:val="24"/>
        </w:rPr>
      </w:pPr>
      <w:r>
        <w:rPr>
          <w:sz w:val="24"/>
        </w:rPr>
      </w:r>
    </w:p>
    <w:p>
      <w:pPr>
        <w:pStyle w:val="Normal"/>
        <w:jc w:val="both"/>
        <w:rPr>
          <w:sz w:val="24"/>
        </w:rPr>
      </w:pPr>
      <w:r>
        <w:rPr>
          <w:sz w:val="24"/>
        </w:rPr>
        <w:tab/>
        <w:t>KENAN AKIN (Devamla) – Beni bağlamaz.</w:t>
      </w:r>
    </w:p>
    <w:p>
      <w:pPr>
        <w:pStyle w:val="Normal"/>
        <w:jc w:val="both"/>
        <w:rPr>
          <w:sz w:val="24"/>
        </w:rPr>
      </w:pPr>
      <w:r>
        <w:rPr>
          <w:sz w:val="24"/>
        </w:rPr>
      </w:r>
    </w:p>
    <w:p>
      <w:pPr>
        <w:pStyle w:val="Normal"/>
        <w:jc w:val="both"/>
        <w:rPr>
          <w:sz w:val="24"/>
        </w:rPr>
      </w:pPr>
      <w:r>
        <w:rPr>
          <w:sz w:val="24"/>
        </w:rPr>
        <w:tab/>
        <w:t>SONAY ADEM (Yerinden) (Devamla) – Nasıl bağlamaz seni. Uu, Bahçeli gittikten sonra bağlamaz seni şimdi.</w:t>
      </w:r>
    </w:p>
    <w:p>
      <w:pPr>
        <w:pStyle w:val="Normal"/>
        <w:jc w:val="both"/>
        <w:rPr>
          <w:sz w:val="24"/>
        </w:rPr>
      </w:pPr>
      <w:r>
        <w:rPr>
          <w:sz w:val="24"/>
        </w:rPr>
      </w:r>
    </w:p>
    <w:p>
      <w:pPr>
        <w:pStyle w:val="Normal"/>
        <w:jc w:val="both"/>
        <w:rPr>
          <w:sz w:val="24"/>
        </w:rPr>
      </w:pPr>
      <w:r>
        <w:rPr>
          <w:sz w:val="24"/>
        </w:rPr>
        <w:tab/>
        <w:t>KENAN AKIN (Devamla) – Yok. Ben Türkiye’deki tüm siyasi partilere aynı mesafede...</w:t>
      </w:r>
    </w:p>
    <w:p>
      <w:pPr>
        <w:pStyle w:val="Normal"/>
        <w:jc w:val="both"/>
        <w:rPr>
          <w:sz w:val="24"/>
        </w:rPr>
      </w:pPr>
      <w:r>
        <w:rPr>
          <w:sz w:val="24"/>
        </w:rPr>
      </w:r>
    </w:p>
    <w:p>
      <w:pPr>
        <w:pStyle w:val="Normal"/>
        <w:jc w:val="both"/>
        <w:rPr>
          <w:sz w:val="24"/>
        </w:rPr>
      </w:pPr>
      <w:r>
        <w:rPr>
          <w:sz w:val="24"/>
        </w:rPr>
        <w:tab/>
        <w:t>SONAY ADEM (Yerinden) (Devamla) – Olur olur, geldi de kongreni idare ederdi.</w:t>
      </w:r>
    </w:p>
    <w:p>
      <w:pPr>
        <w:pStyle w:val="Normal"/>
        <w:jc w:val="both"/>
        <w:rPr>
          <w:sz w:val="24"/>
        </w:rPr>
      </w:pPr>
      <w:r>
        <w:rPr>
          <w:sz w:val="24"/>
        </w:rPr>
      </w:r>
    </w:p>
    <w:p>
      <w:pPr>
        <w:pStyle w:val="Normal"/>
        <w:jc w:val="both"/>
        <w:rPr>
          <w:sz w:val="24"/>
        </w:rPr>
      </w:pPr>
      <w:r>
        <w:rPr>
          <w:sz w:val="24"/>
        </w:rPr>
        <w:tab/>
        <w:t>BAŞKAN -  Evet arkadaşlar; evet devam edin.</w:t>
      </w:r>
    </w:p>
    <w:p>
      <w:pPr>
        <w:pStyle w:val="Normal"/>
        <w:jc w:val="both"/>
        <w:rPr>
          <w:sz w:val="24"/>
        </w:rPr>
      </w:pPr>
      <w:r>
        <w:rPr>
          <w:sz w:val="24"/>
        </w:rPr>
      </w:r>
    </w:p>
    <w:p>
      <w:pPr>
        <w:pStyle w:val="Normal"/>
        <w:jc w:val="both"/>
        <w:rPr>
          <w:sz w:val="24"/>
        </w:rPr>
      </w:pPr>
      <w:r>
        <w:rPr>
          <w:sz w:val="24"/>
        </w:rPr>
        <w:tab/>
        <w:t>KENAN AKIN (Devamla) – Sen gelmedin onun için onlar boşluk buldu.</w:t>
      </w:r>
    </w:p>
    <w:p>
      <w:pPr>
        <w:pStyle w:val="Normal"/>
        <w:jc w:val="both"/>
        <w:rPr>
          <w:sz w:val="24"/>
        </w:rPr>
      </w:pPr>
      <w:r>
        <w:rPr>
          <w:sz w:val="24"/>
        </w:rPr>
      </w:r>
    </w:p>
    <w:p>
      <w:pPr>
        <w:pStyle w:val="Normal"/>
        <w:jc w:val="both"/>
        <w:rPr>
          <w:sz w:val="24"/>
        </w:rPr>
      </w:pPr>
      <w:r>
        <w:rPr>
          <w:sz w:val="24"/>
        </w:rPr>
        <w:tab/>
        <w:t>Sayın Başkan, değerli milletvekilleri;</w:t>
      </w:r>
    </w:p>
    <w:p>
      <w:pPr>
        <w:pStyle w:val="Normal"/>
        <w:jc w:val="both"/>
        <w:rPr>
          <w:sz w:val="24"/>
        </w:rPr>
      </w:pPr>
      <w:r>
        <w:rPr>
          <w:sz w:val="24"/>
        </w:rPr>
      </w:r>
    </w:p>
    <w:p>
      <w:pPr>
        <w:pStyle w:val="Normal"/>
        <w:jc w:val="both"/>
        <w:rPr>
          <w:sz w:val="24"/>
        </w:rPr>
      </w:pPr>
      <w:r>
        <w:rPr>
          <w:sz w:val="24"/>
        </w:rPr>
        <w:tab/>
        <w:t>SONAY ADEM (Yerinden) (Devamla) – Tekeli bilin ya içerdedir şimdi</w:t>
      </w:r>
    </w:p>
    <w:p>
      <w:pPr>
        <w:pStyle w:val="Normal"/>
        <w:jc w:val="both"/>
        <w:rPr>
          <w:sz w:val="24"/>
        </w:rPr>
      </w:pPr>
      <w:r>
        <w:rPr>
          <w:sz w:val="24"/>
        </w:rPr>
      </w:r>
    </w:p>
    <w:p>
      <w:pPr>
        <w:pStyle w:val="Normal"/>
        <w:jc w:val="both"/>
        <w:rPr>
          <w:sz w:val="24"/>
        </w:rPr>
      </w:pPr>
      <w:r>
        <w:rPr>
          <w:sz w:val="24"/>
        </w:rPr>
        <w:tab/>
        <w:t>KENAN AKIN (Devamla) – Böyle bir MAP’a bu yakıştırmayı asla kabul etmemiz mümkün değildir. Muhalefeti ülkenin gerçekleri çerçevesinde akılcı yaklaşımla yapmaya devam edeceğiz. İfadelerimizden, düşüncelerinizden pay alırlar, almazlar, faydalanırlar faydalanmazlar, yine kendi bildikleri iş.</w:t>
      </w:r>
    </w:p>
    <w:p>
      <w:pPr>
        <w:pStyle w:val="Normal"/>
        <w:jc w:val="both"/>
        <w:rPr>
          <w:sz w:val="24"/>
        </w:rPr>
      </w:pPr>
      <w:r>
        <w:rPr>
          <w:sz w:val="24"/>
        </w:rPr>
      </w:r>
    </w:p>
    <w:p>
      <w:pPr>
        <w:pStyle w:val="BodyText2"/>
        <w:rPr>
          <w:sz w:val="24"/>
        </w:rPr>
      </w:pPr>
      <w:r>
        <w:rPr>
          <w:sz w:val="24"/>
        </w:rPr>
        <w:tab/>
        <w:t xml:space="preserve">Sayın Başkan, değerli milletvekilleri; bu kürsüye gelip bütçe eleştirisi yaparken, tabii herkesin konuşması kendine aittir. Kimsenin düşüncesine, konuşmasına ipotek koyma diye bir düşüncemiz yoktur. Ama kullanılan ifadelerin nereye gideceğini düşündüğümüz zaman, orada tepki koymak durumundayız. Göz bebeğimiz olan üniversitelerimizin KKTC ekonomisine ne kadar katkı yaptığını düşünmemize, tartışmamıza gerek bile yoktur. Okullar kapandığı andan itibaren bir bayram tatili oluyor, sokaklarımızın bomboş oluşunu, burada eğitim gören üniversite öğrencilerinin ekonomiye ne kadar katkı yaptığını uzun uzun anlatmaya gerek yok. Ancak bu üniversitelerimizin laf olsun diye gazeteler şöyle yazıyor diye Rumun dahi üniversitelerimize yapmış olduğu karalamadan daha kötü bir karalama olamaz, parayla puan yükseltme, sınıf geçirme diye bir yaklaşımı üniversitelerimizi küçük düşürme yaklaşımına bu kürsüden tepki koymak da benim hakkımdır. Sayın Ekenoğlu’nun üniversitelerimizin basından ki Ersoy İnce arkadaşım çok ciddi bir ithamdır diye saçma bir ithamdır diye iddia ediyorum ben bunu. Böyle kabul ediyorum. Üniversitelerimizin korunması gerektiğine inanırken, Rum tarafının dahi yapmadığı,yapamadığı uluslararası bir çok ülkelerden öğrenci alan üniversitelerimizin parayla puan yükselttiğini, not yükselttiğini, öğrenci geçirdiği iddiası gerçekten çok çirkin ve sahibine aittir, kim olursa olsun.Burda milletvekilimiz de söylemiş olsa basında, hangi basın yazdı bilmiyorum böyle bir iddianın Kıbrıs Türkünün ekonomisine kasıtlı beyan olarak kabul etmekteyim.  Sayın Başkan bu arada üniversitelerimizden söz etmişken Yüksek Öğrenim ve Dışilişkiler  Dairesine Eğitim Bakanlığı bünyesinde, çatısı altındaki daireye teşekkür etmeden geçemeyeceğim. Gerçekten bu yıl yaşadığım bire bir muhatap olduğum bazı olaylardan dolayı gerçekten sistemli çalıştığını görmek  gerek İstanbul’da, gerek Ankara’da burdan giden öğrencilerimizin dama taşı gibi burdan kayıtlarının yapılması gerçekten takdire şayan bir olay. Bu konuda ben Sayın Bakan’a da burdan teşekkür etmeden geçemeyeceğim. Ayni çalışmanın daha da artarak, en azından artarak derken okullara yakın yurtlarla ilgili bir takım çalışmalar da yapılırsa ki oradaki imkanlar ölçüsünde tabii öğrencilerimizin bu konuda daha da faydalı bir katkı yapmış olacağız. Geçtiğimiz yıl yaşadığımız özellikle bir üniversitede teşekkürden sonra yapılan yanlışın bir an önce düzeltilmesi eğer yasada varsa bu eksikliğin, onun giderilmesi gerektiğine inanıyorum. Ve zannederim bu konuda Sayın Bakana kadar çıkmıştır. Küçük ülkede bu tip olaylar milletvekillerinin aracılığı veya ailelerin ebeveyinlerin aracılığı ile Sayın Bakan kadar gelmiştir. Kuzey Kıbrıs Türk Cumhuriyetinde lise tahsilini yapmadığı idddiasıyla ki iddia değil, gerekçeleri ile bazı öğrencilerin burs veya burs alamadığı veya aldığı bursların kesildiğini duyduk. Son derece yanlış olarak değerlendiriyoruz. Eğer X yerde Kuzey Kıbrıs Türk Cumhuriyeti’nin bugünkü şartlardan dolayı ailesi ile birlikte gidip birkaç yıl, 4-5 yıl okuyup da geri geldiyse Kıbrıs’ta doğmuş Kuzey Kıbrıs Türk Cumhuriyeti anne ve babadan olma bir çocuğun liseyi KKTC’de okumadı diye burs konusunda tüm kriterlere uygun olmasına rağmen Burs Tüzüğü’ndeki maddelere uymasına rağmen maddi açıdan, gelir açısından uymasına rağmen bazı gençlerimizin ve özellikle de başarılı ollan gençlerimizin bursunun kesilmesi hiç de mantıklı bir yaklaşım olması mümkün değildir. Bu eksikliğin bir an önce düzeltilmesi  gerektiğine ben inanıyorum. Ha anne ve babası hala orada yaşıyorsa KKTC ile ilgisi kalmamışsa sırf üniversiteden önce vatandaşlığa geçtiyse, bu tipler ayrılır ama KKTC’de doğmuş bazı sebeplerden dolayı mücbir sebeplerden dolayı, geçerli sebeplerden dolayı yurt dışında lise tahsili yapmışsa o çocuk burda okurken üniversitedeki eğer o kriterlere uyupta burs alma hakkına sahip çizgideyse bu haksızlığa uğramaması gerekir diye düşünüyorum. </w:t>
      </w:r>
    </w:p>
    <w:p>
      <w:pPr>
        <w:pStyle w:val="TextBody"/>
        <w:rPr>
          <w:sz w:val="24"/>
        </w:rPr>
      </w:pPr>
      <w:r>
        <w:rPr>
          <w:sz w:val="24"/>
        </w:rPr>
      </w:r>
    </w:p>
    <w:p>
      <w:pPr>
        <w:pStyle w:val="TextBody"/>
        <w:rPr>
          <w:sz w:val="24"/>
        </w:rPr>
      </w:pPr>
      <w:r>
        <w:rPr>
          <w:sz w:val="24"/>
        </w:rPr>
        <w:tab/>
        <w:t>Sayın Başkan, değerli milletvekilleri; yıllardan  beri hep şikayet edilen eğitim dönemi başladığı halde öğretmen tayinlerinin daha sağlıklı yapılması için okulların açılmasından  2-3 ay önce değerlendirilmesi, Kamu Hizmeti Komisyonunun öğretmen tayinlerine eğitim dönemine başladıktan sonra açmasının yanlışlığı da ortadan kaldırılmalısı, hükümet olarak bir tedbir alması gerektiğine inanıyoruz. Bu konuda tabii ki ben öğretmenleri atamıyorum diyecek Sayın Bakan ama en azından öğretmen tayin edecek atayacak, ilk tayin yapacak Kamu Hizmeti Komisyonu’nun tarih ayarlamasını daha uygun bir tarihe geriye çekip yapması gerektiğine inanıyorum. Okullar açılıyor  bir de bakıyoruz ki Kamu Hizmeti Komisyonu daha önce ilan edilmiş öğretmen açığını kapatmak için okul açıldıktan sonra öğretmen sınavları başlatmakta. Bu da arzu ettiğimiz eğitim seviyesinin gerilemesine sebep olmaktadır. Sayın Başkan, değerli milletvekilleri; mesleki okulların önemini hala maalesef ne Turizm Bakanlığı olarak Milli Eğitim Bakanlığı ile koordineli çalışarak hala bu kürsüden defalerca söylediğim halde ülkemizde hatırı sayılır turizm çalışanlarının lise mezunu veyahut da daha aşağı veya dengi okul mezunlarının bu ülkede turizm tesislerinde garsonluk yaptığını ve ciddi bir meslek olduğunu, garsonluğun çok ciddi bir meslek olduğunu turizm sektöründe çok ciddi bir meslek olduğunu inanlardan ve özel eğitilmesi gerektiğine inanlardan bir kişi olarak, Turizm Bakanlığıyla ki OTEM galiba sizin dışınızda Sayın Bakan herhalde değil mi? OTEM, o sizin dışınızda. Ama en azından meslek okullarında turizm sektörümüzün ihtiyacı olan garson yetiştirme olayını ortaokuldan sonra lisede okuyan çocuklarımıza verebilmek için ve turizm tesislerinde çalışan kişilerin KKTC yurttaşı olma koşullarını ciddi şekilde ortaya koyduğunuz zaman ülkemizdeki işsizlik sorunu bir, mesleki okullara olan cazibenin de daha çok artacağı inancı içerisindeyim. Bu üç günlük, beş günlük olan bir şey değil. Tabii uzun bir maraton, uzun bir süre isteyen bir olaydır. Ama en son bu koordinenin başlaması gerektiğine inanıyorum. Defalarca bu kürsüden söyledim. Yeri değil ama gerçekten hizmet veren, bu ülkemize turizm tesislerinde otellerde hizmet veren garsonlar dahi KKTC’nin vatandaş olsa da olmasa da dahi, ülkemizi temsil ettiğine inanıyorum. Bir karış sakalıyla, koltuğunun altının kokmasıyla kıyafetinin uygun olmamasını ortaya koyduğumuz zaman Eğitim Bakanlığı ve Turizm Bakanlığının müşterek hareket edebilme konusunda bir koordine  sağlarsa, hem turizmimize, hem de ülke dışından gelen insanımıza Kıbrıs Türk Halkının değerlendirmesi açısından, gelen yabancı turistin,  o çalışan kişinin, hizmet veren kişinin KKTC yurttaşı olup olmadığını değerlendirmeden Kıbrıs’ta şu otelde şöyle bir garsonla karşılaştım diyerek olumlu bir ifade kullanması yerine, maalesef olumsuz ifadeleri ben Anavatan Türkiye’ye yapmış olduğum ziyaretlerde duyduğum için bu konuya da duyarlılık gösterdim.</w:t>
      </w:r>
    </w:p>
    <w:p>
      <w:pPr>
        <w:pStyle w:val="Normal"/>
        <w:jc w:val="both"/>
        <w:rPr>
          <w:sz w:val="24"/>
        </w:rPr>
      </w:pPr>
      <w:r>
        <w:rPr>
          <w:sz w:val="24"/>
        </w:rPr>
      </w:r>
    </w:p>
    <w:p>
      <w:pPr>
        <w:pStyle w:val="Normal"/>
        <w:jc w:val="both"/>
        <w:rPr>
          <w:sz w:val="24"/>
        </w:rPr>
      </w:pPr>
      <w:r>
        <w:rPr>
          <w:sz w:val="24"/>
        </w:rPr>
        <w:tab/>
        <w:t xml:space="preserve">Sayın Başkan, tekrar ediyorum ben, biraz önce başlangıçta da söyledim, 3 Kasımda ne vardı acaba Sayın Eğitim Bakanı da öğretmen sendikalarının o muhteşem eğitim kadrosunun başında olan öğretmen sendikalarının daha bugüne kadar eğitimimiz konusunda nelerin üretilmesi, eğitim sistemimiz konusunda nelerin eksikliği, üniversitelerdeki başarısızlığımızın esas başarısız olan öğretmenlerin, bir çok öğretmenlerin, politize olmuş öğretmenlerin bu ülkeye devletin temeline dinamit koymaktan başka bir hareket olarak değerlendiremiyorum ben. Maalesef tapır tapır dökülüyor çocuklarımız üniversitelerde, öğrenci seçme sınavlarında. Bu konuda öğretmenlerimizi, sendikalarımızı, öğretmenlerimizi derken, öğretmenlerimizi temsil eden sendikalarımızın böyle bir konuda müşterek bir Eğitim Bakanına, çağrı yapıp da gelin bu eğitim sistemini öğretmenler de çaba göstersin, sadece maddi açıdan değil. Tayinlerle, terfilerle debelleşme yerine, eğitim alan o çocuklarımıza daha iyi eğitim, daha çağdaş eğitimi nasıl verebilirizin çabasını göstermesini beklerdik. Ama maalesef 3 Kasım’da anne ve babalarından izin almadan ki Eğitim Bakanlığı bu konuda bana göre bugüne kadar bir şey yapmadı, suçludur. Öğretmenlerimize, okullarımıza giden teslim edilen, anne-baba tarafından teslim edilen, eğitim için teslim edilen belki de bir çok anne babanın Lefkoşa mitingine gelen çocukların Lefkoşa’ya gittiğinden haberi bile yoktur. Allah mahaza o gün bir trafik kazası olmuş olsaydı, çocuklarımızın herhangi bir tanesi veya 3 – 5 tane trafik kazasında yaralanmış veya aramızdan göçmüş, gitmiş olsaydı, bunun sorumlusu kim olacaktı? Bir çoğu ortaokul öğrencisi, neden geldiğini, niye geldiğini bilmeden, hatta ve hatta ne Türkiye Cumhuriyeti bayrağı, ne de KKTC bayrağını da ellerine verilmeden bir mitinge gelmesi,ne kadar yasalara uygundur veya uygunsuzdur bu konuda Savcılığın veya Eğitim Bakanlığının ne yaptığını gerçekten merak etmekteyim ben. Büyük bir  suç işlemiştir öğretmenler. O çocukları  mitinge getiren öğretmenler kimse, okul müdürleri kimse izin verdiyse hepsi yasal suç işlemiştir bana göre. Bu konuda Sayın Bakanın neler yaptığını ben merak etmekteyim.Ki duyarlı olduğunu hissediyorum, biliyorum, şahsını da biliyorum ama en azından bu konuyu rahatsızlığımdan dolayı da bu konudaki rahatsızlığımızı ortaya koyup çocuklarımızı nereye gittiklerini bilmeden kullanmak kadar çirkin bir düşünce olamaz. Böyle bir düşünce ile de bu ülkeye barış gelecekse hiç gelmesin.  Böyle çocukları kullanarak meydanları doldurmak. Sayın Başkan, değerli milletvekilleri; ayni çirkinlik körpe yavrularımızın gerek ilkokul gerek ortaokul ve liselerin etrafında kurulan adı internet kafe ama her türlü belki rakı viski yok ama alkollü içki çocuklarımızın içtiği zaman, alkollü diyebileceğimiz bira vesaire tür gibi içkilerin satıldığını üzülerek görmekteyiz. Salih Miroğlu rahat bütçesi geçti çünkü. </w:t>
      </w:r>
    </w:p>
    <w:p>
      <w:pPr>
        <w:pStyle w:val="Normal"/>
        <w:jc w:val="both"/>
        <w:rPr>
          <w:sz w:val="24"/>
        </w:rPr>
      </w:pPr>
      <w:r>
        <w:rPr>
          <w:sz w:val="24"/>
        </w:rPr>
      </w:r>
    </w:p>
    <w:p>
      <w:pPr>
        <w:pStyle w:val="Normal"/>
        <w:jc w:val="both"/>
        <w:rPr>
          <w:sz w:val="24"/>
        </w:rPr>
      </w:pPr>
      <w:r>
        <w:rPr>
          <w:sz w:val="24"/>
        </w:rPr>
        <w:tab/>
        <w:t>TARIM VE ORMAN BAKANI İRSEN KÜÇÜK (Yerinden) – Kulağı sende.</w:t>
      </w:r>
    </w:p>
    <w:p>
      <w:pPr>
        <w:pStyle w:val="Normal"/>
        <w:jc w:val="both"/>
        <w:rPr>
          <w:sz w:val="24"/>
        </w:rPr>
      </w:pPr>
      <w:r>
        <w:rPr>
          <w:sz w:val="24"/>
        </w:rPr>
      </w:r>
    </w:p>
    <w:p>
      <w:pPr>
        <w:pStyle w:val="Normal"/>
        <w:jc w:val="both"/>
        <w:rPr>
          <w:sz w:val="24"/>
        </w:rPr>
      </w:pPr>
      <w:r>
        <w:rPr>
          <w:sz w:val="24"/>
        </w:rPr>
        <w:tab/>
        <w:t>KENAN AKIN (Devamla) – Biliyorum Diyarbakır’ı anlatıyor çünkü.</w:t>
      </w:r>
    </w:p>
    <w:p>
      <w:pPr>
        <w:pStyle w:val="Normal"/>
        <w:jc w:val="both"/>
        <w:rPr>
          <w:sz w:val="24"/>
        </w:rPr>
      </w:pPr>
      <w:r>
        <w:rPr>
          <w:sz w:val="24"/>
        </w:rPr>
      </w:r>
    </w:p>
    <w:p>
      <w:pPr>
        <w:pStyle w:val="Normal"/>
        <w:jc w:val="both"/>
        <w:rPr>
          <w:sz w:val="24"/>
        </w:rPr>
      </w:pPr>
      <w:r>
        <w:rPr>
          <w:sz w:val="24"/>
        </w:rPr>
        <w:tab/>
        <w:t>(Sayın İrsen Küçük’le Sayın Salih Miroğlu kendi aralarında konuşurlar.)</w:t>
      </w:r>
    </w:p>
    <w:p>
      <w:pPr>
        <w:pStyle w:val="Normal"/>
        <w:jc w:val="both"/>
        <w:rPr>
          <w:sz w:val="24"/>
        </w:rPr>
      </w:pPr>
      <w:r>
        <w:rPr>
          <w:sz w:val="24"/>
        </w:rPr>
      </w:r>
    </w:p>
    <w:p>
      <w:pPr>
        <w:pStyle w:val="Normal"/>
        <w:jc w:val="both"/>
        <w:rPr>
          <w:sz w:val="24"/>
        </w:rPr>
      </w:pPr>
      <w:r>
        <w:rPr>
          <w:sz w:val="24"/>
        </w:rPr>
        <w:tab/>
        <w:t xml:space="preserve">KENAN AKIN (Devamla) – Sayın İlkay Kamil saboteyi Salih Miroğlu yapıyor sana. Yok yok Salih Miroğlu’na yapıyor. Ayni çirkin görüntüleri internet kahve adı altında internet deyince bilgisayar geliyor aklımıza. Bilgisayarın öğretim ve eğitimi geliyor aklımıza. Bilgisayarı evindeki yapıda,evinde bulamayan çocuklarımızın bilgisayar eğitimini zenginleştirmesine, bilgisayar kültürünü zenginleştirmesini düşünüyoruz ama maalesef aldığımız duyumlar hiçte Kıbrıs Türk Toplumunun ahlaki kurallarına uymayan bir takım kanallarla çocuklarımız değişik kanallara girerek bu konuda nasıl tedbir alabiliriz.  Bunun bir çalışmasının yapıldığına inanıyoruz. Ve özellikle ki yasada mevcut zannedersem 300 metredir, liselerin dibinde internet kahveler, önünde bira satılması bilmem ne yapması kesinlikle engellenmesi gerektiğine, kahve adı altında yani çaydı, pastaydı derken yine biralar satıldığını, lise çocuklarının bira içtiğini, sokaklarda ve biradan sonra hatta tenefüslerde üç,dört çocuğun ortaklaşa bir şişe birayı paylaştığını duyuyor ve üzülüyoruz. Bu konuda Eğitim Bakanlığı, Polis Genel Müdürlüğü ile temas kurarak bu tedbirleri alması, neticede o çocuklar hepimizin çocuğu belki de öbür gün o çocuklar mutlaka bir gün buraya gelecekler bizi idare edecekler. Bu körpe vücutların bu dönemde alkolle sigara ile zehirlenmemesi gerektiğine inanıyorum. Bu konuya değinmeden geçemeyeceğim ve sözlerimi bağlamak istiyorum.  Bu yıl Allaha bin  şükür taşıma konusunda bir şikayet gelmedi bana. </w:t>
      </w:r>
    </w:p>
    <w:p>
      <w:pPr>
        <w:pStyle w:val="Normal"/>
        <w:jc w:val="both"/>
        <w:rPr>
          <w:sz w:val="24"/>
        </w:rPr>
      </w:pPr>
      <w:r>
        <w:rPr>
          <w:sz w:val="24"/>
        </w:rPr>
      </w:r>
    </w:p>
    <w:p>
      <w:pPr>
        <w:pStyle w:val="Normal"/>
        <w:jc w:val="both"/>
        <w:rPr>
          <w:sz w:val="24"/>
        </w:rPr>
      </w:pPr>
      <w:r>
        <w:rPr>
          <w:sz w:val="24"/>
        </w:rPr>
        <w:tab/>
        <w:t>İRSEN KÜÇÜK  (Yerinden)(Devamla) – Senin bölgende.</w:t>
      </w:r>
    </w:p>
    <w:p>
      <w:pPr>
        <w:pStyle w:val="Normal"/>
        <w:jc w:val="both"/>
        <w:rPr>
          <w:sz w:val="24"/>
        </w:rPr>
      </w:pPr>
      <w:r>
        <w:rPr>
          <w:sz w:val="24"/>
        </w:rPr>
      </w:r>
    </w:p>
    <w:p>
      <w:pPr>
        <w:pStyle w:val="Normal"/>
        <w:jc w:val="both"/>
        <w:rPr>
          <w:sz w:val="24"/>
        </w:rPr>
      </w:pPr>
      <w:r>
        <w:rPr>
          <w:sz w:val="24"/>
        </w:rPr>
        <w:tab/>
        <w:t>KENAN AKIN (Devamla) – O konuda Sayın Bakan’ı da rahatsız etmedik, bilmiyorum gelmedi, belki de bundan sonra gelebilir bilemiyorum ama halâ otobüs şoförlerinin ödenmediğini de duyuyorum.Bu ekonomik krizde zati bundan başka gelirleri olmayan sadece öğrencilerden başka verdikleri mazot paraları ile belki bir çok benzinciler, bir,iki benzinciyi  atlatıp dolaşıyorlar çünkü borçları çok ciddi şekilde artmıştır. Bütçeden sonra mı olacak ödeme bilemiyorum yani gerçekten öğrenci taşıyan sektörün çok ciddi sıkıntıları olduğunu bugün, geçenlerde Mağusa’da terminalde otururum çay ısmarlayamayacağım abi laf attı. Abi kusura bakma çay ısmarlayamayacağım çünkü hükümet bizi ödemedi espri ile.</w:t>
      </w:r>
    </w:p>
    <w:p>
      <w:pPr>
        <w:pStyle w:val="Normal"/>
        <w:jc w:val="both"/>
        <w:rPr>
          <w:sz w:val="24"/>
        </w:rPr>
      </w:pPr>
      <w:r>
        <w:rPr>
          <w:sz w:val="24"/>
        </w:rPr>
      </w:r>
    </w:p>
    <w:p>
      <w:pPr>
        <w:pStyle w:val="Normal"/>
        <w:jc w:val="both"/>
        <w:rPr>
          <w:sz w:val="24"/>
        </w:rPr>
      </w:pPr>
      <w:r>
        <w:rPr>
          <w:sz w:val="24"/>
        </w:rPr>
        <w:tab/>
        <w:t>İRSEN KÜÇÜK  (Yerinden)(Devamla) – Bütçe geçmeyince nasıl ödeyecek?</w:t>
      </w:r>
    </w:p>
    <w:p>
      <w:pPr>
        <w:pStyle w:val="Normal"/>
        <w:jc w:val="both"/>
        <w:rPr>
          <w:sz w:val="24"/>
        </w:rPr>
      </w:pPr>
      <w:r>
        <w:rPr>
          <w:sz w:val="24"/>
        </w:rPr>
      </w:r>
    </w:p>
    <w:p>
      <w:pPr>
        <w:pStyle w:val="Normal"/>
        <w:jc w:val="both"/>
        <w:rPr>
          <w:sz w:val="24"/>
        </w:rPr>
      </w:pPr>
      <w:r>
        <w:rPr>
          <w:sz w:val="24"/>
        </w:rPr>
        <w:tab/>
        <w:t>KENAN AKIN (Devamla) – Ek bütçe ile, Maliye Bakanı yapar, istese yapar.</w:t>
      </w:r>
    </w:p>
    <w:p>
      <w:pPr>
        <w:pStyle w:val="Normal"/>
        <w:jc w:val="both"/>
        <w:rPr>
          <w:sz w:val="24"/>
        </w:rPr>
      </w:pPr>
      <w:r>
        <w:rPr>
          <w:sz w:val="24"/>
        </w:rPr>
      </w:r>
    </w:p>
    <w:p>
      <w:pPr>
        <w:pStyle w:val="Normal"/>
        <w:jc w:val="both"/>
        <w:rPr>
          <w:sz w:val="24"/>
        </w:rPr>
      </w:pPr>
      <w:r>
        <w:rPr>
          <w:sz w:val="24"/>
        </w:rPr>
        <w:tab/>
        <w:t>İRSEN KÜÇÜK  (Yerinden)(Devamla) – Onun için olumlu oy vereceksiniz şöförler ödensin çay ısmarlasın.</w:t>
      </w:r>
    </w:p>
    <w:p>
      <w:pPr>
        <w:pStyle w:val="Normal"/>
        <w:jc w:val="both"/>
        <w:rPr>
          <w:sz w:val="24"/>
        </w:rPr>
      </w:pPr>
      <w:r>
        <w:rPr>
          <w:sz w:val="24"/>
        </w:rPr>
      </w:r>
    </w:p>
    <w:p>
      <w:pPr>
        <w:pStyle w:val="Normal"/>
        <w:jc w:val="both"/>
        <w:rPr>
          <w:sz w:val="24"/>
        </w:rPr>
      </w:pPr>
      <w:r>
        <w:rPr>
          <w:sz w:val="24"/>
        </w:rPr>
        <w:tab/>
        <w:t>KENAN AKIN (Devamla) – Maliya Bakanı istese yapar. Bütçe geçse de geçmese de istese yapar yani bir aktarma sıfatı ile yapabilir.  Yani o mazaret değildir. Bu konuda biraz duyarlı olmamız gerekir diyorum Sayın Bakan. Gerçekten o insanların sadece geçimi odur. Son olarak Yüksek Öğrenim Kurumunun direk olarak hiçbir üniversitemizle muhatap olmaması gerektiğine inanıyorum. YÖK’ün Türkiye’deki YÖK’ün burdaki üniversitemizle hiçbiri ama hiçbiri ile direk ha bir isteği varsa YÖDAK bir an önce üniversitelerimizin antak kalabileceği bir çizgi üzerinde birleşerek YÖDAK’ın biran önce YÖK’le temas kurabileceği bir konuma gelmesi bir kişinin bir üniversiteye dayatmasıyla şu hocayı, bu hocayı almak yerine, bu saçmalıkların ortadan kalkması gerektiğine inanıyoruz ki Yakın Doğu Üniversitesi hepimizin üniversitesi, kendi öz malımız. Geçtiğimiz yıl Anıtkabir’e hocalarla beraber, orda bulunduğum için beraber gittim. Böyle bir tepkiyi yapmaması gerektiğine inanıyorum. O tepkiden sonra ne oldu? YÖK kabul etti. Niye kabul etti  o zaman? Neydi bu koskoca üniversitemizi ekonomimize çok ciddi katkı yapan, Lefkoşa esnafına çok ciddi anlamda nefes aldıran bir üniversitemizin o tepkiden sonra belirli bölümlerinin kabul edilmesi, tanınması nedendir? Eğer yanlışı varsaydı, yanlış YÖDAK’la muhatap olacaktı YÖK, YÖDAK’la muhatap olup üniversitelerimize kendi Eğitim Bakanımızın eğer devletsek ki Allaha bin şükür o devletimize hiç bir zaman zeval vermesin, devletsek, devletimizin aracılığıyla aynı nasıl biz Ankara’yla temasımızı kurabiliyorsak Hükümetle üniversiteler de aynı usul ve tarz içerisinde üniversitelerimizle muhatap olması gerektiğine inanıyorum.</w:t>
      </w:r>
    </w:p>
    <w:p>
      <w:pPr>
        <w:pStyle w:val="Normal"/>
        <w:jc w:val="both"/>
        <w:rPr>
          <w:sz w:val="24"/>
        </w:rPr>
      </w:pPr>
      <w:r>
        <w:rPr>
          <w:sz w:val="24"/>
        </w:rPr>
      </w:r>
    </w:p>
    <w:p>
      <w:pPr>
        <w:pStyle w:val="Normal"/>
        <w:jc w:val="both"/>
        <w:rPr>
          <w:sz w:val="24"/>
        </w:rPr>
      </w:pPr>
      <w:r>
        <w:rPr>
          <w:sz w:val="24"/>
        </w:rPr>
        <w:tab/>
        <w:t>2003 yılı bütçesi KKTC halkına eğitim açısından en azından daha sağduyulu öğretmenlere, eğitim için can siperhane çalışan öğretmenler kadrosuna kavuşması dileğimi buradan ifade etmek istiyorum. Hepinize saygılar sunuyorum.</w:t>
      </w:r>
    </w:p>
    <w:p>
      <w:pPr>
        <w:pStyle w:val="Normal"/>
        <w:jc w:val="both"/>
        <w:rPr>
          <w:sz w:val="24"/>
        </w:rPr>
      </w:pPr>
      <w:r>
        <w:rPr>
          <w:sz w:val="24"/>
        </w:rPr>
      </w:r>
    </w:p>
    <w:p>
      <w:pPr>
        <w:pStyle w:val="Normal"/>
        <w:jc w:val="both"/>
        <w:rPr>
          <w:sz w:val="24"/>
        </w:rPr>
      </w:pPr>
      <w:r>
        <w:rPr>
          <w:sz w:val="24"/>
        </w:rPr>
        <w:tab/>
        <w:t>BAŞKAN – Teşekkür ederim Sayın Akın. Sayın Fellahoğlu, söz sırası sizde efendim. Buyurun.</w:t>
      </w:r>
    </w:p>
    <w:p>
      <w:pPr>
        <w:pStyle w:val="Normal"/>
        <w:jc w:val="both"/>
        <w:rPr>
          <w:sz w:val="24"/>
        </w:rPr>
      </w:pPr>
      <w:r>
        <w:rPr>
          <w:sz w:val="24"/>
        </w:rPr>
      </w:r>
    </w:p>
    <w:p>
      <w:pPr>
        <w:pStyle w:val="Normal"/>
        <w:jc w:val="both"/>
        <w:rPr>
          <w:sz w:val="24"/>
        </w:rPr>
      </w:pPr>
      <w:r>
        <w:rPr>
          <w:sz w:val="24"/>
        </w:rPr>
        <w:tab/>
        <w:t>KADRİ FELLAHOĞLU (Lefkoşa) – Sayın Başkan, değerli arkadaşlar; ben, benden önceki konuşmacı arkadaşların yaptığı konuşmaların belki bir miktar dışına da çıkarak, farklı bir boyutta ülkemizdeki eğitimi ve kültür olgusunu değerlendirmeye çalışacağım.</w:t>
      </w:r>
    </w:p>
    <w:p>
      <w:pPr>
        <w:pStyle w:val="Normal"/>
        <w:jc w:val="both"/>
        <w:rPr>
          <w:sz w:val="24"/>
        </w:rPr>
      </w:pPr>
      <w:r>
        <w:rPr>
          <w:sz w:val="24"/>
        </w:rPr>
      </w:r>
    </w:p>
    <w:p>
      <w:pPr>
        <w:pStyle w:val="Normal"/>
        <w:jc w:val="both"/>
        <w:rPr>
          <w:sz w:val="24"/>
        </w:rPr>
      </w:pPr>
      <w:r>
        <w:rPr>
          <w:sz w:val="24"/>
        </w:rPr>
        <w:tab/>
        <w:t>Her şeyden önce şunu söyliyeyim ki yapacağımız eleştiriler olacaktır.Bunlara bağlı olarak söylemek istediğim şudur ki, eğitim olsun, diğer konularda olsun, bugüne dek, bu görevde bulunan bütün bürokratlar, bütün çalışanlar, bütün bakanlar, gerek eğitimin daha iyi olabilmesi için, gerekse eğitime bağlı olarak altyapıların daha iyi olması için birtakım katkılar da olmuştur.Yani eleştirilerimizi yaparken, bugüne dek hiç bir şey yapılmadı anlamının da çıkmaması için böyle bir giriş yapma ihtiyacı duydum.</w:t>
      </w:r>
    </w:p>
    <w:p>
      <w:pPr>
        <w:pStyle w:val="Normal"/>
        <w:jc w:val="both"/>
        <w:rPr>
          <w:sz w:val="24"/>
        </w:rPr>
      </w:pPr>
      <w:r>
        <w:rPr>
          <w:sz w:val="24"/>
        </w:rPr>
      </w:r>
    </w:p>
    <w:p>
      <w:pPr>
        <w:pStyle w:val="Normal"/>
        <w:jc w:val="both"/>
        <w:rPr>
          <w:sz w:val="24"/>
        </w:rPr>
      </w:pPr>
      <w:r>
        <w:rPr>
          <w:sz w:val="24"/>
        </w:rPr>
        <w:tab/>
        <w:t>Şimdi Milli Eğitim ve Kültür Bakanı Sayın İlkay Kamil’in bizlere sunduğu bir metin var, bugünkü görüşmelere bağlı olarak. Buna göz attım, yani bir kısmında, en azından sunuş kısmını okudum. Dikkatimi çeken bir kaç husus var. Onlara değinmek istiyorum. Diyor ki ilk kelimesi, ilk cümlesi metnin şudur, günümüzde tüm dünyadaki bilim ve teknolojik gelişmeler ülkelerin sosyo ekonomik sistemlerini etkilemektedir. Bu doğrudur. Bu görüş doğrudur. Yani ülkelerin yapılarını, ülkelerin gelişme süreçlerini dünyadaki bütün teknolojik gelişmeler etkilemektedir. Bu globalleşmenin, diğer bir deyimle, küreselleşmenin de bir gereğidir, bir sonucudur.</w:t>
      </w:r>
    </w:p>
    <w:p>
      <w:pPr>
        <w:pStyle w:val="Normal"/>
        <w:jc w:val="both"/>
        <w:rPr>
          <w:sz w:val="24"/>
        </w:rPr>
      </w:pPr>
      <w:r>
        <w:rPr>
          <w:sz w:val="24"/>
        </w:rPr>
      </w:r>
    </w:p>
    <w:p>
      <w:pPr>
        <w:pStyle w:val="BodyText2"/>
        <w:rPr>
          <w:sz w:val="24"/>
        </w:rPr>
      </w:pPr>
      <w:r>
        <w:rPr>
          <w:sz w:val="24"/>
        </w:rPr>
        <w:tab/>
        <w:t>Çağın gelişmelerine uyum sağlayabilmemiz için gençlerimizi bilgi çağına uyum gösterebilecek bireyler olarak yetiştirmeliyiz. Bu da bir doğru tespit. Ancak biz bugün KKTC’de bu yaklaşımlara bağlı olarak yani bu globalleşmenin sonuçlarına bağlı olarak teknolojiyi, bilimi, en üst düzeyde, en çağdaş normlara uygun olarak kendi sistemimize adapte edebiliyor muyuz? Kendi sistemimiz içerisinde bunlarla bütünleşebiliyor muyuz? Hayır. Bunun cevabı kesin ve nettir. Bu globalleşmede, bu küreselleşmede bunun değişik nedenleri var. Eğitime bakış açınızdan tutun da tanınmamış bir devlet yapısına sahip olmamız, yani diğer bir deyimiyle normal tırnak içinde bir “devlet” olmamamızın da dayattığı bir sonuç  olarak görüyorum ve bir temenni olarak, bir öngörü olarak bunu kabul ediyorum. Bu tespit bakımından doğru bir tesbittir ama uygulamalarımız açısından ülkemizdeki eğitimin geldiği sonuç bakımından bu tespite denk düşen bir gelişme Kuzey Kıbrıs Türk Cumhuriyeti’nde görmek mümkün değildir. Eğitim maalesef kendi ülkemizde bugün bir devlet politikası haline gelmemiştir. Ve gelişen süreç içerisinde ben iddia ediyorum ve söylüyorum ki genel anlamda geriye de gidiş vardır. Bu geriye gidişi ters döndürecek, çağı yakalayacak, bilimi teknolojiyi yakalayacak gençlerimizi, çocuklarımızı en üst düzeyde eğitecek, dünya ile bütünleştirecek bir çağdaş ve yeni bir sisteme ihtiyacımız vardır. Eğitim sistemini yeniden ele almak gerekir, yeniden yapılandırmak gerekir. Böyle geldi, böyle gitmemelidir. Ben soruyorum, bugün İngiliz Kolejleri var devletin eğitim sistemi içerisinde. Kolejlerin şu an geldiği  nokta geçmişe göre mukayese edildiği zaman gerek dil eğitimi bakımından, gerekse yurt dışına yönelik aldıkları eğitim bakımından öğrenci sayısı bazında ve düzeyinde, rakamlar elimde yoktur, eğer bu rakamlar bize de verilirse yıllar itibarıyla mezun olan öğrencilerin dil eğitimi düzeyleri nedir, bugün nedir, aldıkları bu dil eğitimine ve öğrenimine bağlı kalarak yıl itibarıyla hangi dış ülkelere gidip yabancı dil eğitimi yüksek öğrenim anlamında görülüyor? Bunları ben gerçekten merak ediyorum. Öyle bir önyargım, öyle bir kanaatim de vardır ki geriye bir gidiş sözkonusudur. Rakamlar elimde yok, kesin olarak konuşmak istemiyorum ama duyumlarım, tesbitlerim bunu bana söylettiriyor. Zaten burdaki ifadede de biz böyleyiz, biz bu noktaya geldik diye bir ifade de yoktur. Uyum sağlayabilmemiz için gençlerimizi bilgi çağına uyum gösterebilecek bireyler olarak yetiştirmeliyiz. Bu bir hedef. Genel olarak doğru da bir hedef. Ama yetiştirebiliyor muyuz? Önemli olan budur. Bunu yakalamak, bunu yaratmak lazım. Bunu yaratamadık, bu sonucu maalesef bu öngörüye bağlı olarak yakalayamadık.</w:t>
      </w:r>
    </w:p>
    <w:p>
      <w:pPr>
        <w:pStyle w:val="Normal"/>
        <w:jc w:val="both"/>
        <w:rPr>
          <w:sz w:val="24"/>
        </w:rPr>
      </w:pPr>
      <w:r>
        <w:rPr>
          <w:sz w:val="24"/>
        </w:rPr>
      </w:r>
    </w:p>
    <w:p>
      <w:pPr>
        <w:pStyle w:val="Normal"/>
        <w:jc w:val="both"/>
        <w:rPr>
          <w:sz w:val="24"/>
        </w:rPr>
      </w:pPr>
      <w:r>
        <w:rPr>
          <w:sz w:val="24"/>
        </w:rPr>
        <w:tab/>
        <w:t xml:space="preserve">Ve yine bir ifade ikinci sayfasında, dünyanın birçok ülkesinde bireyler kendi dillerinin yanı sıra bir, hatta ikinci yabancı dili çok iyi kullanabilen fertler olarak yetiştirilebilmektedir. Bizde böyle midir? Bizde böyle midir Sayın Başkan, değerli milletvekilleri? Biz öğrenim süreçleri içerisinde yetiştirmeye çalıştığımız gençlere, öğrencilere bir yabancı dili hatta burda ifade edildiği gibi ikinci yabancı dili de öğretebiliyor muyuz? Öyle birşey yok. Tespit doğru ama pratikte bu böyle değildir maalesef. Keşke burda yazıldığı gibi olabilseydi. İşte eğitimi Eğitim Bakanı kadroları ile birlikte ülkenin somut koşullarına, yerel anlayışlarına da bağlı kalarak ele almalı, yeniden yapılandırılmalı, çağa uygun burda ifade edilmeye çalışıldığı gibi insanlar yetiştirmelidir. Dilek ve temenniden öteye gitmelidir. Yaşam içerisinde yerini bulmalıdır. İşte o zaman ancak ülkemizdeki eğitimin, eğitim olgusunun değerlendirilmesini de elbette ki bir farklı boyutta, farklı bir noktada yapacaktık. Ve buna bağlı olarak bu nedenle öğretmenlerimize yönelik bir proje çerçevesinde yürütülmekte olan İngilizce dilinin daha etkin öğretilme metodları, çalışmaları sürdürülmektedir. Sonuçta birşey yok. Bu yönde çalışmalar sürdürülmektedir. </w:t>
      </w:r>
    </w:p>
    <w:p>
      <w:pPr>
        <w:pStyle w:val="Normal"/>
        <w:jc w:val="both"/>
        <w:rPr>
          <w:sz w:val="24"/>
        </w:rPr>
      </w:pPr>
      <w:r>
        <w:rPr>
          <w:sz w:val="24"/>
        </w:rPr>
      </w:r>
    </w:p>
    <w:p>
      <w:pPr>
        <w:pStyle w:val="Normal"/>
        <w:jc w:val="both"/>
        <w:rPr/>
      </w:pPr>
      <w:r>
        <w:rPr>
          <w:sz w:val="24"/>
        </w:rPr>
        <w:tab/>
        <w:t xml:space="preserve">Sayın Başkan, değerli milletvekilleri; ben öyle inanıyorum ki ülkemizdeki eğitimi doğru dürüst bir raya oturtmak istersek, çağa uygun gençler yetiştirmek istersek gençleri iyi etüd etmemiz gerekir. Gençlerin yapısını, gençlerin hangi konularla ilgili ne düşündüklerini, ne yapmak istediklerini, fikirlerini öğrenmemiz gerekir. Önce bunu tespit etmek gerekir. </w:t>
      </w:r>
    </w:p>
    <w:p>
      <w:pPr>
        <w:pStyle w:val="Normal"/>
        <w:jc w:val="both"/>
        <w:rPr>
          <w:sz w:val="24"/>
        </w:rPr>
      </w:pPr>
      <w:r>
        <w:rPr>
          <w:sz w:val="24"/>
        </w:rPr>
      </w:r>
    </w:p>
    <w:p>
      <w:pPr>
        <w:pStyle w:val="Normal"/>
        <w:jc w:val="both"/>
        <w:rPr>
          <w:sz w:val="24"/>
        </w:rPr>
      </w:pPr>
      <w:r>
        <w:rPr>
          <w:sz w:val="24"/>
        </w:rPr>
        <w:tab/>
        <w:t xml:space="preserve">Bakın şunu söyleyim, gerçekten eğitim zor iştir. Meşakkatli bir iştir.Ama önemli bir iştir de aynı zamanda. Bu yol yapmaya benzemez, ne bileyim bina yapmaya da benzemez. Onların da riskleri, önemleri vardır ama burda hepsimizin de bildiği gibi insan yetiştiriyor. İnsanı eğer iyi yetiştirirseniz ülkeniz de iyi yetişir ve iyi gelişir. Ve zor da bir iştir onun altını çizerek söylüyorum. Biz bunu kendi ölçeğimizde yaşıyoruz. Benim iki tane çocuğum vardır ve bunları yetiştirmek de, bunları eğitmekte iki çocukta bile zorlanıyorum. Bu bir doğru. Elbetteki Eğitim Bakanlığının yüzlerce, binlerce çocuğu eğitmesinde bir takım güçlükler de yaşanacaktır. Ama bu güçlükleri planlı, programlı ve bilimsel esaslara bağlı kalarak ve bu çalışmaları hayata geçirerek hedeflenen doğruları yakalayabilmek, onlara ulaşabilmekte mesafe kat edersiniz. Eğer bu amaç ve bu öngörü doğrultusunda hareket etmezseniz de mevcut yapı sürekli geriye gider.Bunu ters döndürecek davranışları, eylemleri hayata geçirmeniz gerekir. Bu da birinci adımı bana göre gençleri etüd etmekten geçer. Gençler ne düşünür, ne durumdadır, ne okur, ne yapar? Bunları bileceksiniz. </w:t>
      </w:r>
    </w:p>
    <w:p>
      <w:pPr>
        <w:pStyle w:val="Normal"/>
        <w:jc w:val="both"/>
        <w:rPr>
          <w:sz w:val="24"/>
        </w:rPr>
      </w:pPr>
      <w:r>
        <w:rPr>
          <w:sz w:val="24"/>
        </w:rPr>
      </w:r>
    </w:p>
    <w:p>
      <w:pPr>
        <w:pStyle w:val="Normal"/>
        <w:jc w:val="both"/>
        <w:rPr>
          <w:sz w:val="24"/>
        </w:rPr>
      </w:pPr>
      <w:r>
        <w:rPr>
          <w:sz w:val="24"/>
        </w:rPr>
        <w:tab/>
        <w:t xml:space="preserve">1999 yılında 13-17 Aralık’ta bir Gençlik Kurultayı düzenlendi. Bu benim için gerçekten önemli bir referanstı. Bundan ben yararlanıyorum. Hep elimin altında tutuyorum ve zaman zaman da bakıyorum. Ben burdan bir takım alıntıları sizlere aktarmak istiyorum. Bir defa en önemlisi şudur bu zamanın Gençlik ve Spor Bakanlığı yaptıydı bu çalışmayı. Yani devlet adına yapılmış bir çalışmadır. Herhangi bir kişinin, kuruluşun çalışması, dolayısıyla bunları doğru kabul edersiniz. Bir DPÖ’den alınan bilgilerle ve diğer kaynaklardan elde edilen bilgilerle hazırlanmış bir üründür. Dolayısıyla bunu doğru kabul etmek durumundayım. Kaynak diyor; Kuzey Kıbrıs Türk Cumhuriyeti Başbakanlığı DPÖ. Bir defa gençlerimizde bir azalma söz konusudur. Kuzey Kıbrıs Türk Cumhuriyeti gençleri süratle azalmaktadır bir yerlere gitmektedir. Ülkedeki somut koşullardan ötürü, ülkedeki siyasal, sosyal ve ekonomik olumsuzluklardan ötürü elbetteki 1996 yılında 200 bin 675 nüfus içerisinde 12-24 yaş grubu genç nüfusun yüzdesi %27.9 idi 1996’da. 1999’da bu nüfus ki artmıştır 207 bin 732 olmuştur. 96’da 200 bin 675 idi. 99’da 207 bin 732 oldu. Genç nüfusumuzun %25.5’ine indi. Yani yaklaşık %3-3.5 arası nüfusunda arttığını gözönünde bulundurursak gençlerimizde bir azalma söz konusudur. Bunun nedenleri, niçinleri üzerinde durmak gerekir. Kimisi söylüyor evet zaman zaman biz de işitiriz ada ülkesidir insanlar gidecek bu kadar basit. Bu kadar basit değil bu iş. Doğrudur ada ülkesidir ama esas sebep burdaki zemindir, gençlerin burdan göç etmesinin, burdan gitmesinin gençlerin sayılarının azalmasının 1999 son rakamına göredir bu 2002 sonunda sanırım bu herhalde bir o kadar daha azalmıştır. </w:t>
      </w:r>
    </w:p>
    <w:p>
      <w:pPr>
        <w:pStyle w:val="Normal"/>
        <w:jc w:val="both"/>
        <w:rPr>
          <w:sz w:val="24"/>
        </w:rPr>
      </w:pPr>
      <w:r>
        <w:rPr>
          <w:sz w:val="24"/>
        </w:rPr>
      </w:r>
    </w:p>
    <w:p>
      <w:pPr>
        <w:pStyle w:val="Normal"/>
        <w:jc w:val="both"/>
        <w:rPr>
          <w:sz w:val="24"/>
        </w:rPr>
      </w:pPr>
      <w:r>
        <w:rPr>
          <w:sz w:val="24"/>
        </w:rPr>
        <w:tab/>
        <w:t xml:space="preserve">TAHSİN MERTEKÇİ (Güzelyurt) (Yerinden) – Söyle kendine, söyle de anlamaz. </w:t>
      </w:r>
    </w:p>
    <w:p>
      <w:pPr>
        <w:pStyle w:val="Normal"/>
        <w:jc w:val="both"/>
        <w:rPr>
          <w:sz w:val="24"/>
        </w:rPr>
      </w:pPr>
      <w:r>
        <w:rPr>
          <w:sz w:val="24"/>
        </w:rPr>
      </w:r>
    </w:p>
    <w:p>
      <w:pPr>
        <w:pStyle w:val="Normal"/>
        <w:jc w:val="both"/>
        <w:rPr>
          <w:sz w:val="24"/>
        </w:rPr>
      </w:pPr>
      <w:r>
        <w:rPr>
          <w:sz w:val="24"/>
        </w:rPr>
        <w:tab/>
        <w:t xml:space="preserve">KADRİ FELLAHOĞLU (Devamla) – Söylüyoruz işte ne yapıyoruz, orda başka birşey yaptığımız yok ki, söylüyoruz. </w:t>
      </w:r>
    </w:p>
    <w:p>
      <w:pPr>
        <w:pStyle w:val="Normal"/>
        <w:jc w:val="both"/>
        <w:rPr>
          <w:sz w:val="24"/>
        </w:rPr>
      </w:pPr>
      <w:r>
        <w:rPr>
          <w:sz w:val="24"/>
        </w:rPr>
      </w:r>
    </w:p>
    <w:p>
      <w:pPr>
        <w:pStyle w:val="Normal"/>
        <w:jc w:val="both"/>
        <w:rPr/>
      </w:pPr>
      <w:r>
        <w:rPr>
          <w:sz w:val="24"/>
        </w:rPr>
        <w:tab/>
        <w:t>TAHSİN MERTEKÇİ (Yerinden) (Devamla) – Yazmazda zaten dinlemez de.</w:t>
      </w:r>
    </w:p>
    <w:p>
      <w:pPr>
        <w:pStyle w:val="Normal"/>
        <w:jc w:val="both"/>
        <w:rPr>
          <w:sz w:val="24"/>
        </w:rPr>
      </w:pPr>
      <w:r>
        <w:rPr>
          <w:sz w:val="24"/>
        </w:rPr>
      </w:r>
    </w:p>
    <w:p>
      <w:pPr>
        <w:pStyle w:val="Normal"/>
        <w:jc w:val="both"/>
        <w:rPr>
          <w:sz w:val="24"/>
        </w:rPr>
      </w:pPr>
      <w:r>
        <w:rPr>
          <w:sz w:val="24"/>
        </w:rPr>
        <w:tab/>
        <w:t xml:space="preserve">KADRİ FELLAHOĞLU (Devamla) – Yazar Sayın Bakan, dinler. </w:t>
      </w:r>
    </w:p>
    <w:p>
      <w:pPr>
        <w:pStyle w:val="Normal"/>
        <w:jc w:val="both"/>
        <w:rPr>
          <w:sz w:val="24"/>
        </w:rPr>
      </w:pPr>
      <w:r>
        <w:rPr>
          <w:sz w:val="24"/>
        </w:rPr>
      </w:r>
    </w:p>
    <w:p>
      <w:pPr>
        <w:pStyle w:val="Normal"/>
        <w:jc w:val="both"/>
        <w:rPr>
          <w:sz w:val="24"/>
        </w:rPr>
      </w:pPr>
      <w:r>
        <w:rPr>
          <w:sz w:val="24"/>
        </w:rPr>
        <w:tab/>
        <w:t xml:space="preserve">BAŞKAN – Bakanımız tamamdır dinler. </w:t>
      </w:r>
    </w:p>
    <w:p>
      <w:pPr>
        <w:pStyle w:val="Normal"/>
        <w:jc w:val="both"/>
        <w:rPr>
          <w:sz w:val="24"/>
        </w:rPr>
      </w:pPr>
      <w:r>
        <w:rPr>
          <w:sz w:val="24"/>
        </w:rPr>
      </w:r>
    </w:p>
    <w:p>
      <w:pPr>
        <w:pStyle w:val="Normal"/>
        <w:jc w:val="both"/>
        <w:rPr>
          <w:sz w:val="24"/>
        </w:rPr>
      </w:pPr>
      <w:r>
        <w:rPr>
          <w:sz w:val="24"/>
        </w:rPr>
        <w:tab/>
        <w:t>KADRİ FELLAHOĞLU (Devamla) – Ben de aynı kanaatteyim dinliyor evet.</w:t>
      </w:r>
    </w:p>
    <w:p>
      <w:pPr>
        <w:pStyle w:val="Normal"/>
        <w:jc w:val="both"/>
        <w:rPr>
          <w:sz w:val="24"/>
        </w:rPr>
      </w:pPr>
      <w:r>
        <w:rPr>
          <w:sz w:val="24"/>
        </w:rPr>
      </w:r>
    </w:p>
    <w:p>
      <w:pPr>
        <w:pStyle w:val="Normal"/>
        <w:jc w:val="both"/>
        <w:rPr/>
      </w:pPr>
      <w:r>
        <w:rPr>
          <w:sz w:val="24"/>
        </w:rPr>
        <w:tab/>
        <w:t>MİLLİ EĞİTİM VE KÜLTÜR BAKANI İLKAY KAMİL (Yerinden) – Neyi?</w:t>
      </w:r>
    </w:p>
    <w:p>
      <w:pPr>
        <w:pStyle w:val="Normal"/>
        <w:jc w:val="both"/>
        <w:rPr>
          <w:sz w:val="24"/>
        </w:rPr>
      </w:pPr>
      <w:r>
        <w:rPr>
          <w:sz w:val="24"/>
        </w:rPr>
      </w:r>
    </w:p>
    <w:p>
      <w:pPr>
        <w:pStyle w:val="Normal"/>
        <w:jc w:val="both"/>
        <w:rPr>
          <w:sz w:val="24"/>
        </w:rPr>
      </w:pPr>
      <w:r>
        <w:rPr>
          <w:sz w:val="24"/>
        </w:rPr>
        <w:tab/>
        <w:t xml:space="preserve">BAŞKAN – Bakan tamamdır diyorum dinler. </w:t>
      </w:r>
    </w:p>
    <w:p>
      <w:pPr>
        <w:pStyle w:val="Normal"/>
        <w:jc w:val="both"/>
        <w:rPr>
          <w:sz w:val="24"/>
        </w:rPr>
      </w:pPr>
      <w:r>
        <w:rPr>
          <w:sz w:val="24"/>
        </w:rPr>
        <w:tab/>
        <w:t xml:space="preserve">İLKAY KAMİL (Yerinden) (Devamla) – O kadar saygısızlığı yapmayalım yahu.  </w:t>
      </w:r>
    </w:p>
    <w:p>
      <w:pPr>
        <w:pStyle w:val="Normal"/>
        <w:rPr>
          <w:sz w:val="24"/>
        </w:rPr>
      </w:pPr>
      <w:r>
        <w:rPr>
          <w:sz w:val="24"/>
        </w:rPr>
      </w:r>
    </w:p>
    <w:p>
      <w:pPr>
        <w:pStyle w:val="TextBody"/>
        <w:rPr>
          <w:sz w:val="24"/>
        </w:rPr>
      </w:pPr>
      <w:r>
        <w:rPr>
          <w:sz w:val="24"/>
        </w:rPr>
        <w:tab/>
        <w:t>KADRİ FELLAHOĞLU  (Devamla) -  Şimdi gençleri doğru yetiştirmek elbette ki uzmanların işidir, psikologların işidir, sosyologların işidir, eğitim uzmanlarının işidir. Benim öyle bir uzmanlık alanım da yoktur ama en azından şunu görüyorum ve biliyorum ki gençleri doğru yönlendirmek için birtakım kötü alışkanlıklardan öncelikle bunları uzak tutmanız gerekir. Sigara, içki, alkol, kumar, esrar, uyuşturucu, bu gibi alışkanlıklardan uzak tutmanız gerekir. İlk adımı bu olmalı. Gençleri nereye yönlendirmeniz gerekir? Zor da olsa, sıkıcı da olsa genç bir insan için kitap okumaya yönlendirmek gerekir, tiyatroya yönlendirmek gerekir, sinemaya yönlendirmek gerekir. Diğer gençlerin genç olmalarından dolayı gerek eğlenceye yönelik, gerekse diğer olgulara yönelik yönelmelerinin yanı sıra Milli Eğitim ve Kültür Bakanlığının yapacağı çalışmalar, yapacağı uğraşlar, yapacağı sempozyumlar, açık oturumlar, panellerle gençleri az önce saydığım kötü alışkanlıklardan uzak tutma hedefini koyarak gençleri nitelikli yetişebilmeleri için, ülkesinin sorunlarına sahip çıkabilmesi için bu tür çalışmaları yapmak gerekir. Yoğun bir şekilde yapmak gerekir, sürekli yapmak gerekir, bıkmadan, usanmadan yapmak gerekir. Ama ne yazıktır ve üzücüdür ki bu tür çalışmalar da yapılmıyor. Ve bizim en büyük avantajımız aslında var olan aile yapımızdır. Aile yapımıza bağlı olarak değer yargılarımız ve ilişkilerimizdir. Bu bizim en büyük avantajımızdır. Yoksa bu kadar çok büyük olumsuzlukların, ekonomik, sosyal ve siyasal olumsuzlukların yaşandığı bu ülkede bu aile mevhumu, bu aile içerisindeki ilişki, duyarlılık, hassasiyet olmamış olsaydı Kıbrıs Türk halkında gençlerimizin bugünkü hali şu ankinden kat ve kat daha perişan olacaktı. Ve ben buna bağlı olarak yapılan çalışmalarda gençlerin sevindiricidir ki 14-17 yaş grubu arasında yapılan çalışmada hiç sigara içmem diyen genç sayısı, genç oranı %85. Günde 11-20 sigara içen genç oranı 14-17 yaş grubunu baz alıyorum. Diğer yaş grupları da var ama onlara da değinerek konuşmayı fazla uzatmak istemiyorum, %2’dir. Alkol içme alışkanlığı gençlerimizde 1999 verileridir bunlar. Bunlar, bu tür çalışmalar bu kamuoyuna yönelik, kamuoyu araştırması niteliğinde olan bu araştırmalar kanaatimce öyle kurultaylar niteliğinde olmasa bile araştırma yapmak bakımından gençlerin sürekli ne olduğunu, nasıl geliştiğini, nerden nerelere gittiğini, nerelere yöneldiğini tespit etmek için her yıl yapılması gerekir. Eğer gençlere önem veriyorsak ki önem vermemiz gerekiyor bu değerlendirmeleri, bu sonuçları bulmak, aramak ve bu sonuçlara ulaşabilmek için bu tür çalışmaların kesinlikle ve kesinlikle her yıl yapılması gerekir. 99 yılındaki çalışmaya göre 14-17 arasındaki genç hiç içki içmem diyen genç oranı nüfusun içerisinde %42. Arada bir içerim diyen %53. Sık sık içerim diyen ise %5. Ama altını çiziyorum 99’da. Bu 2003’e geliyoruz. Yaklaşık 3 yılda ne oldu, ne kaldı bunu ben de bilemiyorum. İnşallah daha ileriye gitmemiştir. En azından aynı oranlarda kalmıştır diye umuyorum.</w:t>
      </w:r>
    </w:p>
    <w:p>
      <w:pPr>
        <w:pStyle w:val="Normal"/>
        <w:jc w:val="both"/>
        <w:rPr>
          <w:sz w:val="24"/>
        </w:rPr>
      </w:pPr>
      <w:r>
        <w:rPr>
          <w:sz w:val="24"/>
        </w:rPr>
      </w:r>
    </w:p>
    <w:p>
      <w:pPr>
        <w:pStyle w:val="Normal"/>
        <w:jc w:val="both"/>
        <w:rPr>
          <w:sz w:val="24"/>
        </w:rPr>
      </w:pPr>
      <w:r>
        <w:rPr>
          <w:sz w:val="24"/>
        </w:rPr>
        <w:tab/>
        <w:t xml:space="preserve">Gençler neden kitap okumazmış. Bizim Kıbrıs Türk gençleri kitap okumak kendilerine sıkıcı geliyor diyen %58, 14-17 yaş grubu arasında. Kitaplardan öğreneceğim birşey yok diyen %11. Kitap okumaya vaktim yok diyen %24. Kitaplar çok pahalı diyen %7. Bu tesbitlere bağlı kalarak gençleri kitap okumaya yönlendirme çalışmaları kesinlikle ve kesinlikle yapılması gerekir. </w:t>
      </w:r>
    </w:p>
    <w:p>
      <w:pPr>
        <w:pStyle w:val="Normal"/>
        <w:jc w:val="both"/>
        <w:rPr>
          <w:sz w:val="24"/>
        </w:rPr>
      </w:pPr>
      <w:r>
        <w:rPr>
          <w:sz w:val="24"/>
        </w:rPr>
      </w:r>
    </w:p>
    <w:p>
      <w:pPr>
        <w:pStyle w:val="Normal"/>
        <w:jc w:val="both"/>
        <w:rPr>
          <w:sz w:val="24"/>
        </w:rPr>
      </w:pPr>
      <w:r>
        <w:rPr>
          <w:sz w:val="24"/>
        </w:rPr>
        <w:tab/>
        <w:t xml:space="preserve">Tiyatroya giden genç oranı %4. Satranç oynama %8. Spor yapma %37. Bir kurs ya da seminere devam etme %8. Diskoya, bara gitme %17. Açık oturum konferansa gitme %5. Folklör %8 gibi sonuçlar da var burda. Dediydim ya gençlerin ülkemizin temel ve önemli konuları ile ilgili ne düşündüklerini bilmek ve değerlendirmek ve bunları yönlendirmek önemlidir. Kuzey Kıbrıs Türk Cumhuriyeti’ndeki siyasi ortamı ne kadar demokratik buluyorsunuz diye soruldu gençlerimize. Çok demokratik buluyorum diyen 14-17 arasında yaş grubundaki gençlerimizin oranı %10. Kısmen demokratik buluyorum diyen %53. Demokratik değildir diye düşünen %19 gencimiz vardır. </w:t>
      </w:r>
    </w:p>
    <w:p>
      <w:pPr>
        <w:pStyle w:val="Normal"/>
        <w:jc w:val="both"/>
        <w:rPr>
          <w:sz w:val="24"/>
        </w:rPr>
      </w:pPr>
      <w:r>
        <w:rPr>
          <w:sz w:val="24"/>
        </w:rPr>
      </w:r>
    </w:p>
    <w:p>
      <w:pPr>
        <w:pStyle w:val="BodyText2"/>
        <w:rPr>
          <w:sz w:val="24"/>
        </w:rPr>
      </w:pPr>
      <w:r>
        <w:rPr>
          <w:sz w:val="24"/>
        </w:rPr>
        <w:tab/>
        <w:t xml:space="preserve">Ve son olarak bir veri daha vereyim ve bu konuyu kapatayım diye düşünüyorum. Ülkemizdeki siyasal yaşamın olumsuz özellikleri nelerdir diye soruldu gençlere? Onlar da dedi ki en önemli olumsuzluk partizanlık, %42 oranında bir tesbit, düşünce, maddi yetersizlik %9. Aynı yönetici politikaların olması %8. Eğitim sorunları %5. Daha pek çok veri vardır. Gerçekten gençlerin ilgi duyabilecekleri bütün alanlarla ilgili tesbitler vardır, çalışmalar vardır. Bu doğrultudaki konuşmama başlarken dediğim şuydu; gençlerin ne düşündüğünü, hangi yönlere doğru yönlendiğini, ne gibi kötü alışkanlıklar edinmeye eğilim gösterdiklerini  her yıl yapılacak çalışmalarla bunları tesbit etmek, değerlendirmek ve gençleri bundan Milli Eğitim ve Kültür Bakanlığının ekipleri ile, uzmanları ile birlikte yapacağı çalışmalarla gençleri bunlardan uzak tutmak ve doğru yönlere yönlendirme gibi bir asıl görevi olması gerekir. Ancak ne yazıktır ve üzücüdür ki Milli Eğitim ve Kültür Bakanlığının bu doğrultuda bir çalışması olduğunu ben bugüne dek göremedim. Özellikle ve özellikle son zamanlarda bu konularla ilgili uzman kişilerin yaptığı çalışmaların sonuçlarını da incelediğimiz zaman, bazı basın mensubu arkadaşlarımızın çalışmalarını incelediğimiz zaman, yazdıkları kitapları okuduğumuz zaman gençlerin uyuşturucu kullanmaya yönelik maalesef bir eğilim içerisine girdikleri gözlemlenmektedir. Ve bu uyuşturucu ile mücadele benim kanaatimce üç noktada yapılmalıdır.Bir tanesi ki onu polis yapmaya çalışmaktadır, ülkeye girişini, satışını ve kullananları tespit edip yakalamak, bu anlamda bir farklı yönde mücadele. Bir ikincisi insanlarımızı, özellikle gençlerimizi bu illetten, bu kötü alışkanlıktan uzak durması için plânlı, bilimsel bir eğitim uygulaması içerisine girilmesi gerekir. İşte bunu da Eğitim Bakanlığı yapması gerekir. Bu doğrultuda da Milli Eğitim Bakanlığının gençlerin uyuşturucuya yönelmemesini sağlayacak bilimsel, plânlı, düzenli, medyayı da kullanarak, yayın organlarını da kullanarak yapmadığını görüyoruz. Bu konuyla ilgili daha etkin, daha fiili mücadele yapılması gerekir. Bugün okullarda dahi 15 yaşında programlarda izliyoruz, az önceki arkadaşım da söyledi, o boyutlara kadar gelmiş tehlikeli bir nokta sözkonusudur. Bu doğrultuda mücadeleyi artırmak gerekir. Bu doğrultuda Eğitim Bakanlığının sürekli çalışma yapması gerekir inancındayım. </w:t>
      </w:r>
    </w:p>
    <w:p>
      <w:pPr>
        <w:pStyle w:val="Normal"/>
        <w:jc w:val="both"/>
        <w:rPr>
          <w:sz w:val="24"/>
        </w:rPr>
      </w:pPr>
      <w:r>
        <w:rPr>
          <w:sz w:val="24"/>
        </w:rPr>
      </w:r>
    </w:p>
    <w:p>
      <w:pPr>
        <w:pStyle w:val="Normal"/>
        <w:jc w:val="both"/>
        <w:rPr>
          <w:sz w:val="24"/>
        </w:rPr>
      </w:pPr>
      <w:r>
        <w:rPr>
          <w:sz w:val="24"/>
        </w:rPr>
        <w:tab/>
        <w:t xml:space="preserve">Gençlerle ilgili bu tür çalışmaları öngördükten sonra eğitimle ilgili çalışmaları nasıl yürütmesi gerekir Eğitim Bakanlığının diye soruyorum ben kendi kendime. Öncelikle katılımcı bir anlayışla, demokratik bir anlayışla Eğitim Şuralarını yapması gerekirken Eğitim Bakanlığının.Dört yıldır Eğitim Bakanları bu 98 Genel Seçimlerinden sonra Eğitim Şurası yapılmamıştır. Son hatırladığım CTP-DP döneminde bir Eğitim Şurasının yapıldığı ve ondan sonra da ne zaman yapıldığını da tam olarak anımsamıyorum ama en azından en iyi bir şekilde de 96 yılında yapılsa gerek diye düşünüyorum. Yani 6 yıldır, yaklaşık 7 yıldır Eğitim Şurası yapılmıyor. İlgili Sivil Toplum Örgütleri, üniversiteler, uzmanlar ne düşünüyor bunları ortaya koyması gerek. Bu tartışmaların yapılması gerekir. Bu sonuçları da Eğitim Bakanlığı alıp kendi mekanizması içerisinde bunları uygulaması gerekir. Sadece kendi kadrolarıyla, sadece kendi düşünceleriyle bir eğitim politikası uygulamak herhalde doğru olmasa gerek diye düşünüyorum. </w:t>
      </w:r>
    </w:p>
    <w:p>
      <w:pPr>
        <w:pStyle w:val="Normal"/>
        <w:jc w:val="both"/>
        <w:rPr>
          <w:sz w:val="24"/>
        </w:rPr>
      </w:pPr>
      <w:r>
        <w:rPr>
          <w:sz w:val="24"/>
        </w:rPr>
      </w:r>
    </w:p>
    <w:p>
      <w:pPr>
        <w:pStyle w:val="Normal"/>
        <w:jc w:val="both"/>
        <w:rPr>
          <w:sz w:val="24"/>
        </w:rPr>
      </w:pPr>
      <w:r>
        <w:rPr>
          <w:sz w:val="24"/>
        </w:rPr>
        <w:tab/>
        <w:t>Çok yakın bir tarihte, önemli olduğu için değineceğim, bedelli askerlikle ilgili bir düzenleme yaptık, yeni bir yasa hazırladık. Bu Yasa gereği de yüksek öğrenim görmüş gençler dört yıl eğer yurt dışında çalışırlar ise veyahut doktora, masterlik yaparlar ise bedelli askerlikten yararlanma şansı veriyor. Bu ülkede yapanlara bu şansı vermiyor. Tek koşul yurt dışında dört yıl ya çalışacak, ya doktora, ya da masterlik yapacak. Bence, ki biz bu Yasaya ret oyu verdik, başka nedenlerden verdik. Ama bir tanesi de buydu. Gençlerin yurt dışına bence ihracını kolaylaştırıyor bu uygulama. Yurt dışına gidip çalışan bir yüksek öğrenim mezunu genç ister çalışmak için gitsin, ister doktora veya master için gitsin, ister Türkiye’ye, ister Amerika’ya, ister İngiltere’ye gitsin, gittikten sonra bu ülkeye geri gelmesi hayli güçleşir. Ordaki imkânları, ordaki olanakları elde ettikten sonra o ortama, o koşullara uyum sağladıktan sonra buraya gelmesi güçleşir. Yani gençlerin yurt dışına gitmesini kolaylaştıran bir uygulamadır. Bunun da kanaatimce düzeltilmesi gerekir. En azından sadece yurt dışı koşulu getiriliyor burda. Tartışılabilinir. Mutlak doğru olduğunu söylemiyorum ama aynı koşulların bu ülke içerisindeki kişilere de uygulanabilmesi gerekir diye bir düşüncem vardır.</w:t>
      </w:r>
    </w:p>
    <w:p>
      <w:pPr>
        <w:pStyle w:val="Normal"/>
        <w:jc w:val="both"/>
        <w:rPr>
          <w:sz w:val="24"/>
        </w:rPr>
      </w:pPr>
      <w:r>
        <w:rPr>
          <w:sz w:val="24"/>
        </w:rPr>
      </w:r>
    </w:p>
    <w:p>
      <w:pPr>
        <w:pStyle w:val="Normal"/>
        <w:jc w:val="both"/>
        <w:rPr>
          <w:sz w:val="24"/>
        </w:rPr>
      </w:pPr>
      <w:r>
        <w:rPr>
          <w:sz w:val="24"/>
        </w:rPr>
        <w:tab/>
        <w:t xml:space="preserve">Ülkemizin en önemli sorunlarından ve can alıcı problemlerinden bir tanesi de trafiktir ve buna bağlı olarak da ortalama yılda 50 civarında insanımız hayatını yitiriyor. Bu da geri kalmış ülkelerdeki rakamlara denk düşen bir rakamdır. İngiltere’de trafikten ölen insan sayısı 100 bin nüfusa 6 kişidir. Yani bizde 16 kişi olması gerekirken 50 civarındadır. Bu bakımdan trafik konusu da ciddeyetle ele alınması gerekir. Söyleye söyleye dilimizde tüy bitti ama sonuçta öyle görülüyor ki söylediklerimiz bu anlamada pek dikkate de alınmıyor. Trafikte üç önemli olgu vardır dedik. Her zamanda diyeceğiz. Bu dünyanının hangi ülkesine giderseniz gidin bu böyle değerlendirilir. Nedir bu üç tane olgu? Eğitim, denetim, mühendislik. İnsanları eğiteceksiniz, sürekli olarak eğiteceksiniz. İlkokulda, orta okullarda, liselerde, hatta üniversitelerde sürekli olarak insanların bilinçlerini bu tür yapacağınız eğitim çalışmaları ile geliştireceksiniz. İnsanların bilinçlerine trafiğin önemli olduğunu, trafik kurallarına uyulması gerektiğini,yani içki içerek araba kullanılmaması gerektiğini, emniyet kemersiz araba kullanılmaması gerektiğini, küçük öğrencilerin yollarda, kaldırımlarda nasıl yürüyeceklerini, bir yoldan karşı yola geçerken nasıl hareket edeceklerini sürekli olarak, planlı olarak bu eğitimlerin verilmesi gerekir. Ben hatırlarım iyi saatte olsun Günay Caymaz’ın döneminde bir trafiğe yönelik kitaplar getirildi Türkiye’den ve onlar dağıtıldıydı çocuklara eğitim görsünler diye. Basına da yansıdıydı. Şimdi yoktur öyle bir uygulama ama yani bu şekilde bile hareket edildiydi. Türkiye’deki trafikle bizdeki trafik arasında çok farklar vardır bunu hepimiz de biliyoruz. Bu eğitime Eğitim Bakanlığının gerek okullarda, gerekse görsel olarak televizyonlarda ve radyolarda da hatta bu eğitim programlarını yapması ve insanları, öğrencileri, herkesi eğitmek gibi bir yükümlülüğü olduğuna inanıyorum. Bu da yapılmıyor. Belki yani yapılmıyor derken arzu ettiğim düzeyde, yapılması gereken düzeyde insanlarda sürekli bir bilinç oluşturulacak. Sürekli trafik konuları ile ilgili duyarlılıkları olacak. Duyarlılıkların en üst düzeyde olacağı bir eğitim yapılmadığını kastediyorum. </w:t>
      </w:r>
    </w:p>
    <w:p>
      <w:pPr>
        <w:pStyle w:val="Normal"/>
        <w:jc w:val="both"/>
        <w:rPr>
          <w:sz w:val="24"/>
        </w:rPr>
      </w:pPr>
      <w:r>
        <w:rPr>
          <w:sz w:val="24"/>
        </w:rPr>
      </w:r>
    </w:p>
    <w:p>
      <w:pPr>
        <w:pStyle w:val="Normal"/>
        <w:jc w:val="both"/>
        <w:rPr>
          <w:sz w:val="24"/>
        </w:rPr>
      </w:pPr>
      <w:r>
        <w:rPr>
          <w:sz w:val="24"/>
        </w:rPr>
        <w:tab/>
        <w:t>Şimdi tabii ki süreç içerisinde alt yapı olarak yeni binalar da yapılıyor ilk ve orta eğitim kurumlarımızda. Ama az önce Fatma arkadaşım söylemişti. Yanılmıyorsam Bülent Ecevit Anadolu Lisesi miydi? Hala daha şantiye elektriği ile...</w:t>
      </w:r>
    </w:p>
    <w:p>
      <w:pPr>
        <w:pStyle w:val="Normal"/>
        <w:jc w:val="both"/>
        <w:rPr>
          <w:sz w:val="24"/>
        </w:rPr>
      </w:pPr>
      <w:r>
        <w:rPr>
          <w:sz w:val="24"/>
        </w:rPr>
      </w:r>
    </w:p>
    <w:p>
      <w:pPr>
        <w:pStyle w:val="Normal"/>
        <w:jc w:val="both"/>
        <w:rPr>
          <w:sz w:val="24"/>
        </w:rPr>
      </w:pPr>
      <w:r>
        <w:rPr>
          <w:sz w:val="24"/>
        </w:rPr>
        <w:tab/>
        <w:t>FATMA EKENOĞLU (Güzelyurt) (Yerinden) – Bayraktar Ortaokulu.</w:t>
      </w:r>
    </w:p>
    <w:p>
      <w:pPr>
        <w:pStyle w:val="Normal"/>
        <w:jc w:val="both"/>
        <w:rPr>
          <w:sz w:val="24"/>
        </w:rPr>
      </w:pPr>
      <w:r>
        <w:rPr>
          <w:sz w:val="24"/>
        </w:rPr>
      </w:r>
    </w:p>
    <w:p>
      <w:pPr>
        <w:pStyle w:val="Normal"/>
        <w:jc w:val="both"/>
        <w:rPr/>
      </w:pPr>
      <w:r>
        <w:rPr>
          <w:sz w:val="24"/>
        </w:rPr>
        <w:tab/>
        <w:t xml:space="preserve">KADRİ FELLAHOĞLU (Devamla) – Bayraktar Ortaokulu. </w:t>
      </w:r>
    </w:p>
    <w:p>
      <w:pPr>
        <w:pStyle w:val="Normal"/>
        <w:jc w:val="both"/>
        <w:rPr>
          <w:sz w:val="24"/>
        </w:rPr>
      </w:pPr>
      <w:r>
        <w:rPr>
          <w:sz w:val="24"/>
        </w:rPr>
      </w:r>
    </w:p>
    <w:p>
      <w:pPr>
        <w:pStyle w:val="Normal"/>
        <w:jc w:val="both"/>
        <w:rPr>
          <w:sz w:val="24"/>
        </w:rPr>
      </w:pPr>
      <w:r>
        <w:rPr>
          <w:sz w:val="24"/>
        </w:rPr>
        <w:tab/>
        <w:t xml:space="preserve">İLKAY KAMİL (Yerinden) (Devamla) – Şeyi imzalanmadı daha devam eder. </w:t>
      </w:r>
    </w:p>
    <w:p>
      <w:pPr>
        <w:pStyle w:val="Normal"/>
        <w:jc w:val="both"/>
        <w:rPr>
          <w:sz w:val="24"/>
        </w:rPr>
      </w:pPr>
      <w:r>
        <w:rPr>
          <w:sz w:val="24"/>
        </w:rPr>
      </w:r>
    </w:p>
    <w:p>
      <w:pPr>
        <w:pStyle w:val="Normal"/>
        <w:jc w:val="both"/>
        <w:rPr/>
      </w:pPr>
      <w:r>
        <w:rPr>
          <w:sz w:val="24"/>
        </w:rPr>
        <w:tab/>
        <w:t xml:space="preserve">KADRİ FELLAHOĞLU (Devamal) – Bina devam eder, yani inşaat devam eder. Tamam. Ne isterse olsun bu bina şimdi bu bir kuraldır ev de yaparken inşaat elektriği alırsınız. Yerleştiğin zaman içine siz o binanın üstüne devam ederseniz geçici elektrikten kullanma hakkınız yoktur. Zaten yeterli olmaz. Şantiye elektriği işte inşaatlarda ihtiyaçlarınız için verilen bir elektiriktir ve bunun tarifesi de yüksektir. Bilmem herhalde ödemezsiniz para da? </w:t>
      </w:r>
    </w:p>
    <w:p>
      <w:pPr>
        <w:pStyle w:val="Normal"/>
        <w:jc w:val="both"/>
        <w:rPr>
          <w:sz w:val="24"/>
        </w:rPr>
      </w:pPr>
      <w:r>
        <w:rPr>
          <w:sz w:val="24"/>
        </w:rPr>
        <w:tab/>
        <w:t>İLKAY KAMİL (Yerinden) (Devamla) – Ödemeyiz merak etme.</w:t>
      </w:r>
    </w:p>
    <w:p>
      <w:pPr>
        <w:pStyle w:val="Normal"/>
        <w:jc w:val="both"/>
        <w:rPr>
          <w:sz w:val="24"/>
        </w:rPr>
      </w:pPr>
      <w:r>
        <w:rPr>
          <w:sz w:val="24"/>
        </w:rPr>
      </w:r>
    </w:p>
    <w:p>
      <w:pPr>
        <w:pStyle w:val="Normal"/>
        <w:jc w:val="both"/>
        <w:rPr>
          <w:sz w:val="24"/>
        </w:rPr>
      </w:pPr>
      <w:r>
        <w:rPr>
          <w:sz w:val="24"/>
        </w:rPr>
        <w:tab/>
        <w:t>KADRİ FELLAHOĞLU (Devamla) – E, işte bir başka tuhaflık tabii ödemek gerekir. O ayrı konu ama tarifesi de yüksektir ve yetersizdir de ve en önemlisi ve bence tehlike de içermektedir. Bu işin ayrı bir yanı ama şunu söylemeye çalışıyorum süreç içerisinde bir yapılaşma oldu ama bir standart sağlanamadı. Bugün Lefkoşa’daki ilk okullara bile bakacak olursanız, gerek eğitim düzeyi bakımından, bina altyapısı bakımından belirli bir standartı henüz yakalayamadı. En gözde okullarımızdan bir tanesi Şehit Tuncer İlkokulunda bile patır kütür sıvalar düştü. Bereket Cumartesiydi galiba birilerinin, öğrencilerin veya başka herhangi birisinin üzerine düşmedi. Yani 2003 yılına gittiğimiz bu zamanda artık böyle şeylerin olmaması gerekir. Yani bunlar incelenecek, görülecek, tesbit edilecek ve bunlar giderilecek. Yani bir binaların patır patır sıvaların, harçların insanların üzerine düşebileceği okulların olmaması gerekir herhalde diye düşünüyorum bu zamanda. Dolayısıyla bu konulara da dikkat buyurmak gerekir. Takip etmek gerekir ve bunların bu şekilde olmamasını sağlamak gerekir diye düşünüyorum.</w:t>
      </w:r>
    </w:p>
    <w:p>
      <w:pPr>
        <w:pStyle w:val="Normal"/>
        <w:jc w:val="both"/>
        <w:rPr>
          <w:sz w:val="24"/>
        </w:rPr>
      </w:pPr>
      <w:r>
        <w:rPr>
          <w:sz w:val="24"/>
        </w:rPr>
      </w:r>
    </w:p>
    <w:p>
      <w:pPr>
        <w:pStyle w:val="Normal"/>
        <w:jc w:val="both"/>
        <w:rPr>
          <w:sz w:val="24"/>
        </w:rPr>
      </w:pPr>
      <w:r>
        <w:rPr>
          <w:sz w:val="24"/>
        </w:rPr>
        <w:tab/>
        <w:t>Binalara gelmişken çok çabuk olarak bu Atatürk Öğretmen Akemesinin binası ile ilgili de bir şeyler söylemek istiyorum. Her ne kadar Sayın Bakanın bir sorumluluğu yoksa da ama önemli olduğu için değinmek istiyorum.</w:t>
      </w:r>
    </w:p>
    <w:p>
      <w:pPr>
        <w:pStyle w:val="Normal"/>
        <w:jc w:val="both"/>
        <w:rPr>
          <w:sz w:val="24"/>
        </w:rPr>
      </w:pPr>
      <w:r>
        <w:rPr>
          <w:sz w:val="24"/>
        </w:rPr>
      </w:r>
    </w:p>
    <w:p>
      <w:pPr>
        <w:pStyle w:val="TextBodyIndent"/>
        <w:rPr>
          <w:sz w:val="24"/>
        </w:rPr>
      </w:pPr>
      <w:r>
        <w:rPr>
          <w:sz w:val="24"/>
        </w:rPr>
        <w:t xml:space="preserve">Yine yanılmıyorsam 98 Genel Seçimlerden önceki hükümet dönemlerinde yapılmaya başlanmış bir bina.  Şimdi bu bina yapıldı zemin etütü, toprak etüdleri yapılmadı. Bina bitti. Kontroller, denetimler yapılmadı. Öyle kabul etmek gerekir. Çünkü bu kontroller ve denetimler ve bu zemin etütleri yapılsaydı bina o maceraları yaşamayacaktı, bilinen maceraları. Onlara da değineceğim. Bina bitti. Yarılmalar, çatlamalar, kaymalar görüldü. Hemen içerisine, hatta taşındıydı Atatürk Öğretmen Akademisi o zaman oraya, apartopar geri çıktılar tekrar ve eski yerlerine gittiler. Korktular içerisine girsinler. </w:t>
      </w:r>
    </w:p>
    <w:p>
      <w:pPr>
        <w:pStyle w:val="Normal"/>
        <w:ind w:firstLine="720"/>
        <w:jc w:val="both"/>
        <w:rPr>
          <w:sz w:val="24"/>
        </w:rPr>
      </w:pPr>
      <w:r>
        <w:rPr>
          <w:sz w:val="24"/>
        </w:rPr>
      </w:r>
    </w:p>
    <w:p>
      <w:pPr>
        <w:pStyle w:val="Normal"/>
        <w:ind w:firstLine="720"/>
        <w:jc w:val="both"/>
        <w:rPr>
          <w:sz w:val="24"/>
        </w:rPr>
      </w:pPr>
      <w:r>
        <w:rPr>
          <w:sz w:val="24"/>
        </w:rPr>
        <w:t xml:space="preserve">Şimdi bu durumlar arkadaşlar, yani bunun bir izahı var mı yani bu zamanda bu olayları yaşamak, bu şekilde bina yapmak? Aldılar Türkiye’den bir proje geldiler. Birazcık üzerinde rötüş yaptılar. Projeyi burda çizme zahmetinde de bulunmadılar. Nizamiyesinin yeri bile farklıdır, müracaatın yeri diyelim. Sağ taraftadır. Yani sanki trafik sağdanmış gibi. Onu bile değiştirmeyi beceremediler. Yani böyle acaiplikler ve tuhaflıklar yaşandı. Ve gitti Doğu Akdeniz Üniversitesine başvurdular. İnceleme yaptılar. E, bu raporu okuyunca o zaman da tabii ki ve şimdi de baktıkça ben irkildim. Çatlak genişliği 15 noktada 0.7 milimden tutun da 0.36 milimlere kadar çatlaklar vardı bu binada. Çatlak derinlikleri 130 milimden 150 milime. 220 milime kadar çatlak derinliği ölçüldü. Yeni bir binada. Ve bu bizim en gözde eğitim kurumumuzun binası olacaktı sözde. </w:t>
      </w:r>
    </w:p>
    <w:p>
      <w:pPr>
        <w:pStyle w:val="Normal"/>
        <w:ind w:firstLine="720"/>
        <w:jc w:val="both"/>
        <w:rPr>
          <w:sz w:val="24"/>
        </w:rPr>
      </w:pPr>
      <w:r>
        <w:rPr>
          <w:sz w:val="24"/>
        </w:rPr>
      </w:r>
    </w:p>
    <w:p>
      <w:pPr>
        <w:pStyle w:val="Normal"/>
        <w:ind w:firstLine="720"/>
        <w:jc w:val="both"/>
        <w:rPr>
          <w:sz w:val="24"/>
        </w:rPr>
      </w:pPr>
      <w:r>
        <w:rPr>
          <w:sz w:val="24"/>
        </w:rPr>
        <w:t xml:space="preserve">MİLLİ EĞİTİM VE KÜLTÜR BAKANI İLKAY KAMİL (Yerinden) (Devamla) – Merak etme kurtardık onu. </w:t>
      </w:r>
    </w:p>
    <w:p>
      <w:pPr>
        <w:pStyle w:val="Normal"/>
        <w:ind w:firstLine="720"/>
        <w:jc w:val="both"/>
        <w:rPr>
          <w:sz w:val="24"/>
        </w:rPr>
      </w:pPr>
      <w:r>
        <w:rPr>
          <w:sz w:val="24"/>
        </w:rPr>
      </w:r>
    </w:p>
    <w:p>
      <w:pPr>
        <w:pStyle w:val="Normal"/>
        <w:ind w:firstLine="720"/>
        <w:jc w:val="both"/>
        <w:rPr>
          <w:sz w:val="24"/>
        </w:rPr>
      </w:pPr>
      <w:r>
        <w:rPr>
          <w:sz w:val="24"/>
        </w:rPr>
        <w:t xml:space="preserve">KADRİ FELLAHOĞLU (Devamla) – Kurtardınız Sayın Bakan da ben gerçekten merak ederim. Bu çatlaklar, bu yarıklar nasıl giderildi? Yani hakikaten teknik olarak inceleme fırsatım da olmadı ama bunu böyle hep aklımın içinde bir soru işareti inceleyeceğim. Biliyorum ama teknik ve uzman arkadaşlarla bu çalışmayı yapacağım. Yani bir sorumluluk anlayışı gereği bunu yapacağım. Yani birine suç bulmak, zaten bu noktadan sonra sizin zaten hiç şeyiniz yok, yani onu söylüyorum. Yani siz zaten farklı bir bakanlıktaydınız o zaman. Ama bu hadise de bu memlekette yaşandı. Bu da bizim bir ayıbımız. Eğitim kurumları içerisindeki yapılaşmadan kaynaklanan bir ayıbımız olarak Tarihimize geçecek. </w:t>
      </w:r>
    </w:p>
    <w:p>
      <w:pPr>
        <w:pStyle w:val="Normal"/>
        <w:ind w:firstLine="720"/>
        <w:jc w:val="both"/>
        <w:rPr>
          <w:sz w:val="24"/>
        </w:rPr>
      </w:pPr>
      <w:r>
        <w:rPr>
          <w:sz w:val="24"/>
        </w:rPr>
        <w:t>Okullararasındaki özellikle köy ilkokulları ve köy ortaokulları ve şehir ilkokulları ve şehir ortaokulları arasında denk bir standart yoktur. Yapılaşmada da yoktur. Eğitimin seviyesinde de yoktur. Bunun başarılması gerekirdi, bunun sağlanması gerekirdi, bunun yapılması gerekirdi. Neden bu Lefkoşa’da özellikle herkes canını yer Şehit Tuncer İlkokuluna gitsin? Şehit Turgut İlkokuluna gitsin? Neden? O kanaat oluştu ki bu kanaat da herhalde doğrudur.İyi eğitim verilir oralarda iyi yarıştırılır insanlar oralarda koleje girmek için. Köylerdeki insanlar ne yapacak? Varoşlarda yaşayan insanlar ne yapacak? Eğitim Bakanlığının bunu da gidermesi gerekir. Eğitim Bakanlığının asil görevlerinin arasında bu denkliği, bu adaleti, bu eşitliği sağlaması gerekir. ve bu kolejlerin de artık kaldırılması gerekir. Ne getirir? Ne götürür? Bilimsel olarak ortaya koyması gerekir Milli Eğitim Bakanlığının ve hakikaten getirisi, götürüsünden fazla ise hiç itirazım yoktur, kalsın. Adaletli ise gerçekten dil eğitimi bakımından yabancı ülkelerde yüksek öğrenim görmeleri bakımından gençlerimizin bir olumluluğu varsa hiç itirazım yoktur kalsın. Ama ben olmadığına inanıyorum. Ben genel olarak şunu söylemek istiyorum ki ülkemizdeki eğitim yıllar itibarı ile çok uzun yılları gözönünde bulunduracak olursak gelmesi gereken noktada değildir. Geriye gittiğini söyleyemiyorum ama eskiden 74 öncesindeki zor koşullarda , zor ekonomik koşullarda, binaya, binalarla ilgili altyapıların içerisindeki görülen eğitimi ve o dönemki elde edilen başarıları, o dönemdeki elde edilen yabancı dil eğitimindeki başarıları ucundan yakalayan birisi olarak ben geriye dönüp baktığımda gıpta ediyorum. Bugün liselerden mezun olan öğrencilerin kaçta kaçı İngilizce bilmektedir? Bunun sorusunu Eğitim Bakanlığının sorması gerekir ve cevabını bulması gerekir. Bu dil eğitimine önem vermesi gerekir.Dil eğitimi bilen insan sayısı bu ülkede yanlış eğitim politikalarından dolayı yanlış eğitim politikalarından kaynaklanan bir sonuç olarak hızla azalmaktadır. Ve ileriki günlerde bizim en büyük eksikliklerimizden biri olarak  karşımıza çıkacaktır yabancı dil konusu. Sayın Bakanın da bu sunuşunda tesbit ettiği gibi ama uygulamaya yönelik ama pratiğe yönelik bir şey yapamadığı gibi bir sonuç da önümüzde durmaktadır. Ve biz hala daha ülkemizdeki nitelikli ara eleman problemini halledemedik. Ve sunuşta da yer aldı böyle dendi, nasıl dendi? Nitelikli ara eleman yetişmesini sağlamak için ortaokullardaki öğrencilere rehberlik ederek onları yönlendirmek amacı ile mesleki tekniğe bağlı okulların tanıtım CD’si ve dergisi hazırlanmıştır. Teknik ara eleman için gelinen aşama bu. Nitelikli ara eleman bu ülkenin gerçekten ciddi bir problemidir. Ve bu nitelikli ara elemanı yetiştirmeyi biz eğitim kurumlarının içerisinde hala daha geçiremiyoruz.Ülkenin ihtiyaçlarını tesbit etmek onlara göre yönlendirmek, teknolojik ihtiyaçları da gözönünde bulundurarak bunları eğitmek, yönlendirmek, Meslek Liselerine de bakarak bunu görebiliriz. Ticaret Liselerine de bakarak bunu görebiliriz. Yani bugün Tücaret Liseleri İngilizce dilini kullanabilen sekreterler yetiştirebilmekte midir? Var mı öyle bir uygulaması? Yoktur. Bu bir ihtiyaç değil midir bu ülkede? İhtiyaçtır. Bunları hem gerçek, hem düzeltecek, hem uygulayacak Eğitim Bakanlığı yapacak. Maalesef bunlar da yapılamamaktadır.Eğitim konusundan ben biraz da kültür konularına değinmek istiyorum. Şimdi bu kültür konularında ben hep bu konuya değinecek olursam bu Devlet Tiyatroları binası gelir aklıma her nedense. Bu bina yanılmıyorsam 27 Şubat’ta yandı 99’da. Yaklaşık üç yıl geçti hala daha aynı şekilde duruyor.</w:t>
      </w:r>
    </w:p>
    <w:p>
      <w:pPr>
        <w:pStyle w:val="Normal"/>
        <w:jc w:val="both"/>
        <w:rPr>
          <w:sz w:val="24"/>
        </w:rPr>
      </w:pPr>
      <w:r>
        <w:rPr>
          <w:sz w:val="24"/>
        </w:rPr>
      </w:r>
    </w:p>
    <w:p>
      <w:pPr>
        <w:pStyle w:val="Normal"/>
        <w:jc w:val="both"/>
        <w:rPr>
          <w:sz w:val="24"/>
        </w:rPr>
      </w:pPr>
      <w:r>
        <w:rPr>
          <w:sz w:val="24"/>
        </w:rPr>
        <w:tab/>
        <w:t xml:space="preserve">Şimdi Milli Eğitim ve Kültür Bakanlığının bu konudaki ben politikasının, düşüncesinin ne olduğunu merak ediyorum. Bu Devlet Tiyatroları 1965’den beri Kıbrıs Türk halkına kültür anlamında hizmet veriyordu. Yaklaşık nerdeyse 40 yıl, 48 yıl. Ve sonu bu mu olmalıydı? Sonu böyle mi olmalıydı? Bu mu yani Milli Eğitim ve Kültür Bakanlığının kararı?Onu  o  noktada  bırakmak mıdır? Bu yangın çıktı öyle veya böyle. Yani eğer Devlet Tiyatroları gözden çıkarılmış ise söylensin biz de bilelim hiç uğraşmayalım. Biz, 27 Mart’dır zannedersem Dünya Tiyatrolar Günü, biz bunu gelenek haline edindik, gelenek haline getirdik ve o gün parti olarak ziyaretimizi biz oraya yapıyoruz ve yapacağız da. Kültüre eğer saygı, kültüre eğer önem veriyorsanız bence Devlet Tiyatrolarını ayağa kaldırmanız gerekir. Orda elemanları vardır, çalışma da yapıyorlar bir odacığın içerisinde çalışırlar. Orda, burda, şurda da oyunlarını da oynuyorlar. Ama bu zorluklardan, bu imkansızlıklardan Milli Eğitim ve Kültür Bakanlığının bu ayıp haline gelen, kültür anlamındaki ayıp haline gelen Devlet Tiyatrolarının bu pozisyonunu da ele alması, değerlendirmesi ve kurtarması gerekir. </w:t>
      </w:r>
    </w:p>
    <w:p>
      <w:pPr>
        <w:pStyle w:val="Normal"/>
        <w:jc w:val="both"/>
        <w:rPr>
          <w:sz w:val="24"/>
        </w:rPr>
      </w:pPr>
      <w:r>
        <w:rPr>
          <w:sz w:val="24"/>
        </w:rPr>
      </w:r>
    </w:p>
    <w:p>
      <w:pPr>
        <w:pStyle w:val="Normal"/>
        <w:jc w:val="both"/>
        <w:rPr>
          <w:sz w:val="24"/>
        </w:rPr>
      </w:pPr>
      <w:r>
        <w:rPr>
          <w:sz w:val="24"/>
        </w:rPr>
        <w:tab/>
        <w:t xml:space="preserve">Tiyatro önemli bir sözdür. Kültürün aynasıdır, kültürün göstergesidir. Bu mu bizim aynamız? Bu mu bizim göstergemiz? Kültüre verdiğimiz önem bu mu? Bu çıkıyor ortaya. Eğer ki bu bütçede de arkadaşın az önce söylediği herhangi bir katkı öngörülmüyorsa bu maalesef  Milli Eğitim ve Kültür Bakanlığının kültüre bakış açısı ile özdeşleşen bir durum gibi ortaya çıkmaktadır. </w:t>
      </w:r>
    </w:p>
    <w:p>
      <w:pPr>
        <w:pStyle w:val="Normal"/>
        <w:jc w:val="both"/>
        <w:rPr>
          <w:sz w:val="24"/>
        </w:rPr>
      </w:pPr>
      <w:r>
        <w:rPr>
          <w:sz w:val="24"/>
        </w:rPr>
      </w:r>
    </w:p>
    <w:p>
      <w:pPr>
        <w:pStyle w:val="Normal"/>
        <w:jc w:val="both"/>
        <w:rPr>
          <w:sz w:val="24"/>
        </w:rPr>
      </w:pPr>
      <w:r>
        <w:rPr>
          <w:sz w:val="24"/>
        </w:rPr>
        <w:tab/>
        <w:t xml:space="preserve">Sayın Başkan, değerli milletvekilleri; ben Milli Eğitim ve Kültür Bakanlığı konuları ile ilgili düşüncelerimi ifade ettim. Önemli addettiğim, eksik gördüğüm, yanlış gördüğüm, yapılması gereken şeyler olarak bunları düşündüm, ifade etmeye çalıştım. Bu Bütçe geçmiş yıla göre de aynı zamanda oransal olarak her ne kadar da sonuçta cari giderlere %1.16’lık, yatırımlarda da %13.12’lik artış öngörüldüğü ifadesi olsa bile 2002 Bütçesinin Milli Eğitim ve Kültür Bakanlığı için öngördüğü rakam 91 trilyon, 553 milyar, 275 milyon. Bütçedeki oranı %14.31 idi. 2003 Yılı Bütçesi içerisinde öngörülen rakam 127 trilyon, 4 milyar, 970 milyon. Bu da %11.44’dür. Yani oransal olarak da bir düşüş sözkonusudur. Eğitim Bakanlığının geçen yılki uygulamalarına daha yüksek orandaki mali olanaklar çerçevesinde yaptığı uygulamalara ve politikalara bakıp bu yılki bu düşüşleri de içeren bir bütçe olanakları ile hizmet beklemek, hizmet getirecek bir anlayışı maalesef biz umamıyoruz. Bu nedenle bütçeye de oyumuz ret olacaktır. Beni dinlediğiniz için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Fellahoğlu. </w:t>
      </w:r>
    </w:p>
    <w:p>
      <w:pPr>
        <w:pStyle w:val="Normal"/>
        <w:jc w:val="both"/>
        <w:rPr>
          <w:sz w:val="24"/>
        </w:rPr>
      </w:pPr>
      <w:r>
        <w:rPr>
          <w:sz w:val="24"/>
        </w:rPr>
      </w:r>
    </w:p>
    <w:p>
      <w:pPr>
        <w:pStyle w:val="Normal"/>
        <w:jc w:val="both"/>
        <w:rPr>
          <w:sz w:val="24"/>
        </w:rPr>
      </w:pPr>
      <w:r>
        <w:rPr>
          <w:sz w:val="24"/>
        </w:rPr>
        <w:tab/>
        <w:t xml:space="preserve">Sayın milletvekilleri, söz sırası Sayın Mertekçi’dedir. Sayın Mertekçi, buyurun efendim. </w:t>
      </w:r>
    </w:p>
    <w:p>
      <w:pPr>
        <w:pStyle w:val="Normal"/>
        <w:jc w:val="both"/>
        <w:rPr>
          <w:sz w:val="24"/>
        </w:rPr>
      </w:pPr>
      <w:r>
        <w:rPr>
          <w:sz w:val="24"/>
        </w:rPr>
      </w:r>
    </w:p>
    <w:p>
      <w:pPr>
        <w:pStyle w:val="Normal"/>
        <w:jc w:val="both"/>
        <w:rPr>
          <w:sz w:val="24"/>
        </w:rPr>
      </w:pPr>
      <w:r>
        <w:rPr>
          <w:sz w:val="24"/>
        </w:rPr>
        <w:tab/>
        <w:t xml:space="preserve">TAHSİN MERTEKÇİ (Güzelyurt)  -  Sayın Başkan, Sayın Milletvekilleri; değerli arkadaşlar sabahtan beri Eğitim Bakanlığını konuşuyorlar eksik gördükleri birçok konuyu dile getirdiler. Ben bu saatten sonra çok uzun konuşacak değilim. Belki dile getirilmiş bir kaç noktaya dikkat çekeceğim ama kendimce çok önemli saydığım ve özellikle dikkat edilmesi gerektiği düşüncesinde olduğum 3-5 tane konuyu  dile getirmek istiyorum. Özellikle eğitim sistemimizin çağdaş ülkeler seviyesinde ele alınması gerektiğini düşünüyorum. Çünkü bugüne kadar gençlerimizin zamanının çoğunun boşa gittiği düşüncesindeyim gelişmiş ülkelerin eğitim sistemlerine baktığımız zaman çocukların algılama, öğrenme ve bunları hayatlarına yansıtma seviyelerini gözlemlediğimizde bizim genç ve çocuklarımızın çoğu zaman önemli zamanlarını boşa harcadıklarını görüyoruz. Bu konuda Eğitim Bakanlığı geniş katılımlı bir laik eğitim kurultayı yapacaktır belki dünyada bu konuda en iyi eğitim veren ülkelerdeki yapıyı inceleyecektir, ülkemize uygulayacaktır bizim şartlarımıza göre ve gençlerimizin çocuklarımız da zamanının özellikle en önemli çağlarda boşa geçmesini engeller ve çok daha kaliteli eğitim, öğretim sistemi ile gençlerimizin hizmetine sunar diye düşünüyorum. Bir diğer ikinci konu okulların olanaklarının tüm ihtiyaç duyan halkımıza kullandırılması gerektiği düşüncesindeyim. Buradaki kaynakların belli bir saatten sonra boşta kalması. Ve o kadar araç-gerecin teknolojinin bilginin kullanılamaması yazık olur diye düşünüyorum. Özellikle toplum içerisinde uygun olduğu yaşlarda eğitim alamamış okuma yazma bilmeyen veya yaşam boyu eğitim anlayışı içerisinde meslek edindirme kurslarını insanlarımızın eğitim-öğretim açısından eksikliklerini giderebilecekleri bir noktada bu imkanları kullanmaları gerektiği düşüncesindeyim. Çünkü özellikle değişen ve gelişen şartlar dikkate alındığında teknolojinin ne  kadar hızla ilerlediğini ve değiştiğini gözlemliyoruz. Bugün daktilonun yerini bilgisayarların aldığını ve çok daha önemli bütün dünyaya ulaşabilme şansını yarattığı günlerde böyle alışkanlıkların tüm halkımız tarafından da kazanılması ve yaşamlarına bunları kullanabilecek bir yapıda yön vermeleri hedeflenmelidir ve okulların imkan ve araç-gereçleri bana göre okul dışı zamanlarda da değerlendirilmelidir. O kadar lüksumuz  yok diye düşünüyorum. Belli saatten sonra okullarımızın kapanmasına ve bu olanaklardan insanlarımızın yararlanamamasına, yaşam boyu eğitimin bir yaşam biçimi olması yönünde çaba harcanması gerektiği düşüncesindeyim. Rehberliğin çok önemle ele alınmasını ve öğrenci aile danışmanı olarak hizmet vermesi gerektiğini düşünüyorum.Özellikle gençlerin bir takım yönelmelerine kötü alışkanlar açısında aileleri ile diyaloglarının kopması ve bu diyaloğun sağlanamaması nedeni ile gerek derslerinden uzaklaştığı, gerekse dikkatlerini başka yönlere çevirerek bir takım kötü alışkanlıklarla sorunlar yaşadıklarını görüyoruz. Bunu rehberliğin okullarda çok daha aktif kullanılabilecek ve özellikle aile öğrenci arasındaki öğrencinin derslerine ve hayata bakış açısındaki yapıyı iyi planlayabilmesi, seviyesine çekmek ve olası bir takım tehditleri sorunları tesbit etmek ve çözmek yönünde daha etkin çalışması sağlanırsa önemli yararlar sağlanacağı düşüncesindeyim.Özellikle genç ve çocukların kontrolunu düşündüğümüz zaman aile kontrolunu artırabilmek için okul çıkış saatleri ile çalışan insanların iş çıkış saatlerinin belli bir dengeye getirilmesi ve ailenin çocuk üzerindeki kontrolunun olması sağlanabilir. Özellikle bizim ülkemizde çalışan insanları ele aldığımız zaman okuldaki çocukların sınav zamanı saat 10.00-11.00 gibi boşta, kendileri ise saat 17.00 gibi işyerinden çıkabilmektedir. Bunun dışında ve saat 13.00’de okuldan çıkan bir çocuğun yine ailesinin saat 17.00 gibi işten ayrılabilmesi arada bir kontrolsüzlük yaratıyor gibime geliyor. Ve özellikle ülkemizde son zamanlarda önemli derecede gençlerimizi, çocuklarımızı tehdit eden ve ailelerimizi üzen bir yapının kötü alışkanlıklar açısından çok geliştiğini görecek olursak bu konudaki tedbirin ailenin çocuk üzerindeki kontrolunun artırılması ile engellenebileceği düşüncesindeyim. Bu nedenle de okul çıkış saatleri ile iş çıkış saatlerinin bir plan programla aynı saatlere yakın getirilmesi önemli derecede bir kontrolü de sağlayacaktır. </w:t>
      </w:r>
    </w:p>
    <w:p>
      <w:pPr>
        <w:pStyle w:val="Normal"/>
        <w:jc w:val="both"/>
        <w:rPr>
          <w:sz w:val="24"/>
        </w:rPr>
      </w:pPr>
      <w:r>
        <w:rPr>
          <w:sz w:val="24"/>
        </w:rPr>
      </w:r>
    </w:p>
    <w:p>
      <w:pPr>
        <w:pStyle w:val="TextBody"/>
        <w:rPr/>
      </w:pPr>
      <w:r>
        <w:rPr>
          <w:sz w:val="24"/>
        </w:rPr>
        <w:tab/>
        <w:t xml:space="preserve">Yine ilkokullardaki özellikle branş derslerinin ingilizce, beden eğitimi, resim ve müziğin branş öğretmenleri tarafından verilebilmesinin önü açılmıştır. Bu konuda Bakanlık önemle üzerinde durması ve ilkokullardaki branş derslerinin branş öğretmenleri tarafından verilebilmesinin sağlanması yönünde çaba harcaması gerekir düşüncesindeyim. Ülkemizde ingilizce öğretmenlerinin müzik, resim ve özellikle beden eğitimi dersi öğretmenlerinin işsizliği gözönüne alınırsa hem bu genç eğitimcilerin aldıkları eğitimi kendilerinden genç insanlara ve çocuklara bunları sunmaları  öğretmeleri, hem de oradaki eğitim alan çocuklar açısından branşlaşmış eğitimciler tarafından verilecek eğitimle çok daha önemli imkanlara sahip olabileceği düşüncesindeyiz.Okullardaki spor faaliyetlerinin planlanması ilkokullardan başlatmalı ve özellikle ülke sporunun alt yapısı oradan oluşturulmaya sağlanmalıdır diye düşünüyorum. Önemli birtakım yeteneklerin erken yaşlarda keşfi daha sonra bu insanların hem kendilerini aşmakta, yeteneklerini geliştirerek uluslararası ilişkileri düzenleyen yapısı ile de sporu ele almak ve ülke tanıtımına sağlayabilecekleri katkılar da gözönünde tutularak bu yönde çaba sarfetmelidir diye düşünüyorum. </w:t>
      </w:r>
    </w:p>
    <w:p>
      <w:pPr>
        <w:pStyle w:val="Normal"/>
        <w:jc w:val="both"/>
        <w:rPr>
          <w:sz w:val="24"/>
        </w:rPr>
      </w:pPr>
      <w:r>
        <w:rPr>
          <w:sz w:val="24"/>
        </w:rPr>
      </w:r>
    </w:p>
    <w:p>
      <w:pPr>
        <w:pStyle w:val="Normal"/>
        <w:jc w:val="both"/>
        <w:rPr>
          <w:sz w:val="24"/>
        </w:rPr>
      </w:pPr>
      <w:r>
        <w:rPr>
          <w:sz w:val="24"/>
        </w:rPr>
        <w:tab/>
        <w:t xml:space="preserve">Öğretmenlerin hak etmedikleri kadar bir tepki aldıkları, eleştiriye maruz kaldıkları düşüncesindeyim. Öğretmenleri de korumak ve bu konuda toplumla karşı karşıya bırakmamak gerektiği düşüncesindeyim. Bırakılmamalarını sağlamak lazım. Ve en önemlisi bütün bu saydıklarımla bağlantısı olan gençlerin ve çocukların kötü alışkanlıklardan uzak tutulması, ülkemizde büyük bir problem olarak yaşanmaya başlayan ama gelecek yıllar açısından çok daha büyük tehditler oluşturabileceği düşüncesindeyim. Uyuşturucu, sigara, alkol, kumar, fuhuş, cinsel bilgisizlik, yetersizlik. Evet, bu konuda uyuşturucu, sigara, alkol, kumar ve fuhuşun, cinsel eğitimin çok daha dikkatle kontrol altına alınması gerektiğini düşünüyorum.Ve bu gençlerin buralara yönlenme gerekçelerini, nedenlerini ortaya çıkarabilecek araştırmaların süratle zaman kaybedilmeden ele alınması gerektiğini düşünüyorum. Çünkü bunlar insanların genç yaşta bu kötü alışkanlıklara sahip olabilecek insanların ileri yaşlarda çok ciddi sorunlarla karşı karşıya kalacaklarını ve sağlıksız bir kişilik ve bir topluma dönüşebileceği korkusu ile hareket edilmesi gerektiğini düşünüyorum. Ve kötü alışkanlıklara yönlenen gençlerin çocukların bu alanlara yönelmelerinin nedenlerini ortaya çıkartabilecek çalışmaların başlatılması ve bunların giderilebilmesi için  işte toplum içerisinde bakıyoruz görüyoruz ki sosyal aktivitelere  katılan gençlerin, çocukların kötü alışkanlıklar açısından çok uzakta durabildiklerini sağlayan bu kurumların maalesef devlet, hükümet tarafından yeterince desteklenmediği çok daha fazla faaliyet alanlarını genişletmediğini görüyoruz.  Bu konuda da tedbir alınması gerektiğini düşünüyorum. Ve söylediğim gibi spor kulüplerine, folklore, tiyatroya buna benzer uğraş alanlarına yönelen çocukların kötü alışkanlıklardan uzak durduğunu suç işleme oranlarının buraya katılanlarla katılmayanlar arasında önemli derecede farklılıklar olduğunu ve okullarda eğitim alma şansından uzak olan gençlerin de bir şekli ile çırak veya işsiz olan gençlerin eğitim alanında olmayan gençlerin de gözardı edilmemesi gerektiğini ve okulların da  kapalı olduğu saatlerde bu gençlere çocuklara da fırsat yaratılarak alamadıkları eğitimlerini yeniden alma şanslarının yaratılması önemli yararlar sağlayacak diye düşünüyorum. Söylediğim gibi bütün konulara bütün arkadaşlar değindi. Benim burada tekrardan üzerinde durduğum noktalar gerçekten dikkat edilmesi hepimizin önemle üzerinde durması gereken konulardır. Herkesin çoluk çocuğu gençleri yarınları önemlidir. Bunların kötü alışkanlıklara yönelmesi ile önemli derecede üzüntünün yanında insan  sağlığı ve hayatı açısından sıkıntılar yarattığını ve hepimizi üzdüğünü görüyoruz. Saygılar sunarım. </w:t>
      </w:r>
    </w:p>
    <w:p>
      <w:pPr>
        <w:pStyle w:val="Normal"/>
        <w:jc w:val="both"/>
        <w:rPr>
          <w:sz w:val="24"/>
        </w:rPr>
      </w:pPr>
      <w:r>
        <w:rPr>
          <w:sz w:val="24"/>
        </w:rPr>
      </w:r>
    </w:p>
    <w:p>
      <w:pPr>
        <w:pStyle w:val="Normal"/>
        <w:jc w:val="both"/>
        <w:rPr>
          <w:sz w:val="24"/>
        </w:rPr>
      </w:pPr>
      <w:r>
        <w:rPr>
          <w:sz w:val="24"/>
        </w:rPr>
        <w:tab/>
        <w:t>BAŞKAN – Sayın Mertekçi teşekkür ederim size. Sayın Bakan söz istiyorsunuz buyurun efendim.</w:t>
      </w:r>
    </w:p>
    <w:p>
      <w:pPr>
        <w:pStyle w:val="Normal"/>
        <w:jc w:val="both"/>
        <w:rPr>
          <w:sz w:val="24"/>
        </w:rPr>
      </w:pPr>
      <w:r>
        <w:rPr>
          <w:sz w:val="24"/>
        </w:rPr>
      </w:r>
    </w:p>
    <w:p>
      <w:pPr>
        <w:pStyle w:val="Normal"/>
        <w:jc w:val="both"/>
        <w:rPr>
          <w:sz w:val="24"/>
        </w:rPr>
      </w:pPr>
      <w:r>
        <w:rPr>
          <w:sz w:val="24"/>
        </w:rPr>
        <w:tab/>
        <w:t xml:space="preserve">MİLLİ EĞİTİM  VE KÜLTÜR BAKANI İLKAY KAMİL – Sayın Başkan, değerli milletvekilleri;  Bakanlığımızın bütçesini eleştiren, görüş veren, öneri sunan bütün arkadaşlarıma peşinen teşekkür ediyorum.Çalışmalarımızda arkadaşlarımızın önerilerini mutlaka değerlendirecek  dikkate alacak ve imkanlarımız çerçevesinde  yer vermeye çalışacağız. Arkadaşlarımız değişik konularda bakanlığımızı eleştirmişler ve bu arada tabii ki belirttiğim gibi görüş ve önerilerini de sunmuşlardır. Ben genel olarak arkadaşlarımızın görüşlerine cevap vermeye çalışacağım. Ve mümkün mertebe konuşmamı uzatmamaya gayret göstereceğim. Özellikle müşterek görüşlerden birisi ki ben de bu konuyu özellikle belirtmek istiyorum. Sayın Fellahoğlu eğitim yarınlarımızı emanet edeceğimiz gençleri yetiştirmektir diye bir giriş yaptı ilgili bakan dedi doğrudur. Ve bu eğitimin yarınlarını devredeceğimiz yarınlarımızı devredeceğimiz gençlere önem vermesi gerektiğini belirttiler.Bu da doğrudur katılıyorum. Ve biz bu görüşten hareketle çalışmalarımız içerisinde gençlerle bir araya geldik, gençlerin eğitim sistemimizle ilgili görüşlerini aldık, önerilerini dinledik.Ve gördük ki gerçekten gençlerin içinde bulundukları eğitim sistemi ile ilgili bize yol gösterecek görüşleri vardır. Onları değerlendirdik ve bundan sonraki çalışmalarımızda da gençlerle her fırsatta bir araya gelip eğitimin yarınlarını düzenlemek için yapacağımız çalışmalarda, onların görüşlerine yer vermemiz gerekir. </w:t>
      </w:r>
    </w:p>
    <w:p>
      <w:pPr>
        <w:pStyle w:val="Normal"/>
        <w:jc w:val="both"/>
        <w:rPr>
          <w:sz w:val="24"/>
        </w:rPr>
      </w:pPr>
      <w:r>
        <w:rPr>
          <w:sz w:val="24"/>
        </w:rPr>
      </w:r>
    </w:p>
    <w:p>
      <w:pPr>
        <w:pStyle w:val="Normal"/>
        <w:jc w:val="both"/>
        <w:rPr>
          <w:sz w:val="24"/>
        </w:rPr>
      </w:pPr>
      <w:r>
        <w:rPr>
          <w:sz w:val="24"/>
        </w:rPr>
        <w:tab/>
        <w:t>Sayın Başkan, değerli milletvekilleri; konuşmacılar çok...</w:t>
      </w:r>
    </w:p>
    <w:p>
      <w:pPr>
        <w:pStyle w:val="Normal"/>
        <w:jc w:val="both"/>
        <w:rPr>
          <w:sz w:val="24"/>
        </w:rPr>
      </w:pPr>
      <w:r>
        <w:rPr>
          <w:sz w:val="24"/>
        </w:rPr>
      </w:r>
    </w:p>
    <w:p>
      <w:pPr>
        <w:pStyle w:val="Normal"/>
        <w:jc w:val="both"/>
        <w:rPr>
          <w:sz w:val="24"/>
        </w:rPr>
      </w:pPr>
      <w:r>
        <w:rPr>
          <w:sz w:val="24"/>
        </w:rPr>
        <w:tab/>
        <w:t xml:space="preserve">İÇİŞLERİ, KÖYİŞLERİ VE İSKAN BAKANI MEHMET ALBAYRAK (Yerinden)- Teşekkür et. </w:t>
      </w:r>
    </w:p>
    <w:p>
      <w:pPr>
        <w:pStyle w:val="Normal"/>
        <w:jc w:val="both"/>
        <w:rPr>
          <w:sz w:val="24"/>
        </w:rPr>
      </w:pPr>
      <w:r>
        <w:rPr>
          <w:sz w:val="24"/>
        </w:rPr>
      </w:r>
    </w:p>
    <w:p>
      <w:pPr>
        <w:pStyle w:val="Normal"/>
        <w:jc w:val="both"/>
        <w:rPr>
          <w:sz w:val="24"/>
        </w:rPr>
      </w:pPr>
      <w:r>
        <w:rPr>
          <w:sz w:val="24"/>
        </w:rPr>
        <w:tab/>
        <w:t xml:space="preserve">İLKAY KAMİL (Devamla) – Bir dakika bekleyin . Sayın Başkan, arkadaşların müdahalesini lütfen durdurun. Dikkatim dağıldı. </w:t>
      </w:r>
    </w:p>
    <w:p>
      <w:pPr>
        <w:pStyle w:val="Normal"/>
        <w:jc w:val="both"/>
        <w:rPr>
          <w:sz w:val="24"/>
        </w:rPr>
      </w:pPr>
      <w:r>
        <w:rPr>
          <w:sz w:val="24"/>
        </w:rPr>
      </w:r>
    </w:p>
    <w:p>
      <w:pPr>
        <w:pStyle w:val="Normal"/>
        <w:jc w:val="both"/>
        <w:rPr>
          <w:sz w:val="24"/>
        </w:rPr>
      </w:pPr>
      <w:r>
        <w:rPr>
          <w:sz w:val="24"/>
        </w:rPr>
        <w:tab/>
        <w:t xml:space="preserve">KADRİ FELLAHOĞLU (Lefkoşa) (Yerinden)- Biz dinleriz. </w:t>
      </w:r>
    </w:p>
    <w:p>
      <w:pPr>
        <w:pStyle w:val="Normal"/>
        <w:jc w:val="both"/>
        <w:rPr>
          <w:sz w:val="24"/>
        </w:rPr>
      </w:pPr>
      <w:r>
        <w:rPr>
          <w:sz w:val="24"/>
        </w:rPr>
      </w:r>
    </w:p>
    <w:p>
      <w:pPr>
        <w:pStyle w:val="Normal"/>
        <w:jc w:val="both"/>
        <w:rPr>
          <w:sz w:val="24"/>
        </w:rPr>
      </w:pPr>
      <w:r>
        <w:rPr>
          <w:sz w:val="24"/>
        </w:rPr>
        <w:tab/>
        <w:t xml:space="preserve">TAHSİN MERTEKÇİ (Güzelyurt) (Yerinden)- Dinliyoruz biz. </w:t>
      </w:r>
    </w:p>
    <w:p>
      <w:pPr>
        <w:pStyle w:val="Normal"/>
        <w:jc w:val="both"/>
        <w:rPr>
          <w:sz w:val="24"/>
        </w:rPr>
      </w:pPr>
      <w:r>
        <w:rPr>
          <w:sz w:val="24"/>
        </w:rPr>
      </w:r>
    </w:p>
    <w:p>
      <w:pPr>
        <w:pStyle w:val="Normal"/>
        <w:jc w:val="both"/>
        <w:rPr>
          <w:sz w:val="24"/>
        </w:rPr>
      </w:pPr>
      <w:r>
        <w:rPr>
          <w:sz w:val="24"/>
        </w:rPr>
        <w:tab/>
        <w:t xml:space="preserve">İLKAY KAMİL (Devamla) – Evet, dinleyen arkadaşlar vardır. Onlara teşekkür ediyorum. </w:t>
      </w:r>
    </w:p>
    <w:p>
      <w:pPr>
        <w:pStyle w:val="Normal"/>
        <w:jc w:val="both"/>
        <w:rPr>
          <w:sz w:val="24"/>
        </w:rPr>
      </w:pPr>
      <w:r>
        <w:rPr>
          <w:sz w:val="24"/>
        </w:rPr>
        <w:tab/>
      </w:r>
    </w:p>
    <w:p>
      <w:pPr>
        <w:pStyle w:val="Normal"/>
        <w:jc w:val="both"/>
        <w:rPr>
          <w:sz w:val="24"/>
        </w:rPr>
      </w:pPr>
      <w:r>
        <w:rPr>
          <w:sz w:val="24"/>
        </w:rPr>
        <w:tab/>
        <w:t xml:space="preserve">BAŞKAN – Sayın Bakan, ben de teşekkür edeceğim size. </w:t>
      </w:r>
    </w:p>
    <w:p>
      <w:pPr>
        <w:pStyle w:val="Normal"/>
        <w:jc w:val="both"/>
        <w:rPr>
          <w:sz w:val="24"/>
        </w:rPr>
      </w:pPr>
      <w:r>
        <w:rPr>
          <w:sz w:val="24"/>
        </w:rPr>
      </w:r>
    </w:p>
    <w:p>
      <w:pPr>
        <w:pStyle w:val="Normal"/>
        <w:jc w:val="both"/>
        <w:rPr>
          <w:sz w:val="24"/>
        </w:rPr>
      </w:pPr>
      <w:r>
        <w:rPr>
          <w:sz w:val="24"/>
        </w:rPr>
        <w:tab/>
        <w:t xml:space="preserve">İLKAY KAMİL (Devamla) – Evet, tabii. </w:t>
      </w:r>
    </w:p>
    <w:p>
      <w:pPr>
        <w:pStyle w:val="Normal"/>
        <w:jc w:val="both"/>
        <w:rPr>
          <w:sz w:val="24"/>
        </w:rPr>
      </w:pPr>
      <w:r>
        <w:rPr>
          <w:sz w:val="24"/>
        </w:rPr>
      </w:r>
    </w:p>
    <w:p>
      <w:pPr>
        <w:pStyle w:val="Normal"/>
        <w:jc w:val="both"/>
        <w:rPr>
          <w:sz w:val="24"/>
        </w:rPr>
      </w:pPr>
      <w:r>
        <w:rPr>
          <w:sz w:val="24"/>
        </w:rPr>
        <w:tab/>
        <w:t xml:space="preserve">YÖDAK kuruluşu ile ilgili ilgimi çeken bir görüş ortaya atıldı ve arkadaşlarımızdan birisi dedi ki, “bundan sonra üniversitelerimizin YÖK ile olan ilişkilerinin artık YÖDAK kanalı ile yapılması gerekir. Artık bu konu ile ilgili Bakanlığın ve YÖDAK’ın devreye girmesi ve bu kapının kapatılarak bu kanalla görüş alış-verişinde bulunması gerekir” dedi. Doğrudur, biz buna katıldığımız için yıl içerisinde YÖK ile yaptığımız toplantılarda ve görüşmelerde, bundan sonra yıl içerisinde başlamak üzere hiçbir üniversite YÖK ile direkt temas içerisine girememekte ve her türlü bilgi alış-verişi YÖDAK kanalı ile yapılmaktadır. Ve bu artık bizim eğitim sistemimize girmiş ve uygulanmaya başlamış bulunmaktadır. Bunu özellikle belirtmekte yarar görüyorum. </w:t>
      </w:r>
    </w:p>
    <w:p>
      <w:pPr>
        <w:pStyle w:val="Normal"/>
        <w:jc w:val="both"/>
        <w:rPr>
          <w:sz w:val="24"/>
        </w:rPr>
      </w:pPr>
      <w:r>
        <w:rPr>
          <w:sz w:val="24"/>
        </w:rPr>
      </w:r>
    </w:p>
    <w:p>
      <w:pPr>
        <w:pStyle w:val="Normal"/>
        <w:jc w:val="both"/>
        <w:rPr>
          <w:sz w:val="24"/>
        </w:rPr>
      </w:pPr>
      <w:r>
        <w:rPr>
          <w:sz w:val="24"/>
        </w:rPr>
        <w:tab/>
        <w:t xml:space="preserve">Sayın Başkan, değerli milletvekilleri; eğitim hepimizin kabul ettiği gibi her yıl sancılı başlamakta ve yıl ortasına kadar bu sancılı çalışmalar devam etmekteydi. Bu nerden kaynaklanıyordu? Bu hepimizin bildiği gibi öğretmen açığından kaynaklanıyordu, okulların sıkıntılarından kaynaklanıyordu ve biz bu yıl geçirmiş olduğumuz bir yasal değişiklikle okullarımızın, eğitimimizin başladığı gün okullarımızda öğretmen açığı bırakmayacak tedbirleri aldık ve okullarımız bu yıl ilk kez öğretmensiz eğitime başlamadı. Bu sanıyorum eğitimi aksatan, eğitimde sıkıntıları ve şikayetleri hak boyuna çıkaran en önemli konulardan biriydi ve bunu çözmenin de haklı bir gururunu yaşıyoruz. </w:t>
      </w:r>
    </w:p>
    <w:p>
      <w:pPr>
        <w:pStyle w:val="Normal"/>
        <w:jc w:val="both"/>
        <w:rPr>
          <w:sz w:val="24"/>
        </w:rPr>
      </w:pPr>
      <w:r>
        <w:rPr>
          <w:sz w:val="24"/>
        </w:rPr>
      </w:r>
    </w:p>
    <w:p>
      <w:pPr>
        <w:pStyle w:val="Normal"/>
        <w:jc w:val="both"/>
        <w:rPr>
          <w:sz w:val="24"/>
        </w:rPr>
      </w:pPr>
      <w:r>
        <w:rPr>
          <w:sz w:val="24"/>
        </w:rPr>
        <w:tab/>
        <w:t xml:space="preserve">Eğitimde benim hep söylediğim birşey var. Eğitimde bir adım öne gidebilmek için herkesin görüşünü almaya hazırız. Bu sendikalara da söylenmiştir, sivil toplum örgütlerine de söylenmiştir, okul aile birliklerine de söylenmiştir. Bunlarla başlatmış olduğumuz diyalog eğitimin yarınları için eğitimi bir adım öne götürmek için başlatmış olduğumuz diyalog bu düşünce sistemi içerisinde devam etmektedir ve görüşlerimiz yarın da açık olacaktır. </w:t>
      </w:r>
    </w:p>
    <w:p>
      <w:pPr>
        <w:pStyle w:val="Normal"/>
        <w:jc w:val="both"/>
        <w:rPr>
          <w:sz w:val="24"/>
        </w:rPr>
      </w:pPr>
      <w:r>
        <w:rPr>
          <w:sz w:val="24"/>
        </w:rPr>
      </w:r>
    </w:p>
    <w:p>
      <w:pPr>
        <w:pStyle w:val="Normal"/>
        <w:jc w:val="both"/>
        <w:rPr>
          <w:sz w:val="24"/>
        </w:rPr>
      </w:pPr>
      <w:r>
        <w:rPr>
          <w:sz w:val="24"/>
        </w:rPr>
        <w:tab/>
        <w:t>Sayın Başkan, değerli milletvekilleri; tabii ki arkadaşların belirttiği konuların tümüne belki değinemeyeceğim ama burda arkadaşlarımızdan birisi hala daha okullarda bilgisayar çağına geldiğimiz bu dönemde okullarda kasası açılmayan bilgisayarlar olduğundan bahsetti. Kesinlikle böyle birşeyin olmadığını ve sağdan soldan duyulan bu tür laflarla Meclis kürsüsünde bunların ifade edilmemesi gerektiğini özellikle vurgulamakta yarar görüyorum. Çünkü biz bilgisayar projelerimizin daha da artırılması ve bunların eksikliklerinin tamamlanması ile ilgili yapmış olduğumuz bu çalışmalarda hiçbir okulumuzun böyle bir lüksü olmadığının bilincinde olduğunu da herkesin bilmesinde yarar vardır. Modüler eğitim dendi. Modüler eğitim konusunu Bütçe Komite toplantısında açıklamasını yapmıştım. Çok kısa olarak bir profesör başkanlığında 30 öğretmen ile birlikte şu anda Sedat Simavi Endüstri Meslek Lisesinde bu çalışmanın devam ettiğini ve bu projenin amaçlarının da neler olduğunu izah etmiştim. Burda ekip olarak piyasa araştırmaları da bilimsel metodlarla çalışmasını sürdürüyorlar. İnanıyoruz ki bu konuda çok kısa bir sürede de sonuç alınacaktır.</w:t>
      </w:r>
    </w:p>
    <w:p>
      <w:pPr>
        <w:pStyle w:val="Normal"/>
        <w:jc w:val="both"/>
        <w:rPr>
          <w:sz w:val="24"/>
        </w:rPr>
      </w:pPr>
      <w:r>
        <w:rPr>
          <w:sz w:val="24"/>
        </w:rPr>
      </w:r>
    </w:p>
    <w:p>
      <w:pPr>
        <w:pStyle w:val="Normal"/>
        <w:jc w:val="both"/>
        <w:rPr>
          <w:sz w:val="24"/>
        </w:rPr>
      </w:pPr>
      <w:r>
        <w:rPr>
          <w:sz w:val="24"/>
        </w:rPr>
        <w:tab/>
        <w:t>BAŞKAN – Lütfen bağlar mısınız Sayın Bakan.</w:t>
      </w:r>
    </w:p>
    <w:p>
      <w:pPr>
        <w:pStyle w:val="Normal"/>
        <w:jc w:val="both"/>
        <w:rPr>
          <w:sz w:val="24"/>
        </w:rPr>
      </w:pPr>
      <w:r>
        <w:rPr>
          <w:sz w:val="24"/>
        </w:rPr>
      </w:r>
    </w:p>
    <w:p>
      <w:pPr>
        <w:pStyle w:val="Normal"/>
        <w:jc w:val="both"/>
        <w:rPr>
          <w:sz w:val="24"/>
        </w:rPr>
      </w:pPr>
      <w:r>
        <w:rPr>
          <w:sz w:val="24"/>
        </w:rPr>
        <w:tab/>
        <w:t xml:space="preserve">İLKAY KAMİL (Devamla) – Sayın Başkan, değerli milletvekilleri; bu yıl geçmişe oranla meslek liselerimizde bir iyleşme olmuştur.Arkadaşlarımızın da ifade ettiği gibi artık meslek liselerimize bakış açısı değişmiştir. İnsanlarımız artık meslek liselerinin başarısız öğrencilerin gittiği okul olmadığını farkına varmıştır. Çünkü bu ülkede meslek liselerimizin yetiştirdiği ara elemanlara son derece büyük ihtiyaç vardır ve bunların değerlendirilmesi için gerekli çalışmalar da yapılmaktadır. Bu yıl geçmişe oranla meslek liselerimiz çok daha fazla tercih edilmiştir. Dolayısıyla bizim de Bakanlık olarak bunları iyileştirme çalışmalarını sürdürmemiz gerekir. Eğitimlerimiz, hizmet içi eğitimlerimiz özellikle devam etmektedir. İngilizce eğitiminin dilinin çok önemli olduğunu vurgulayan arkadaşlarımız haklıdır. Artık sadece tek lisanda eğitimin çağdaş olduğunu izah etmek, ifade etmek mümkün değildir. Dolayısıyla herkesin bir ikinci lisana özellikle İngilizce eğitimini alabilmesi için biz de öncelikle öğretmenlerden başlamak üzere bu eğitimin verilmesine hız verdik ve bunun da devamını getireceğiz. </w:t>
      </w:r>
    </w:p>
    <w:p>
      <w:pPr>
        <w:pStyle w:val="Normal"/>
        <w:jc w:val="both"/>
        <w:rPr>
          <w:sz w:val="24"/>
        </w:rPr>
      </w:pPr>
      <w:r>
        <w:rPr>
          <w:sz w:val="24"/>
        </w:rPr>
      </w:r>
    </w:p>
    <w:p>
      <w:pPr>
        <w:pStyle w:val="Normal"/>
        <w:jc w:val="both"/>
        <w:rPr>
          <w:sz w:val="24"/>
        </w:rPr>
      </w:pPr>
      <w:r>
        <w:rPr>
          <w:sz w:val="24"/>
        </w:rPr>
        <w:tab/>
        <w:t xml:space="preserve">SONAY ADEM (Lefkoşa)(Yerinden) – Sayın Bakan bir şey sorabilir miyim? </w:t>
      </w:r>
    </w:p>
    <w:p>
      <w:pPr>
        <w:pStyle w:val="Normal"/>
        <w:jc w:val="both"/>
        <w:rPr>
          <w:sz w:val="24"/>
        </w:rPr>
      </w:pPr>
      <w:r>
        <w:rPr>
          <w:sz w:val="24"/>
        </w:rPr>
      </w:r>
    </w:p>
    <w:p>
      <w:pPr>
        <w:pStyle w:val="Normal"/>
        <w:jc w:val="both"/>
        <w:rPr>
          <w:sz w:val="24"/>
        </w:rPr>
      </w:pPr>
      <w:r>
        <w:rPr>
          <w:sz w:val="24"/>
        </w:rPr>
        <w:tab/>
        <w:t>İLKAY KAMİL (Devamla) – Evet.</w:t>
      </w:r>
    </w:p>
    <w:p>
      <w:pPr>
        <w:pStyle w:val="Normal"/>
        <w:jc w:val="both"/>
        <w:rPr>
          <w:sz w:val="24"/>
        </w:rPr>
      </w:pPr>
      <w:r>
        <w:rPr>
          <w:sz w:val="24"/>
        </w:rPr>
      </w:r>
    </w:p>
    <w:p>
      <w:pPr>
        <w:pStyle w:val="Normal"/>
        <w:jc w:val="both"/>
        <w:rPr>
          <w:sz w:val="24"/>
        </w:rPr>
      </w:pPr>
      <w:r>
        <w:rPr>
          <w:sz w:val="24"/>
        </w:rPr>
        <w:tab/>
        <w:t>SONAY ADEM (Yerinden)(Devamla) – Şimdi çok ciddi bir süreç yaşıyoruz.</w:t>
      </w:r>
    </w:p>
    <w:p>
      <w:pPr>
        <w:pStyle w:val="Normal"/>
        <w:jc w:val="both"/>
        <w:rPr>
          <w:sz w:val="24"/>
        </w:rPr>
      </w:pPr>
      <w:r>
        <w:rPr>
          <w:sz w:val="24"/>
        </w:rPr>
      </w:r>
    </w:p>
    <w:p>
      <w:pPr>
        <w:pStyle w:val="Normal"/>
        <w:jc w:val="both"/>
        <w:rPr>
          <w:sz w:val="24"/>
        </w:rPr>
      </w:pPr>
      <w:r>
        <w:rPr>
          <w:sz w:val="24"/>
        </w:rPr>
        <w:tab/>
        <w:t>İLKAY KAMİL (Devamla) – Doğrudur.</w:t>
      </w:r>
    </w:p>
    <w:p>
      <w:pPr>
        <w:pStyle w:val="Normal"/>
        <w:jc w:val="both"/>
        <w:rPr>
          <w:sz w:val="24"/>
        </w:rPr>
      </w:pPr>
      <w:r>
        <w:rPr>
          <w:sz w:val="24"/>
        </w:rPr>
      </w:r>
    </w:p>
    <w:p>
      <w:pPr>
        <w:pStyle w:val="Normal"/>
        <w:jc w:val="both"/>
        <w:rPr>
          <w:sz w:val="24"/>
        </w:rPr>
      </w:pPr>
      <w:r>
        <w:rPr>
          <w:sz w:val="24"/>
        </w:rPr>
        <w:tab/>
        <w:t>SONAY ADEM (Yerinden)(Devamla) – Kıbrıs konusunda özellikle çok yakında...</w:t>
      </w:r>
    </w:p>
    <w:p>
      <w:pPr>
        <w:pStyle w:val="Normal"/>
        <w:jc w:val="both"/>
        <w:rPr>
          <w:sz w:val="24"/>
        </w:rPr>
      </w:pPr>
      <w:r>
        <w:rPr>
          <w:sz w:val="24"/>
        </w:rPr>
      </w:r>
    </w:p>
    <w:p>
      <w:pPr>
        <w:pStyle w:val="Normal"/>
        <w:jc w:val="both"/>
        <w:rPr>
          <w:sz w:val="24"/>
        </w:rPr>
      </w:pPr>
      <w:r>
        <w:rPr>
          <w:sz w:val="24"/>
        </w:rPr>
        <w:tab/>
        <w:t>İLKAY KAMİL (Devamla) – Ona da değineyim isterseniz değineyim.</w:t>
      </w:r>
    </w:p>
    <w:p>
      <w:pPr>
        <w:pStyle w:val="Normal"/>
        <w:jc w:val="both"/>
        <w:rPr>
          <w:sz w:val="24"/>
        </w:rPr>
      </w:pPr>
      <w:r>
        <w:rPr>
          <w:sz w:val="24"/>
        </w:rPr>
      </w:r>
    </w:p>
    <w:p>
      <w:pPr>
        <w:pStyle w:val="Normal"/>
        <w:jc w:val="both"/>
        <w:rPr>
          <w:sz w:val="24"/>
        </w:rPr>
      </w:pPr>
      <w:r>
        <w:rPr>
          <w:sz w:val="24"/>
        </w:rPr>
        <w:tab/>
        <w:t>SONAY ADEM (Yerinden)(Devamla) – Çok yakında yeni konumlara gireceğiz. Hızlandırılmış yabancı dil eğitimini düşünüyor mu Eğitim Bakanlığı?</w:t>
      </w:r>
    </w:p>
    <w:p>
      <w:pPr>
        <w:pStyle w:val="Normal"/>
        <w:jc w:val="both"/>
        <w:rPr>
          <w:sz w:val="24"/>
        </w:rPr>
      </w:pPr>
      <w:r>
        <w:rPr>
          <w:sz w:val="24"/>
        </w:rPr>
      </w:r>
    </w:p>
    <w:p>
      <w:pPr>
        <w:pStyle w:val="Normal"/>
        <w:jc w:val="both"/>
        <w:rPr>
          <w:sz w:val="24"/>
        </w:rPr>
      </w:pPr>
      <w:r>
        <w:rPr>
          <w:sz w:val="24"/>
        </w:rPr>
        <w:tab/>
        <w:t>İLKAY KAMİL (Devamla) – Onu yapıyoruz zaten. Biz bu yeni sürece başlamadan onu yapacağız. Sayın Adem biz o süreç başlamadan yapacağız.</w:t>
      </w:r>
    </w:p>
    <w:p>
      <w:pPr>
        <w:pStyle w:val="Normal"/>
        <w:jc w:val="both"/>
        <w:rPr>
          <w:sz w:val="24"/>
        </w:rPr>
      </w:pPr>
      <w:r>
        <w:rPr>
          <w:sz w:val="24"/>
        </w:rPr>
      </w:r>
    </w:p>
    <w:p>
      <w:pPr>
        <w:pStyle w:val="Normal"/>
        <w:jc w:val="both"/>
        <w:rPr>
          <w:sz w:val="24"/>
        </w:rPr>
      </w:pPr>
      <w:r>
        <w:rPr>
          <w:sz w:val="24"/>
        </w:rPr>
        <w:tab/>
        <w:t>SONAY ADEM (Yerinden)(Devamla) – Öyle hızlandınız?</w:t>
      </w:r>
    </w:p>
    <w:p>
      <w:pPr>
        <w:pStyle w:val="Normal"/>
        <w:jc w:val="both"/>
        <w:rPr>
          <w:sz w:val="24"/>
        </w:rPr>
      </w:pPr>
      <w:r>
        <w:rPr>
          <w:sz w:val="24"/>
        </w:rPr>
      </w:r>
    </w:p>
    <w:p>
      <w:pPr>
        <w:pStyle w:val="Normal"/>
        <w:jc w:val="both"/>
        <w:rPr>
          <w:sz w:val="24"/>
        </w:rPr>
      </w:pPr>
      <w:r>
        <w:rPr>
          <w:sz w:val="24"/>
        </w:rPr>
        <w:tab/>
        <w:t>İLKAY KAMİL (Devamla) – Demek ki yarınları biz sizden çok daha önce gördük ve bu hızlandırılmış eğitim sistemimizi çoktan getirdik.</w:t>
      </w:r>
    </w:p>
    <w:p>
      <w:pPr>
        <w:pStyle w:val="Normal"/>
        <w:jc w:val="both"/>
        <w:rPr>
          <w:sz w:val="24"/>
        </w:rPr>
      </w:pPr>
      <w:r>
        <w:rPr>
          <w:sz w:val="24"/>
        </w:rPr>
      </w:r>
    </w:p>
    <w:p>
      <w:pPr>
        <w:pStyle w:val="Normal"/>
        <w:ind w:firstLine="720"/>
        <w:jc w:val="both"/>
        <w:rPr>
          <w:sz w:val="24"/>
        </w:rPr>
      </w:pPr>
      <w:r>
        <w:rPr>
          <w:sz w:val="24"/>
        </w:rPr>
        <w:t xml:space="preserve">Sayın Başkan, değerli milletvekilleri; bazı konularda çok kısa olarak merak edilen şeylere sorulara cevap vereyim.Yaklaşık iki aydan beri Psikolojik Danışmanlık Rehberlik ve Araştırma Şubemiz hizmete girmiştir. Merak ediliyordu. Bazı yurtların izinsiz açıldığı iddia edilen bazı yurtlarla ilgili Eğitim Bakanlığı ne yaptı soruldu. Biz bu konularla ilgili gerekli çalışmamızı yapıp ilgili birimlere aktardık. Hatta yasal yollara başvurulmasını sağladık.Onların sonuçlarını hep birlikte bekleyeceğiz. </w:t>
      </w:r>
    </w:p>
    <w:p>
      <w:pPr>
        <w:pStyle w:val="Normal"/>
        <w:ind w:firstLine="720"/>
        <w:jc w:val="both"/>
        <w:rPr>
          <w:sz w:val="24"/>
        </w:rPr>
      </w:pPr>
      <w:r>
        <w:rPr>
          <w:sz w:val="24"/>
        </w:rPr>
      </w:r>
    </w:p>
    <w:p>
      <w:pPr>
        <w:pStyle w:val="Normal"/>
        <w:ind w:firstLine="720"/>
        <w:jc w:val="both"/>
        <w:rPr>
          <w:sz w:val="24"/>
        </w:rPr>
      </w:pPr>
      <w:r>
        <w:rPr>
          <w:sz w:val="24"/>
        </w:rPr>
        <w:t xml:space="preserve">Sayın Başkan, değerli milletvekilleri; genel olarak söylemek istediğim şudur; Eğitim belki bugün herkesin kabul ettiği gibi ideal seviyede değildir. Ancak biz çağdaş eğitimi yakalamak için elimizdeki imkanlarla, bütçe imkanlarımız ile gençlerimize, çocuklarımıza, bugünlere, yarınlara hazırlamak için elimizdeki gayret ne ise onu göstermeye devam edeceğiz. İnanıyorum ki yarın bugünden daha iyi olacaktır ve bu imkanların giderek artan bir şekilde eğitim hizmetine sunulması bize bu düşüncelerimizin gerçekleşmesine katkı koyacaktır. Bugün, bu akşam tekrar Bakanlığımın bütçesine katkı koyan herkese teşekkür ediyorum ve gecenin bu saatinde tüm arkadaşlara teşekkür ediyorum. Tarım Bütçesinde de bugün konuşulanın herhalde benim konuştuğumun  üçte biri konuşulacağını bir kere de peşinen ben söylemek isterim.  </w:t>
      </w:r>
    </w:p>
    <w:p>
      <w:pPr>
        <w:pStyle w:val="Normal"/>
        <w:jc w:val="both"/>
        <w:rPr>
          <w:sz w:val="24"/>
        </w:rPr>
      </w:pPr>
      <w:r>
        <w:rPr>
          <w:sz w:val="24"/>
        </w:rPr>
      </w:r>
    </w:p>
    <w:p>
      <w:pPr>
        <w:pStyle w:val="Normal"/>
        <w:jc w:val="both"/>
        <w:rPr>
          <w:sz w:val="24"/>
        </w:rPr>
      </w:pPr>
      <w:r>
        <w:rPr>
          <w:sz w:val="24"/>
        </w:rPr>
        <w:tab/>
        <w:t xml:space="preserve">BAŞKAN – Teşekkür ederim Sayın Bakan. </w:t>
      </w:r>
    </w:p>
    <w:p>
      <w:pPr>
        <w:pStyle w:val="Normal"/>
        <w:jc w:val="both"/>
        <w:rPr>
          <w:sz w:val="24"/>
        </w:rPr>
      </w:pPr>
      <w:r>
        <w:rPr>
          <w:sz w:val="24"/>
        </w:rPr>
      </w:r>
    </w:p>
    <w:p>
      <w:pPr>
        <w:pStyle w:val="Normal"/>
        <w:jc w:val="both"/>
        <w:rPr>
          <w:sz w:val="24"/>
        </w:rPr>
      </w:pPr>
      <w:r>
        <w:rPr>
          <w:sz w:val="24"/>
        </w:rPr>
        <w:tab/>
        <w:t xml:space="preserve">Sayın milletvekilleri; Milli Eğitim ve Kültür Bakanlığı Bütçesi üzerindeki görüşmeler tamamlanmıştır. Şimdi bu bütçeyi oylarınıza sunuyorum. Kabul edenler?... Etmeyenler?... Çekimser?... Oyçokluğu ile kabul edilmiştir. Hayırlı uğurlu olsun. </w:t>
      </w:r>
    </w:p>
    <w:p>
      <w:pPr>
        <w:pStyle w:val="Normal"/>
        <w:jc w:val="both"/>
        <w:rPr>
          <w:sz w:val="24"/>
        </w:rPr>
      </w:pPr>
      <w:r>
        <w:rPr>
          <w:sz w:val="24"/>
        </w:rPr>
      </w:r>
    </w:p>
    <w:p>
      <w:pPr>
        <w:pStyle w:val="Normal"/>
        <w:jc w:val="both"/>
        <w:rPr>
          <w:sz w:val="24"/>
        </w:rPr>
      </w:pPr>
      <w:r>
        <w:rPr>
          <w:sz w:val="24"/>
        </w:rPr>
        <w:tab/>
        <w:t xml:space="preserve">Sayın milletvekilleri; Şimdi Program 10; Tarım ve Orman Bakanlığı Bütçesinin görüşülmesine geçiyoruz. Tarım ve Orman Bakanlığı Bütçesinin ödeneklerini okuyunuz lütfen. </w:t>
      </w:r>
    </w:p>
    <w:p>
      <w:pPr>
        <w:pStyle w:val="Normal"/>
        <w:jc w:val="both"/>
        <w:rPr>
          <w:sz w:val="24"/>
        </w:rPr>
      </w:pPr>
      <w:r>
        <w:rPr>
          <w:sz w:val="24"/>
        </w:rPr>
      </w:r>
    </w:p>
    <w:p>
      <w:pPr>
        <w:pStyle w:val="Normal"/>
        <w:jc w:val="both"/>
        <w:rPr>
          <w:sz w:val="24"/>
        </w:rPr>
      </w:pPr>
      <w:r>
        <w:rPr>
          <w:sz w:val="24"/>
        </w:rPr>
        <w:tab/>
        <w:t>(Cumhuriyet Meclisi Başkanı Sayın Vehbi Zeki Serter, Başkanlık Kürsüsünü Sayın İlker Nevzat’a devreder.)</w:t>
      </w:r>
    </w:p>
    <w:p>
      <w:pPr>
        <w:pStyle w:val="Normal"/>
        <w:jc w:val="both"/>
        <w:rPr>
          <w:sz w:val="24"/>
        </w:rPr>
      </w:pPr>
      <w:r>
        <w:rPr>
          <w:sz w:val="24"/>
        </w:rPr>
      </w:r>
    </w:p>
    <w:p>
      <w:pPr>
        <w:pStyle w:val="Normal"/>
        <w:jc w:val="both"/>
        <w:rPr>
          <w:sz w:val="24"/>
        </w:rPr>
      </w:pPr>
      <w:r>
        <w:rPr>
          <w:sz w:val="24"/>
        </w:rPr>
        <w:tab/>
        <w:t xml:space="preserve">KATİP – Program 10: Tarım ve Orman Bakanlığı. </w:t>
      </w:r>
    </w:p>
    <w:p>
      <w:pPr>
        <w:pStyle w:val="Normal"/>
        <w:jc w:val="both"/>
        <w:rPr>
          <w:sz w:val="24"/>
        </w:rPr>
      </w:pPr>
      <w:r>
        <w:rPr>
          <w:sz w:val="24"/>
        </w:rPr>
      </w:r>
    </w:p>
    <w:p>
      <w:pPr>
        <w:pStyle w:val="Normal"/>
        <w:jc w:val="both"/>
        <w:rPr>
          <w:sz w:val="24"/>
        </w:rPr>
      </w:pPr>
      <w:r>
        <w:rPr>
          <w:sz w:val="24"/>
        </w:rPr>
        <w:tab/>
        <w:t>Alt Program 01: Yönetim Hizmetleri. Personel Giderleri: 391 Milyar 351 Milyon. Cari Giderler: 112 Milyar 678 Milyon. Yatırımlar: 11 Trilyon 300 Milyar. Transferler: Yok. Alt Program Toplamı: 11 Trilyon 804 Milyar 29 Milyon. Program Toplamı: Yok.</w:t>
      </w:r>
    </w:p>
    <w:p>
      <w:pPr>
        <w:pStyle w:val="Normal"/>
        <w:jc w:val="both"/>
        <w:rPr>
          <w:sz w:val="24"/>
        </w:rPr>
      </w:pPr>
      <w:r>
        <w:rPr>
          <w:sz w:val="24"/>
        </w:rPr>
      </w:r>
    </w:p>
    <w:p>
      <w:pPr>
        <w:pStyle w:val="Normal"/>
        <w:jc w:val="both"/>
        <w:rPr>
          <w:sz w:val="24"/>
        </w:rPr>
      </w:pPr>
      <w:r>
        <w:rPr>
          <w:sz w:val="24"/>
        </w:rPr>
        <w:tab/>
        <w:t>Alt Program 02-03: Tarım Dairesi. Personel Giderleri: 1 Trilyon 381 Milyar 379 Milyon. Cari Giderler: 21 Milyar 105 Milyon. Yatırımlar: 2 Trilyon 165 Milyar. Transferler: Yok. Alt Program Toplamı: 3 Trilyon 567 Milyar 484 Milyon. Program Toplamı: Yok.</w:t>
      </w:r>
    </w:p>
    <w:p>
      <w:pPr>
        <w:pStyle w:val="Normal"/>
        <w:jc w:val="both"/>
        <w:rPr>
          <w:sz w:val="24"/>
        </w:rPr>
      </w:pPr>
      <w:r>
        <w:rPr>
          <w:sz w:val="24"/>
        </w:rPr>
      </w:r>
    </w:p>
    <w:p>
      <w:pPr>
        <w:pStyle w:val="Normal"/>
        <w:jc w:val="both"/>
        <w:rPr>
          <w:sz w:val="24"/>
        </w:rPr>
      </w:pPr>
      <w:r>
        <w:rPr>
          <w:sz w:val="24"/>
        </w:rPr>
        <w:tab/>
        <w:t>Alt Program 04: Hayvancılık Dairesi. Personel Giderleri: 545 Milyar 648 Milyon. Cari Giderler: 20 Milyar 30 Milyon. Yatırımlar: 1 Trilyon 800 Milyar. Transferler: Yok. Alt Program Toplamı: 2 Trilyon 365 Milyar 678 Milyon. Program Toplamı: Yok.</w:t>
      </w:r>
    </w:p>
    <w:p>
      <w:pPr>
        <w:pStyle w:val="Normal"/>
        <w:jc w:val="both"/>
        <w:rPr>
          <w:sz w:val="24"/>
        </w:rPr>
      </w:pPr>
      <w:r>
        <w:rPr>
          <w:sz w:val="24"/>
        </w:rPr>
      </w:r>
    </w:p>
    <w:p>
      <w:pPr>
        <w:pStyle w:val="Normal"/>
        <w:jc w:val="both"/>
        <w:rPr>
          <w:sz w:val="24"/>
        </w:rPr>
      </w:pPr>
      <w:r>
        <w:rPr>
          <w:sz w:val="24"/>
        </w:rPr>
        <w:tab/>
        <w:t>Alt Program 05: Veteriner Dairesi. Personel Giderleri: 1 Trilyon 378 Milyar 695 Milyon. Cari Giderler: 48 Milyar 60 Milyon. Yatırımlar: 800 Milyar. Transferler: Yok. Alt Program Toplamı: 2 Trilyon 226 Milyar 755 Milyon. Program Toplamı: Yok.</w:t>
      </w:r>
    </w:p>
    <w:p>
      <w:pPr>
        <w:pStyle w:val="Normal"/>
        <w:jc w:val="both"/>
        <w:rPr>
          <w:sz w:val="24"/>
        </w:rPr>
      </w:pPr>
      <w:r>
        <w:rPr>
          <w:sz w:val="24"/>
        </w:rPr>
      </w:r>
    </w:p>
    <w:p>
      <w:pPr>
        <w:pStyle w:val="Normal"/>
        <w:jc w:val="both"/>
        <w:rPr>
          <w:sz w:val="24"/>
        </w:rPr>
      </w:pPr>
      <w:r>
        <w:rPr>
          <w:sz w:val="24"/>
        </w:rPr>
        <w:tab/>
        <w:t>Alt Program 06: Devlet Üretme Çiftlikleri. Personel Giderleri: 541 Milyar 405 Milyon. Cari Giderler: Yok. Yatırımlar: 180 Milyar. Transferler: Yok. Alt Program Toplamı: 721 Milyar 405 Milyon. Program Toplamı: Yok.</w:t>
      </w:r>
    </w:p>
    <w:p>
      <w:pPr>
        <w:pStyle w:val="Normal"/>
        <w:jc w:val="both"/>
        <w:rPr>
          <w:sz w:val="24"/>
        </w:rPr>
      </w:pPr>
      <w:r>
        <w:rPr>
          <w:sz w:val="24"/>
        </w:rPr>
      </w:r>
    </w:p>
    <w:p>
      <w:pPr>
        <w:pStyle w:val="Normal"/>
        <w:jc w:val="both"/>
        <w:rPr>
          <w:sz w:val="24"/>
        </w:rPr>
      </w:pPr>
      <w:r>
        <w:rPr>
          <w:sz w:val="24"/>
        </w:rPr>
        <w:tab/>
        <w:t>Alt Program 07: Orman Dairesi. Personel Giderleri: 1 Trilyon 717 Milyar 934 Milyon. Cari Giderler: 346 Milyar 888 Milyon. Yatırımlar: 1 Trilyon 400 Milyar. Transferler: Yok. Alt Program Toplamı: 3 Trilyon 464 Milyar 822 Milyon. Program Toplamı: Yok.</w:t>
      </w:r>
    </w:p>
    <w:p>
      <w:pPr>
        <w:pStyle w:val="Normal"/>
        <w:jc w:val="both"/>
        <w:rPr>
          <w:sz w:val="24"/>
        </w:rPr>
      </w:pPr>
      <w:r>
        <w:rPr>
          <w:sz w:val="24"/>
        </w:rPr>
      </w:r>
    </w:p>
    <w:p>
      <w:pPr>
        <w:pStyle w:val="Normal"/>
        <w:jc w:val="both"/>
        <w:rPr>
          <w:sz w:val="24"/>
        </w:rPr>
      </w:pPr>
      <w:r>
        <w:rPr>
          <w:sz w:val="24"/>
        </w:rPr>
        <w:tab/>
        <w:t>Alt Program 08: Tarımsal Araştırma Enstitüsü. Personel Giderleri: 97 Milyar 113 Milyon. Cari Giderler: 39 Milyar 800 Milyon. Yatırımlar: 500 Milyar. Transferler: Yok. Alt Program Toplamı: 636 Milyar 913 Milyon. Program Toplamı: 24 Trilyon 787 Milyar 86 Milyon.</w:t>
      </w:r>
    </w:p>
    <w:p>
      <w:pPr>
        <w:pStyle w:val="Normal"/>
        <w:jc w:val="both"/>
        <w:rPr>
          <w:sz w:val="24"/>
        </w:rPr>
      </w:pPr>
      <w:r>
        <w:rPr>
          <w:sz w:val="24"/>
        </w:rPr>
      </w:r>
    </w:p>
    <w:p>
      <w:pPr>
        <w:pStyle w:val="Normal"/>
        <w:jc w:val="both"/>
        <w:rPr>
          <w:sz w:val="24"/>
        </w:rPr>
      </w:pPr>
      <w:r>
        <w:rPr>
          <w:sz w:val="24"/>
        </w:rPr>
        <w:tab/>
        <w:t xml:space="preserve">BAŞKAN – Teşekkür ederim Sayın Katip. </w:t>
      </w:r>
    </w:p>
    <w:p>
      <w:pPr>
        <w:pStyle w:val="Normal"/>
        <w:jc w:val="both"/>
        <w:rPr>
          <w:sz w:val="24"/>
        </w:rPr>
      </w:pPr>
      <w:r>
        <w:rPr>
          <w:sz w:val="24"/>
        </w:rPr>
      </w:r>
    </w:p>
    <w:p>
      <w:pPr>
        <w:pStyle w:val="Normal"/>
        <w:jc w:val="both"/>
        <w:rPr>
          <w:sz w:val="24"/>
        </w:rPr>
      </w:pPr>
      <w:r>
        <w:rPr>
          <w:sz w:val="24"/>
        </w:rPr>
        <w:tab/>
        <w:t xml:space="preserve">Tarım ve Orman Bakanlığı Bütçesi üzerinde söz almak isteyenler?... Sonay Adem. Kadri Fellahoğlu. Fatma Ekenoğlu. </w:t>
      </w:r>
    </w:p>
    <w:p>
      <w:pPr>
        <w:pStyle w:val="Normal"/>
        <w:jc w:val="both"/>
        <w:rPr>
          <w:sz w:val="24"/>
        </w:rPr>
      </w:pPr>
      <w:r>
        <w:rPr>
          <w:sz w:val="24"/>
        </w:rPr>
      </w:r>
    </w:p>
    <w:p>
      <w:pPr>
        <w:pStyle w:val="Normal"/>
        <w:jc w:val="both"/>
        <w:rPr>
          <w:sz w:val="24"/>
        </w:rPr>
      </w:pPr>
      <w:r>
        <w:rPr>
          <w:sz w:val="24"/>
        </w:rPr>
        <w:tab/>
        <w:t xml:space="preserve">Evet, buyurun Sayın Adem. </w:t>
      </w:r>
    </w:p>
    <w:p>
      <w:pPr>
        <w:pStyle w:val="Normal"/>
        <w:jc w:val="both"/>
        <w:rPr>
          <w:sz w:val="24"/>
        </w:rPr>
      </w:pPr>
      <w:r>
        <w:rPr>
          <w:sz w:val="24"/>
        </w:rPr>
      </w:r>
    </w:p>
    <w:p>
      <w:pPr>
        <w:pStyle w:val="Normal"/>
        <w:jc w:val="both"/>
        <w:rPr>
          <w:sz w:val="24"/>
        </w:rPr>
      </w:pPr>
      <w:r>
        <w:rPr>
          <w:sz w:val="24"/>
        </w:rPr>
        <w:tab/>
        <w:t xml:space="preserve">SAĞLIK VE SOSYAL YARDIM BAKANI MUSTAFA ARABACIOĞLU (Yerinden)- Hade Sonay’ım, Kıbrıs’tan gene başla. Plandan paketten başla da ondan sonra gelin bu yana. </w:t>
      </w:r>
    </w:p>
    <w:p>
      <w:pPr>
        <w:pStyle w:val="Normal"/>
        <w:jc w:val="both"/>
        <w:rPr>
          <w:sz w:val="24"/>
        </w:rPr>
      </w:pPr>
      <w:r>
        <w:rPr>
          <w:sz w:val="24"/>
        </w:rPr>
      </w:r>
    </w:p>
    <w:p>
      <w:pPr>
        <w:pStyle w:val="Normal"/>
        <w:jc w:val="both"/>
        <w:rPr>
          <w:sz w:val="24"/>
        </w:rPr>
      </w:pPr>
      <w:r>
        <w:rPr>
          <w:sz w:val="24"/>
        </w:rPr>
        <w:tab/>
        <w:t>SONAY ADEM (Gazi Mağusa) – Sayın Başkan değerli milletvekilleri; Sayın Bakan Mustafa Arabacıoğlu’nun dediği gibi, öyle süratli bir süreç yaşanıyor ki hem ülkemizde hem bölgemizde, aklımızın...</w:t>
      </w:r>
    </w:p>
    <w:p>
      <w:pPr>
        <w:pStyle w:val="Normal"/>
        <w:jc w:val="both"/>
        <w:rPr>
          <w:sz w:val="24"/>
        </w:rPr>
      </w:pPr>
      <w:r>
        <w:rPr>
          <w:sz w:val="24"/>
        </w:rPr>
      </w:r>
    </w:p>
    <w:p>
      <w:pPr>
        <w:pStyle w:val="Normal"/>
        <w:jc w:val="both"/>
        <w:rPr>
          <w:sz w:val="24"/>
        </w:rPr>
      </w:pPr>
      <w:r>
        <w:rPr>
          <w:sz w:val="24"/>
        </w:rPr>
        <w:tab/>
        <w:t xml:space="preserve">TARIM VE ORMAN BAKANI İRSEN KÜÇÜK (Yerinden)- Tarımda da öyledir. </w:t>
      </w:r>
    </w:p>
    <w:p>
      <w:pPr>
        <w:pStyle w:val="Normal"/>
        <w:jc w:val="both"/>
        <w:rPr>
          <w:sz w:val="24"/>
        </w:rPr>
      </w:pPr>
      <w:r>
        <w:rPr>
          <w:sz w:val="24"/>
        </w:rPr>
      </w:r>
    </w:p>
    <w:p>
      <w:pPr>
        <w:pStyle w:val="Normal"/>
        <w:jc w:val="both"/>
        <w:rPr>
          <w:sz w:val="24"/>
        </w:rPr>
      </w:pPr>
      <w:r>
        <w:rPr>
          <w:sz w:val="24"/>
        </w:rPr>
        <w:tab/>
        <w:t xml:space="preserve">SONAY ADEM (Devamla) – Bu Kuzey Kıbrıs Türk Cumhuriyeti’nin son bütçesine takılı kalması biraz zor gibi bir iş. </w:t>
      </w:r>
    </w:p>
    <w:p>
      <w:pPr>
        <w:pStyle w:val="Normal"/>
        <w:jc w:val="both"/>
        <w:rPr>
          <w:sz w:val="24"/>
        </w:rPr>
      </w:pPr>
      <w:r>
        <w:rPr>
          <w:sz w:val="24"/>
        </w:rPr>
      </w:r>
    </w:p>
    <w:p>
      <w:pPr>
        <w:pStyle w:val="Normal"/>
        <w:jc w:val="both"/>
        <w:rPr>
          <w:sz w:val="24"/>
        </w:rPr>
      </w:pPr>
      <w:r>
        <w:rPr>
          <w:sz w:val="24"/>
        </w:rPr>
        <w:tab/>
        <w:t xml:space="preserve">İRSEN KÜÇÜK (Yerinden)(Devamla) – Ne bütçesi yahu? Dur bakalım bir bütçe daha yapacağız. </w:t>
      </w:r>
    </w:p>
    <w:p>
      <w:pPr>
        <w:pStyle w:val="Normal"/>
        <w:jc w:val="both"/>
        <w:rPr>
          <w:sz w:val="24"/>
        </w:rPr>
      </w:pPr>
      <w:r>
        <w:rPr>
          <w:sz w:val="24"/>
        </w:rPr>
      </w:r>
    </w:p>
    <w:p>
      <w:pPr>
        <w:pStyle w:val="Normal"/>
        <w:jc w:val="both"/>
        <w:rPr>
          <w:sz w:val="24"/>
        </w:rPr>
      </w:pPr>
      <w:r>
        <w:rPr>
          <w:sz w:val="24"/>
        </w:rPr>
        <w:tab/>
        <w:t xml:space="preserve">SONAY ADEM (Devamla) – Mayıs’ta olabilir, Mayıs’ta yeni bir bütçe yapabiliriz. Ama Kuzey Kıbrıs Türk Cumhuriyeti’nin sanırım son bütçesi olacak herhalde. Çünkü öyle görünüyor ki bu haftanın içinde artık yeni bir dönemeç yaşanacaktır. </w:t>
      </w:r>
    </w:p>
    <w:p>
      <w:pPr>
        <w:pStyle w:val="Normal"/>
        <w:jc w:val="both"/>
        <w:rPr>
          <w:sz w:val="24"/>
        </w:rPr>
      </w:pPr>
      <w:r>
        <w:rPr>
          <w:sz w:val="24"/>
        </w:rPr>
      </w:r>
    </w:p>
    <w:p>
      <w:pPr>
        <w:pStyle w:val="Normal"/>
        <w:jc w:val="both"/>
        <w:rPr>
          <w:sz w:val="24"/>
        </w:rPr>
      </w:pPr>
      <w:r>
        <w:rPr>
          <w:sz w:val="24"/>
        </w:rPr>
        <w:tab/>
        <w:t xml:space="preserve">İRSEN KÜÇÜK (Yerinden)(Devamla) – Bugünkü mitingi görmedin galiba sen. </w:t>
      </w:r>
    </w:p>
    <w:p>
      <w:pPr>
        <w:pStyle w:val="Normal"/>
        <w:jc w:val="both"/>
        <w:rPr>
          <w:sz w:val="24"/>
        </w:rPr>
      </w:pPr>
      <w:r>
        <w:rPr>
          <w:sz w:val="24"/>
        </w:rPr>
      </w:r>
    </w:p>
    <w:p>
      <w:pPr>
        <w:pStyle w:val="Normal"/>
        <w:jc w:val="both"/>
        <w:rPr>
          <w:sz w:val="24"/>
        </w:rPr>
      </w:pPr>
      <w:r>
        <w:rPr>
          <w:sz w:val="24"/>
        </w:rPr>
        <w:tab/>
        <w:t xml:space="preserve">SONAY ADEM (Devamla) – Gördüm gördüm. </w:t>
      </w:r>
    </w:p>
    <w:p>
      <w:pPr>
        <w:pStyle w:val="Normal"/>
        <w:jc w:val="both"/>
        <w:rPr>
          <w:sz w:val="24"/>
        </w:rPr>
      </w:pPr>
      <w:r>
        <w:rPr>
          <w:sz w:val="24"/>
        </w:rPr>
      </w:r>
    </w:p>
    <w:p>
      <w:pPr>
        <w:pStyle w:val="Normal"/>
        <w:jc w:val="both"/>
        <w:rPr>
          <w:sz w:val="24"/>
        </w:rPr>
      </w:pPr>
      <w:r>
        <w:rPr>
          <w:sz w:val="24"/>
        </w:rPr>
        <w:tab/>
        <w:t xml:space="preserve">İRSEN KÜÇÜK (Yerinden)(Devamla) – Moralin bozulsun. </w:t>
      </w:r>
    </w:p>
    <w:p>
      <w:pPr>
        <w:pStyle w:val="Normal"/>
        <w:jc w:val="both"/>
        <w:rPr>
          <w:sz w:val="24"/>
        </w:rPr>
      </w:pPr>
      <w:r>
        <w:rPr>
          <w:sz w:val="24"/>
        </w:rPr>
      </w:r>
    </w:p>
    <w:p>
      <w:pPr>
        <w:pStyle w:val="Normal"/>
        <w:jc w:val="both"/>
        <w:rPr>
          <w:sz w:val="24"/>
        </w:rPr>
      </w:pPr>
      <w:r>
        <w:rPr>
          <w:sz w:val="24"/>
        </w:rPr>
        <w:tab/>
        <w:t xml:space="preserve">SONAY ADEM (Devamla) – Devletinizi de rezil ettiniz. </w:t>
      </w:r>
    </w:p>
    <w:p>
      <w:pPr>
        <w:pStyle w:val="Normal"/>
        <w:jc w:val="both"/>
        <w:rPr>
          <w:sz w:val="24"/>
        </w:rPr>
      </w:pPr>
      <w:r>
        <w:rPr>
          <w:sz w:val="24"/>
        </w:rPr>
      </w:r>
    </w:p>
    <w:p>
      <w:pPr>
        <w:pStyle w:val="Normal"/>
        <w:jc w:val="both"/>
        <w:rPr>
          <w:sz w:val="24"/>
        </w:rPr>
      </w:pPr>
      <w:r>
        <w:rPr>
          <w:sz w:val="24"/>
        </w:rPr>
        <w:tab/>
        <w:t xml:space="preserve">İRSEN KÜÇÜK (Yerinden)(Devamla) – Moralin de bozulsun. </w:t>
      </w:r>
    </w:p>
    <w:p>
      <w:pPr>
        <w:pStyle w:val="Normal"/>
        <w:jc w:val="both"/>
        <w:rPr>
          <w:sz w:val="24"/>
        </w:rPr>
      </w:pPr>
      <w:r>
        <w:rPr>
          <w:sz w:val="24"/>
        </w:rPr>
      </w:r>
    </w:p>
    <w:p>
      <w:pPr>
        <w:pStyle w:val="Normal"/>
        <w:jc w:val="both"/>
        <w:rPr>
          <w:sz w:val="24"/>
        </w:rPr>
      </w:pPr>
      <w:r>
        <w:rPr>
          <w:sz w:val="24"/>
        </w:rPr>
        <w:tab/>
        <w:t xml:space="preserve">SONAY ADEM (Devamla) – Devletinizi de rezil ettiniz. Yani eğer devletinizin temelleri bu ise, hapı yuttunuz. </w:t>
      </w:r>
    </w:p>
    <w:p>
      <w:pPr>
        <w:pStyle w:val="Normal"/>
        <w:jc w:val="both"/>
        <w:rPr>
          <w:sz w:val="24"/>
        </w:rPr>
      </w:pPr>
      <w:r>
        <w:rPr>
          <w:sz w:val="24"/>
        </w:rPr>
      </w:r>
    </w:p>
    <w:p>
      <w:pPr>
        <w:pStyle w:val="Normal"/>
        <w:jc w:val="both"/>
        <w:rPr>
          <w:sz w:val="24"/>
        </w:rPr>
      </w:pPr>
      <w:r>
        <w:rPr>
          <w:sz w:val="24"/>
        </w:rPr>
        <w:tab/>
        <w:t xml:space="preserve">İRSEN KÜÇÜK (Yerinden)(Devamla) – Kale kale, kaledir kale. </w:t>
      </w:r>
    </w:p>
    <w:p>
      <w:pPr>
        <w:pStyle w:val="Normal"/>
        <w:jc w:val="both"/>
        <w:rPr>
          <w:sz w:val="24"/>
        </w:rPr>
      </w:pPr>
      <w:r>
        <w:rPr>
          <w:sz w:val="24"/>
        </w:rPr>
        <w:tab/>
        <w:t xml:space="preserve">SONAY ADEM (Devamla) – Vallahi hapı yuttunuz. </w:t>
      </w:r>
    </w:p>
    <w:p>
      <w:pPr>
        <w:pStyle w:val="Normal"/>
        <w:jc w:val="both"/>
        <w:rPr>
          <w:sz w:val="24"/>
        </w:rPr>
      </w:pPr>
      <w:r>
        <w:rPr>
          <w:sz w:val="24"/>
        </w:rPr>
      </w:r>
    </w:p>
    <w:p>
      <w:pPr>
        <w:pStyle w:val="Normal"/>
        <w:jc w:val="both"/>
        <w:rPr>
          <w:sz w:val="24"/>
        </w:rPr>
      </w:pPr>
      <w:r>
        <w:rPr>
          <w:sz w:val="24"/>
        </w:rPr>
        <w:tab/>
        <w:t xml:space="preserve">İRSEN KÜÇÜK (Yerinden)(Devamla) – Devletimizin temelleri kaledir. </w:t>
      </w:r>
    </w:p>
    <w:p>
      <w:pPr>
        <w:pStyle w:val="Normal"/>
        <w:jc w:val="both"/>
        <w:rPr>
          <w:sz w:val="24"/>
        </w:rPr>
      </w:pPr>
      <w:r>
        <w:rPr>
          <w:sz w:val="24"/>
        </w:rPr>
      </w:r>
    </w:p>
    <w:p>
      <w:pPr>
        <w:pStyle w:val="Normal"/>
        <w:jc w:val="both"/>
        <w:rPr>
          <w:sz w:val="24"/>
        </w:rPr>
      </w:pPr>
      <w:r>
        <w:rPr>
          <w:sz w:val="24"/>
        </w:rPr>
        <w:tab/>
        <w:t>SONAY ADEM (Devamla) – Helikopterler üstümüzde gezdi.</w:t>
      </w:r>
    </w:p>
    <w:p>
      <w:pPr>
        <w:pStyle w:val="Normal"/>
        <w:jc w:val="both"/>
        <w:rPr>
          <w:sz w:val="24"/>
        </w:rPr>
      </w:pPr>
      <w:r>
        <w:rPr>
          <w:sz w:val="24"/>
        </w:rPr>
      </w:r>
    </w:p>
    <w:p>
      <w:pPr>
        <w:pStyle w:val="Normal"/>
        <w:jc w:val="both"/>
        <w:rPr>
          <w:sz w:val="24"/>
        </w:rPr>
      </w:pPr>
      <w:r>
        <w:rPr>
          <w:sz w:val="24"/>
        </w:rPr>
        <w:tab/>
        <w:t>İRSEN KÜÇÜK (Yerinden)(Devamla) – Hiç sallanmadın değil?</w:t>
      </w:r>
    </w:p>
    <w:p>
      <w:pPr>
        <w:pStyle w:val="Normal"/>
        <w:jc w:val="both"/>
        <w:rPr>
          <w:sz w:val="24"/>
        </w:rPr>
      </w:pPr>
      <w:r>
        <w:rPr>
          <w:sz w:val="24"/>
        </w:rPr>
      </w:r>
    </w:p>
    <w:p>
      <w:pPr>
        <w:pStyle w:val="Normal"/>
        <w:jc w:val="both"/>
        <w:rPr>
          <w:sz w:val="24"/>
        </w:rPr>
      </w:pPr>
      <w:r>
        <w:rPr>
          <w:sz w:val="24"/>
        </w:rPr>
        <w:tab/>
        <w:t>SONAY ADEM (Devamla) – Sivil Savunma Teşkilatı, ki yasa geçirdiniz bunun içinden güya iyi bir çalışma yapacak. Balolardan, restorantlardan, deniz kenarındaki yazlıklardan arta kalan parayı da işte bu işler için, eylem örgütlemek için maalesef kullanıyor. Yurttaşın paraları maalesef bu memlekette bu şekilde har vurup harman savruluyor. Güya sivil savunma yapılacak adı altında.Yazık. Sadece yazık diyorum. Şimdi değerli arkadaşlarım elbette Sayın Başbakanımız da geldi herhalde paket ile meşguldür kafası.</w:t>
      </w:r>
    </w:p>
    <w:p>
      <w:pPr>
        <w:pStyle w:val="Normal"/>
        <w:jc w:val="both"/>
        <w:rPr>
          <w:sz w:val="24"/>
        </w:rPr>
      </w:pPr>
      <w:r>
        <w:rPr>
          <w:sz w:val="24"/>
        </w:rPr>
      </w:r>
    </w:p>
    <w:p>
      <w:pPr>
        <w:pStyle w:val="Normal"/>
        <w:jc w:val="both"/>
        <w:rPr>
          <w:sz w:val="24"/>
        </w:rPr>
      </w:pPr>
      <w:r>
        <w:rPr>
          <w:sz w:val="24"/>
        </w:rPr>
        <w:tab/>
        <w:t>BAŞBAKAN DERVİŞ EROĞLU  (Yerinden) – Meşgulüz tabii biz de.</w:t>
      </w:r>
    </w:p>
    <w:p>
      <w:pPr>
        <w:pStyle w:val="Normal"/>
        <w:jc w:val="both"/>
        <w:rPr>
          <w:sz w:val="24"/>
        </w:rPr>
      </w:pPr>
      <w:r>
        <w:rPr>
          <w:sz w:val="24"/>
        </w:rPr>
      </w:r>
    </w:p>
    <w:p>
      <w:pPr>
        <w:pStyle w:val="Normal"/>
        <w:jc w:val="both"/>
        <w:rPr>
          <w:sz w:val="24"/>
        </w:rPr>
      </w:pPr>
      <w:r>
        <w:rPr>
          <w:sz w:val="24"/>
        </w:rPr>
        <w:tab/>
        <w:t>SONAY ADEM (Devamla) – Tamamdır. Beğendiniz?Yoksa okumadınız daha?</w:t>
      </w:r>
    </w:p>
    <w:p>
      <w:pPr>
        <w:pStyle w:val="Normal"/>
        <w:jc w:val="both"/>
        <w:rPr>
          <w:sz w:val="24"/>
        </w:rPr>
      </w:pPr>
      <w:r>
        <w:rPr>
          <w:sz w:val="24"/>
        </w:rPr>
      </w:r>
    </w:p>
    <w:p>
      <w:pPr>
        <w:pStyle w:val="Normal"/>
        <w:jc w:val="both"/>
        <w:rPr>
          <w:sz w:val="24"/>
        </w:rPr>
      </w:pPr>
      <w:r>
        <w:rPr>
          <w:sz w:val="24"/>
        </w:rPr>
        <w:tab/>
        <w:t>DERVİŞ EROĞLU (Yerinden)(Devamla) – Sen beğendiysen söyle.</w:t>
      </w:r>
    </w:p>
    <w:p>
      <w:pPr>
        <w:pStyle w:val="Normal"/>
        <w:jc w:val="both"/>
        <w:rPr>
          <w:sz w:val="24"/>
        </w:rPr>
      </w:pPr>
      <w:r>
        <w:rPr>
          <w:sz w:val="24"/>
        </w:rPr>
      </w:r>
    </w:p>
    <w:p>
      <w:pPr>
        <w:pStyle w:val="Normal"/>
        <w:jc w:val="both"/>
        <w:rPr>
          <w:sz w:val="24"/>
        </w:rPr>
      </w:pPr>
      <w:r>
        <w:rPr>
          <w:sz w:val="24"/>
        </w:rPr>
        <w:tab/>
        <w:t>SONAY ADEM (Devamla) – Biz burda kilitlediniz bizi. Arkadaşlarınız çalışmıyor bilemem siz de çalıştınız.</w:t>
      </w:r>
    </w:p>
    <w:p>
      <w:pPr>
        <w:pStyle w:val="Normal"/>
        <w:jc w:val="both"/>
        <w:rPr>
          <w:sz w:val="24"/>
        </w:rPr>
      </w:pPr>
      <w:r>
        <w:rPr>
          <w:sz w:val="24"/>
        </w:rPr>
      </w:r>
    </w:p>
    <w:p>
      <w:pPr>
        <w:pStyle w:val="Normal"/>
        <w:jc w:val="both"/>
        <w:rPr>
          <w:sz w:val="24"/>
        </w:rPr>
      </w:pPr>
      <w:r>
        <w:rPr>
          <w:sz w:val="24"/>
        </w:rPr>
        <w:tab/>
        <w:t>DERVİŞ EROĞLU (Yerinden)(Devamla) – Ferdi’ye telefon edilmedi?</w:t>
      </w:r>
    </w:p>
    <w:p>
      <w:pPr>
        <w:pStyle w:val="Normal"/>
        <w:jc w:val="both"/>
        <w:rPr>
          <w:sz w:val="24"/>
        </w:rPr>
      </w:pPr>
      <w:r>
        <w:rPr>
          <w:sz w:val="24"/>
        </w:rPr>
      </w:r>
    </w:p>
    <w:p>
      <w:pPr>
        <w:pStyle w:val="Normal"/>
        <w:jc w:val="both"/>
        <w:rPr>
          <w:sz w:val="24"/>
        </w:rPr>
      </w:pPr>
      <w:r>
        <w:rPr>
          <w:sz w:val="24"/>
        </w:rPr>
        <w:tab/>
        <w:t>SONAY ADEM (Devamla) – İsterseniz siz de Denktaş Bey’e refakat edin giderken.</w:t>
      </w:r>
    </w:p>
    <w:p>
      <w:pPr>
        <w:pStyle w:val="Normal"/>
        <w:jc w:val="both"/>
        <w:rPr>
          <w:sz w:val="24"/>
        </w:rPr>
      </w:pPr>
      <w:r>
        <w:rPr>
          <w:sz w:val="24"/>
        </w:rPr>
      </w:r>
    </w:p>
    <w:p>
      <w:pPr>
        <w:pStyle w:val="Normal"/>
        <w:jc w:val="both"/>
        <w:rPr>
          <w:sz w:val="24"/>
        </w:rPr>
      </w:pPr>
      <w:r>
        <w:rPr>
          <w:sz w:val="24"/>
        </w:rPr>
        <w:tab/>
        <w:t>DERVİŞ EROĞLU (Yerinden)(Devamla) – Hayırdır, nereye?</w:t>
      </w:r>
    </w:p>
    <w:p>
      <w:pPr>
        <w:pStyle w:val="Normal"/>
        <w:jc w:val="both"/>
        <w:rPr>
          <w:sz w:val="24"/>
        </w:rPr>
      </w:pPr>
      <w:r>
        <w:rPr>
          <w:sz w:val="24"/>
        </w:rPr>
      </w:r>
    </w:p>
    <w:p>
      <w:pPr>
        <w:pStyle w:val="Normal"/>
        <w:jc w:val="both"/>
        <w:rPr>
          <w:sz w:val="24"/>
        </w:rPr>
      </w:pPr>
      <w:r>
        <w:rPr>
          <w:sz w:val="24"/>
        </w:rPr>
        <w:tab/>
        <w:t>SONAY ADEM (Devamla) – Kopenhang’a. Yarın Ankara’ya gidiyor. Ordan gidecekmiş Kopenhag’a.Sonra geçecek Kophenhang’a. Şimdi değerli arkadaşlar doğrusunu söylemek gerekirse bak açık ve net samimiyetle söylerim dokuz yıllık bir parlamenter hayatım var. İlk kez bir bütçede böyle kürsüye çıkıp konuşmak içimden gelmiyor.</w:t>
      </w:r>
    </w:p>
    <w:p>
      <w:pPr>
        <w:pStyle w:val="Normal"/>
        <w:jc w:val="both"/>
        <w:rPr>
          <w:sz w:val="24"/>
        </w:rPr>
      </w:pPr>
      <w:r>
        <w:rPr>
          <w:sz w:val="24"/>
        </w:rPr>
      </w:r>
    </w:p>
    <w:p>
      <w:pPr>
        <w:pStyle w:val="Normal"/>
        <w:jc w:val="both"/>
        <w:rPr>
          <w:sz w:val="24"/>
        </w:rPr>
      </w:pPr>
      <w:r>
        <w:rPr>
          <w:sz w:val="24"/>
        </w:rPr>
        <w:tab/>
        <w:t xml:space="preserve">TARIM VE ORMAN BAKANI İRSEN KÜÇÜK (Yerinden) – 6 ay sonra bir tane daha yapacağız. </w:t>
      </w:r>
    </w:p>
    <w:p>
      <w:pPr>
        <w:pStyle w:val="Normal"/>
        <w:jc w:val="both"/>
        <w:rPr>
          <w:sz w:val="24"/>
        </w:rPr>
      </w:pPr>
      <w:r>
        <w:rPr>
          <w:sz w:val="24"/>
        </w:rPr>
      </w:r>
    </w:p>
    <w:p>
      <w:pPr>
        <w:pStyle w:val="Normal"/>
        <w:jc w:val="both"/>
        <w:rPr>
          <w:sz w:val="24"/>
        </w:rPr>
      </w:pPr>
      <w:r>
        <w:rPr>
          <w:sz w:val="24"/>
        </w:rPr>
        <w:tab/>
        <w:t>SONAY ADEM (Devamla) -   Gerçekten ciddi söylüyorum. Yalnız Kıbrıs konusundaki son gelişmeler, son yaşadığımız süreç değil. Özellikle 1998 seçimlerinden bu yana ülkemizde  meydana gelen gelişmeler  o dönemden bu yana oluşturulan hükümetlerin performansı ne yazık ki ülkede büyük bir bunalımın, ekonomik bunalımın yaratılmasına neden olmuştur.Sayın Arabacı ve arkadaşları da ceplerindeki reçeteyi hükümete girerken eridi. Onun için bulamamışlar o reçeteyi bizi düzlüğe çıkarsınlar. Birşey yaptılar yalnız. Çok önemli birşey yaptılar. UBP-TKP döneminde bize dayatılan paketin ismini değiştirmeyi becerdi Sayın Salih Coşar. Üretime Dayalı Büyüme Geçiş Programı. İsmi çok mühim. Büyük bir isim. Büyürük, büyürük kendimizi göremiyoruz. Ne kadar büyüdük yani malesef.</w:t>
      </w:r>
    </w:p>
    <w:p>
      <w:pPr>
        <w:pStyle w:val="Normal"/>
        <w:jc w:val="both"/>
        <w:rPr>
          <w:sz w:val="24"/>
        </w:rPr>
      </w:pPr>
      <w:r>
        <w:rPr>
          <w:sz w:val="24"/>
        </w:rPr>
      </w:r>
    </w:p>
    <w:p>
      <w:pPr>
        <w:pStyle w:val="Normal"/>
        <w:jc w:val="both"/>
        <w:rPr>
          <w:sz w:val="24"/>
        </w:rPr>
      </w:pPr>
      <w:r>
        <w:rPr>
          <w:sz w:val="24"/>
        </w:rPr>
        <w:tab/>
        <w:t>İRSEN KÜÇÜK (Yerinden)(Devamla) – Daha ortak pazara kadar başlıyoruz büyümeye.</w:t>
      </w:r>
    </w:p>
    <w:p>
      <w:pPr>
        <w:pStyle w:val="Normal"/>
        <w:jc w:val="both"/>
        <w:rPr>
          <w:sz w:val="24"/>
        </w:rPr>
      </w:pPr>
      <w:r>
        <w:rPr>
          <w:sz w:val="24"/>
        </w:rPr>
        <w:tab/>
        <w:t>SONAY ADEM (Devamla) – Alaaddin’in lambasının içinden çıkan cine döndük malesef. Kuyruğumuz inceldik sonra gövdemiz şişer. Tekrar şişenin içerisine nasıl gireceğiz. Onu bilemem. Yani 1998’den sonra yaşanan gelişmeler değerli arkadaşlar maalesef bugün 2002’nin sonuna gelirken ne yazık ki bu koşulları değiştirmeyi henüz gerçekleşemedik. Koşullar gerçekten ağır, koşullar insanımızı hayatından bezdirmiş. Şu anda insanımızı ayakta tutan tek bir koşul var. O da belki Kıbrıs sorununda bir neticeye varırız ve hayatımızda yeni değişiklikler olabilir.Aksi değerli arkadaşlarım üzülerek söylemek gerekir ki bugünkü olumsuz koşulları arar duruma gireceğiz. Bir kere.</w:t>
      </w:r>
    </w:p>
    <w:p>
      <w:pPr>
        <w:pStyle w:val="Normal"/>
        <w:jc w:val="both"/>
        <w:rPr>
          <w:sz w:val="24"/>
        </w:rPr>
      </w:pPr>
      <w:r>
        <w:rPr>
          <w:sz w:val="24"/>
        </w:rPr>
      </w:r>
    </w:p>
    <w:p>
      <w:pPr>
        <w:pStyle w:val="Normal"/>
        <w:jc w:val="both"/>
        <w:rPr>
          <w:sz w:val="24"/>
        </w:rPr>
      </w:pPr>
      <w:r>
        <w:rPr>
          <w:sz w:val="24"/>
        </w:rPr>
        <w:tab/>
        <w:t>İRSEN KÜÇÜK (Yerinden)(Devamla) – Avrupa’ya girersek alacağız bunları?</w:t>
      </w:r>
    </w:p>
    <w:p>
      <w:pPr>
        <w:pStyle w:val="Normal"/>
        <w:jc w:val="both"/>
        <w:rPr>
          <w:sz w:val="24"/>
        </w:rPr>
      </w:pPr>
      <w:r>
        <w:rPr>
          <w:sz w:val="24"/>
        </w:rPr>
      </w:r>
    </w:p>
    <w:p>
      <w:pPr>
        <w:pStyle w:val="Normal"/>
        <w:jc w:val="both"/>
        <w:rPr>
          <w:sz w:val="24"/>
        </w:rPr>
      </w:pPr>
      <w:r>
        <w:rPr>
          <w:sz w:val="24"/>
        </w:rPr>
        <w:tab/>
        <w:t>SONAY ADEM (Devamla) – Hayır. Eğer süreç olumsuz giderse.</w:t>
      </w:r>
    </w:p>
    <w:p>
      <w:pPr>
        <w:pStyle w:val="Normal"/>
        <w:jc w:val="both"/>
        <w:rPr>
          <w:sz w:val="24"/>
        </w:rPr>
      </w:pPr>
      <w:r>
        <w:rPr>
          <w:sz w:val="24"/>
        </w:rPr>
      </w:r>
    </w:p>
    <w:p>
      <w:pPr>
        <w:pStyle w:val="Normal"/>
        <w:jc w:val="both"/>
        <w:rPr>
          <w:sz w:val="24"/>
        </w:rPr>
      </w:pPr>
      <w:r>
        <w:rPr>
          <w:sz w:val="24"/>
        </w:rPr>
        <w:tab/>
        <w:t>İRSEN KÜÇÜK (Yerinden)(Devamla) – Herhalde.</w:t>
      </w:r>
    </w:p>
    <w:p>
      <w:pPr>
        <w:pStyle w:val="Normal"/>
        <w:jc w:val="both"/>
        <w:rPr>
          <w:sz w:val="24"/>
        </w:rPr>
      </w:pPr>
      <w:r>
        <w:rPr>
          <w:sz w:val="24"/>
        </w:rPr>
      </w:r>
    </w:p>
    <w:p>
      <w:pPr>
        <w:pStyle w:val="Normal"/>
        <w:jc w:val="both"/>
        <w:rPr>
          <w:sz w:val="24"/>
        </w:rPr>
      </w:pPr>
      <w:r>
        <w:rPr>
          <w:sz w:val="24"/>
        </w:rPr>
        <w:tab/>
        <w:t xml:space="preserve">SONAY ADEM (Yerinden)(Devamla) – Bu Kopenhag Zirvesi olumsuz koşullarda bizim açımızdan sonuçlanırsa bugünü alkışlayanlar bugünü  ne  yazık  ki çok  arayacaklardır. Bakın, dün itibarıyle değerli arkadaşlar yayılan bir dedikodu, Avrupa’da Türkiye’ye Kopenhag Zirvesinde tarih verilmeyecek dedikodusu bir anda borsanın eğilimini tersine çevirmiştir. Dolar yükselmeye başlamıştır, faizler yükselmeye başlamıştır.Doğaldır ki Türkiye’ye bağlı ekonomik bir yapısı olan Kuzey Kıbrıs Türk Cumhuriyeti’nin, bu koşullardan çok daha büyük oranda etkileneceği bir gerçektir. </w:t>
      </w:r>
    </w:p>
    <w:p>
      <w:pPr>
        <w:pStyle w:val="Normal"/>
        <w:jc w:val="both"/>
        <w:rPr>
          <w:sz w:val="24"/>
        </w:rPr>
      </w:pPr>
      <w:r>
        <w:rPr>
          <w:sz w:val="24"/>
        </w:rPr>
      </w:r>
    </w:p>
    <w:p>
      <w:pPr>
        <w:pStyle w:val="Normal"/>
        <w:jc w:val="both"/>
        <w:rPr>
          <w:sz w:val="24"/>
        </w:rPr>
      </w:pPr>
      <w:r>
        <w:rPr>
          <w:sz w:val="24"/>
        </w:rPr>
        <w:tab/>
        <w:t xml:space="preserve">İRSEN KÜÇÜK (Yerinden)(Devamla) – Tekrar toparladı galiba. </w:t>
      </w:r>
    </w:p>
    <w:p>
      <w:pPr>
        <w:pStyle w:val="Normal"/>
        <w:jc w:val="both"/>
        <w:rPr>
          <w:sz w:val="24"/>
        </w:rPr>
      </w:pPr>
      <w:r>
        <w:rPr>
          <w:sz w:val="24"/>
        </w:rPr>
      </w:r>
    </w:p>
    <w:p>
      <w:pPr>
        <w:pStyle w:val="Normal"/>
        <w:jc w:val="both"/>
        <w:rPr>
          <w:sz w:val="24"/>
        </w:rPr>
      </w:pPr>
      <w:r>
        <w:rPr>
          <w:sz w:val="24"/>
        </w:rPr>
        <w:tab/>
        <w:t xml:space="preserve">SONAY ADEM (Devamla) – Toparladı, çünkü ümit var değerli arkadaşlar. Ümit var ve dua edin bu ümit doğru çıksın. Türkiye’ye Kopenhag’da bir tarih verilsin. Aksi taktirde Türkiye ekonomisi alabora olurken, bizim kayık alabora olan geminin altında kalacak, nefes de alamayacağız biz ne yazık ki. Ve Türkiye o kadar olumsuz koşullarla karşı karşıya kalacaktır ki size bugüne kadar yaptığı yardımı dahi yapabilecek bir pozisyonda olmayacak. Bunu açık ve net görmeniz gerekiyor. Bugün değerli arkadaşlar, istesek de istemesek de, Türkiye de büyük bir ekonomik bunalım içerisindedir. 10-15 milyon insan Türkiye’de 1 ve 1,5 milyon Türk Lirası arasında bir gelirle geçinmeye çalışmaktadır. Ve eğer bu koşullar bir tarihle değiştirilmezse işimiz o zaman gerçekten Türkiye’nin de bizim de zordur. İşte bundan evvelki Türkiye Hükümetinin dayattığı ekonomik alanla ilgili ekonomik politika ne yazık ki bizim de suyumuzu çıkarttı. </w:t>
      </w:r>
    </w:p>
    <w:p>
      <w:pPr>
        <w:pStyle w:val="Normal"/>
        <w:jc w:val="both"/>
        <w:rPr>
          <w:sz w:val="24"/>
        </w:rPr>
      </w:pPr>
      <w:r>
        <w:rPr>
          <w:sz w:val="24"/>
        </w:rPr>
      </w:r>
    </w:p>
    <w:p>
      <w:pPr>
        <w:pStyle w:val="Normal"/>
        <w:jc w:val="both"/>
        <w:rPr>
          <w:sz w:val="24"/>
        </w:rPr>
      </w:pPr>
      <w:r>
        <w:rPr>
          <w:sz w:val="24"/>
        </w:rPr>
        <w:tab/>
        <w:t xml:space="preserve">BAŞBAKAN DERVİŞ EROĞLU (Yerinden)- Onay verdiydin sen, Ankara’ya gittiniz. </w:t>
      </w:r>
    </w:p>
    <w:p>
      <w:pPr>
        <w:pStyle w:val="Normal"/>
        <w:jc w:val="both"/>
        <w:rPr>
          <w:sz w:val="24"/>
        </w:rPr>
      </w:pPr>
      <w:r>
        <w:rPr>
          <w:sz w:val="24"/>
        </w:rPr>
      </w:r>
    </w:p>
    <w:p>
      <w:pPr>
        <w:pStyle w:val="Normal"/>
        <w:jc w:val="both"/>
        <w:rPr>
          <w:sz w:val="24"/>
        </w:rPr>
      </w:pPr>
      <w:r>
        <w:rPr>
          <w:sz w:val="24"/>
        </w:rPr>
        <w:tab/>
        <w:t xml:space="preserve">SONAY ADEM (Devamla) – Onay vermedik. İlk toplantıya gitti arkadaşımız, orda karşı çıktı. Ondan sonra da zaten değiştirdiniz koşulları, artık muhalefeti de çağırmazsınız. Çağırsanız da gelmeyiz artık. Öldü, ortaklık konseyi işi de öldü. Bundan sonra olması mümkün değil yani. </w:t>
      </w:r>
    </w:p>
    <w:p>
      <w:pPr>
        <w:pStyle w:val="Normal"/>
        <w:jc w:val="both"/>
        <w:rPr>
          <w:sz w:val="24"/>
        </w:rPr>
      </w:pPr>
      <w:r>
        <w:rPr>
          <w:sz w:val="24"/>
        </w:rPr>
      </w:r>
    </w:p>
    <w:p>
      <w:pPr>
        <w:pStyle w:val="Normal"/>
        <w:jc w:val="both"/>
        <w:rPr>
          <w:sz w:val="24"/>
        </w:rPr>
      </w:pPr>
      <w:r>
        <w:rPr>
          <w:sz w:val="24"/>
        </w:rPr>
        <w:tab/>
        <w:t xml:space="preserve">Şimdi değerli arkadaşlar, eğri oturalım doğru konuşalım. Bu gidişat bizi kurtarmadı, bu aşamadan sonra kurtarması hiç mümkün değil. Biz neyi düşünmemiz lazım bu memlekette? Daha doğrusu her toplumun düşünmesi gereken bir olay var. Nedir o da? Yaşamak için üretmek gerekiyor bir toplumun yaşayabilmesi için şu veyahut bu şekilde bir üretime ihtiyacı vardır. Bu koşullar değerli arkadaşlar, bizim ülkemizde şu anda var mıdır? Yoktur. Dışarıdan Türkiye’nin de biraz katkıları ile birşeyler çevirmeye çalışıyoruz bu memlekette ama olmuyor. İstediğimiz gibi olmuyor. Zaten parayı gösterdiği noktada da bizim hükmümüz geçmiyor artık. </w:t>
      </w:r>
    </w:p>
    <w:p>
      <w:pPr>
        <w:pStyle w:val="Normal"/>
        <w:jc w:val="both"/>
        <w:rPr>
          <w:sz w:val="24"/>
        </w:rPr>
      </w:pPr>
      <w:r>
        <w:rPr>
          <w:sz w:val="24"/>
        </w:rPr>
      </w:r>
    </w:p>
    <w:p>
      <w:pPr>
        <w:pStyle w:val="Normal"/>
        <w:jc w:val="both"/>
        <w:rPr>
          <w:sz w:val="24"/>
        </w:rPr>
      </w:pPr>
      <w:r>
        <w:rPr>
          <w:sz w:val="24"/>
        </w:rPr>
        <w:tab/>
        <w:t>Aldım Tarım Bakanlığımızın raporunu, bize ilettiği raporu. İlk sayfasında önemli bir vurgu vardır. Şöyle demektedir; “1974 yılından beridir tarım sektöründe ürün alımlarında karşılaşılan ödeme güçlükleri, bu yıl Türkiye Cumhuriyeti’nden sağlanan 19 trilyonluk bir kaynakla çözülmüştür. Bu kaynak sayesinde, bundan sonraki yıllarda da ürün ödemelerinde peşin ödeme imkanı yaratılmıştır.Şimdi değerli arkadaşlar bugünlerde Türkiye’de IMF ile Türkiye Hükümetinin görüşmeleri var.Görüşmelerin ana unsurlarından biri devlet çalışanlarına ne kadar zam verileceği ile ilgilidir. O uyar uymaz o ayrı bir şey.</w:t>
      </w:r>
    </w:p>
    <w:p>
      <w:pPr>
        <w:pStyle w:val="Normal"/>
        <w:jc w:val="both"/>
        <w:rPr>
          <w:sz w:val="24"/>
        </w:rPr>
      </w:pPr>
      <w:r>
        <w:rPr>
          <w:sz w:val="24"/>
        </w:rPr>
      </w:r>
    </w:p>
    <w:p>
      <w:pPr>
        <w:pStyle w:val="Normal"/>
        <w:jc w:val="both"/>
        <w:rPr>
          <w:sz w:val="24"/>
        </w:rPr>
      </w:pPr>
      <w:r>
        <w:rPr>
          <w:sz w:val="24"/>
        </w:rPr>
        <w:tab/>
        <w:t>İRSEN KÜÇÜK (Yerinden)(Devamla) - % 20.</w:t>
      </w:r>
    </w:p>
    <w:p>
      <w:pPr>
        <w:pStyle w:val="Normal"/>
        <w:jc w:val="both"/>
        <w:rPr>
          <w:sz w:val="24"/>
        </w:rPr>
      </w:pPr>
      <w:r>
        <w:rPr>
          <w:sz w:val="24"/>
        </w:rPr>
      </w:r>
    </w:p>
    <w:p>
      <w:pPr>
        <w:pStyle w:val="Normal"/>
        <w:jc w:val="both"/>
        <w:rPr>
          <w:sz w:val="24"/>
        </w:rPr>
      </w:pPr>
      <w:r>
        <w:rPr>
          <w:sz w:val="24"/>
        </w:rPr>
        <w:tab/>
        <w:t>SONAY ADEM (Devamla) – Ama IMF bu koşulları dayatıyor. Eğer kabul edersen bu koşulları Ocak ayında 1,6 milyar Dolar verilecek.Uymazsa kendine bağlı birşey. Bizde nedir değerli arkadaşlar?Bizde Hükümetimizin o kadar hükmü bile yoktur. Bu 19 trilyon verildi. Ama Tarım Bakanlığı’nın önemli vazifeleri de ne yazık ki T.C Yardım Heyetine kaymıştır. Bunu ben üzülerek söylüyorum. Bir muhalefet milletvekili olarak gerçekten üzülerek konuşuyorum. Bugün meydanlarda nutuk sallayan bir örgüt Çiftçiler Birliği ile beraber T.C Yardım Heyeti ne yazık ki bizim uygulamaya sokmaya çalıştığımız bir politikayı uygulamaktadır. Doğrudan girdi desteğini bugün T.C Yardım Heyeti uygulamaktadır. Böyle politika olmaz değerli arkadaşlar. Bu yanlıştır ve ben bunu Kıbrıs Türküne hakaret olarak addediyorum. Bizim özellikle Ulusal Birlik Partisi devlet kurduğunu iddia eden bir parti. Devleti bu şekildeki bir muamele ve karşı karşıya bırakmaya hiçbir şekilde hakkı olmadığına inanıyorum ve diyorum ki Hükümet olarak hiç olmazsa biraz sesini yükseltin sahip çıkın, sahip çıkın memleketinize.</w:t>
      </w:r>
    </w:p>
    <w:p>
      <w:pPr>
        <w:pStyle w:val="Normal"/>
        <w:jc w:val="both"/>
        <w:rPr>
          <w:sz w:val="24"/>
        </w:rPr>
      </w:pPr>
      <w:r>
        <w:rPr>
          <w:sz w:val="24"/>
        </w:rPr>
      </w:r>
    </w:p>
    <w:p>
      <w:pPr>
        <w:pStyle w:val="Normal"/>
        <w:jc w:val="both"/>
        <w:rPr>
          <w:sz w:val="24"/>
        </w:rPr>
      </w:pPr>
      <w:r>
        <w:rPr>
          <w:sz w:val="24"/>
        </w:rPr>
        <w:tab/>
        <w:t>İRSEN KÜÇÜK (Yerinden)(Devamla) – Arabacı’yı Hükümet görün galiba?</w:t>
      </w:r>
    </w:p>
    <w:p>
      <w:pPr>
        <w:pStyle w:val="Normal"/>
        <w:jc w:val="both"/>
        <w:rPr>
          <w:sz w:val="24"/>
        </w:rPr>
      </w:pPr>
      <w:r>
        <w:rPr>
          <w:sz w:val="24"/>
        </w:rPr>
      </w:r>
    </w:p>
    <w:p>
      <w:pPr>
        <w:pStyle w:val="Normal"/>
        <w:jc w:val="both"/>
        <w:rPr>
          <w:sz w:val="24"/>
        </w:rPr>
      </w:pPr>
      <w:r>
        <w:rPr>
          <w:sz w:val="24"/>
        </w:rPr>
        <w:tab/>
        <w:t>SONAY ADEM (Devamla) – Hükümet’in öbür kanadı,onun  işi  tabi tam.Neyse  şimdi değerli arkadaşlar, bu doğrudan girdi desteğinin  uygulamasında bir da yasa geçirdik Meclis’ten desteklemek ile ilgili bir belge var. Çiftçiler Birliği’nin vermesi gereken ki siz açıkladınız bunu bana gelen duyumlar bu belgenin Çiftçi Limited adına kesildiği yönündedir. Bilmiyorum doğru mu değil mi?</w:t>
      </w:r>
    </w:p>
    <w:p>
      <w:pPr>
        <w:pStyle w:val="Normal"/>
        <w:jc w:val="both"/>
        <w:rPr>
          <w:sz w:val="24"/>
        </w:rPr>
      </w:pPr>
      <w:r>
        <w:rPr>
          <w:sz w:val="24"/>
        </w:rPr>
      </w:r>
    </w:p>
    <w:p>
      <w:pPr>
        <w:pStyle w:val="Normal"/>
        <w:jc w:val="both"/>
        <w:rPr>
          <w:sz w:val="24"/>
        </w:rPr>
      </w:pPr>
      <w:r>
        <w:rPr>
          <w:sz w:val="24"/>
        </w:rPr>
        <w:tab/>
        <w:t>İRSEN KÜÇÜK (Yerinden)(Devamla) – Doğru değildir.</w:t>
      </w:r>
    </w:p>
    <w:p>
      <w:pPr>
        <w:pStyle w:val="Normal"/>
        <w:jc w:val="both"/>
        <w:rPr>
          <w:sz w:val="24"/>
        </w:rPr>
      </w:pPr>
      <w:r>
        <w:rPr>
          <w:sz w:val="24"/>
        </w:rPr>
      </w:r>
    </w:p>
    <w:p>
      <w:pPr>
        <w:pStyle w:val="Normal"/>
        <w:jc w:val="both"/>
        <w:rPr>
          <w:sz w:val="24"/>
        </w:rPr>
      </w:pPr>
      <w:r>
        <w:rPr>
          <w:sz w:val="24"/>
        </w:rPr>
        <w:tab/>
        <w:t>SONAY ADEM (Devamla) – O Yasa görüşülürken Genel Sekreterimiz kalktı kürsüye gelmeden bir takım sorular sordu. Bu doğrudan girdi desteği ile ilgili ne kadar suni gübre kullanıldığı hangi kanallarla kullanıldığı konusunda bize bilgi verilmesini isteriz. Sanırım bunun içinde yok galiba toptan.</w:t>
      </w:r>
    </w:p>
    <w:p>
      <w:pPr>
        <w:pStyle w:val="Normal"/>
        <w:jc w:val="both"/>
        <w:rPr>
          <w:sz w:val="24"/>
        </w:rPr>
      </w:pPr>
      <w:r>
        <w:rPr>
          <w:sz w:val="24"/>
        </w:rPr>
      </w:r>
    </w:p>
    <w:p>
      <w:pPr>
        <w:pStyle w:val="Normal"/>
        <w:jc w:val="both"/>
        <w:rPr>
          <w:sz w:val="24"/>
        </w:rPr>
      </w:pPr>
      <w:r>
        <w:rPr>
          <w:sz w:val="24"/>
        </w:rPr>
        <w:tab/>
        <w:t>İRSEN KÜÇÜK (Yerinden)(Devamla) – Ayrı getirdim onu ama Ferdi gelmedi.</w:t>
      </w:r>
    </w:p>
    <w:p>
      <w:pPr>
        <w:pStyle w:val="Normal"/>
        <w:jc w:val="both"/>
        <w:rPr>
          <w:sz w:val="24"/>
        </w:rPr>
      </w:pPr>
      <w:r>
        <w:rPr>
          <w:sz w:val="24"/>
        </w:rPr>
      </w:r>
    </w:p>
    <w:p>
      <w:pPr>
        <w:pStyle w:val="Normal"/>
        <w:jc w:val="both"/>
        <w:rPr>
          <w:sz w:val="24"/>
        </w:rPr>
      </w:pPr>
      <w:r>
        <w:rPr>
          <w:sz w:val="24"/>
        </w:rPr>
        <w:tab/>
        <w:t>SONAY ADEM (Devamla) – Toptan...</w:t>
      </w:r>
    </w:p>
    <w:p>
      <w:pPr>
        <w:pStyle w:val="Normal"/>
        <w:jc w:val="both"/>
        <w:rPr>
          <w:sz w:val="24"/>
        </w:rPr>
      </w:pPr>
      <w:r>
        <w:rPr>
          <w:sz w:val="24"/>
        </w:rPr>
      </w:r>
    </w:p>
    <w:p>
      <w:pPr>
        <w:pStyle w:val="Normal"/>
        <w:jc w:val="both"/>
        <w:rPr>
          <w:sz w:val="24"/>
        </w:rPr>
      </w:pPr>
      <w:r>
        <w:rPr>
          <w:sz w:val="24"/>
        </w:rPr>
        <w:tab/>
        <w:t>İRSEN KÜÇÜK (Yerinden)(Devamla) – Onu getireyim sana.</w:t>
      </w:r>
    </w:p>
    <w:p>
      <w:pPr>
        <w:pStyle w:val="Normal"/>
        <w:jc w:val="both"/>
        <w:rPr>
          <w:sz w:val="24"/>
        </w:rPr>
      </w:pPr>
      <w:r>
        <w:rPr>
          <w:sz w:val="24"/>
        </w:rPr>
      </w:r>
    </w:p>
    <w:p>
      <w:pPr>
        <w:pStyle w:val="Normal"/>
        <w:jc w:val="both"/>
        <w:rPr>
          <w:sz w:val="24"/>
        </w:rPr>
      </w:pPr>
      <w:r>
        <w:rPr>
          <w:sz w:val="24"/>
        </w:rPr>
        <w:tab/>
        <w:t xml:space="preserve">SONAY ADEM (Devamla) – Alabilirim. Merak ettim ben de çünkü. </w:t>
      </w:r>
    </w:p>
    <w:p>
      <w:pPr>
        <w:pStyle w:val="Normal"/>
        <w:jc w:val="both"/>
        <w:rPr>
          <w:sz w:val="24"/>
        </w:rPr>
      </w:pPr>
      <w:r>
        <w:rPr>
          <w:sz w:val="24"/>
        </w:rPr>
      </w:r>
    </w:p>
    <w:p>
      <w:pPr>
        <w:pStyle w:val="Normal"/>
        <w:jc w:val="both"/>
        <w:rPr>
          <w:sz w:val="24"/>
        </w:rPr>
      </w:pPr>
      <w:r>
        <w:rPr>
          <w:sz w:val="24"/>
        </w:rPr>
        <w:tab/>
        <w:t>İRSEN KÜÇÜK (Yerinden)(Devamla) – Ferdi gelmedi.</w:t>
      </w:r>
    </w:p>
    <w:p>
      <w:pPr>
        <w:pStyle w:val="Normal"/>
        <w:jc w:val="both"/>
        <w:rPr>
          <w:sz w:val="24"/>
        </w:rPr>
      </w:pPr>
      <w:r>
        <w:rPr>
          <w:sz w:val="24"/>
        </w:rPr>
      </w:r>
    </w:p>
    <w:p>
      <w:pPr>
        <w:pStyle w:val="Normal"/>
        <w:jc w:val="both"/>
        <w:rPr>
          <w:sz w:val="24"/>
        </w:rPr>
      </w:pPr>
      <w:r>
        <w:rPr>
          <w:sz w:val="24"/>
        </w:rPr>
        <w:tab/>
        <w:t xml:space="preserve">SONAY ADEM (Devamla) –Tabii bu rakamlar Kıbrıs Türk Halkının en azından bu adada direnmesi, var olması konusunda Kooperatifimizin yerine getirdiği vazifeyi düşününce üzülmemek elde değil. İşte ilk doğrudan girdi desteğinin uygulanmasında yapılan yanlıştan ötürü bu rakamlar bu şekilde gerçekleşmiştir. Tabii bizim de bağırmamız, çağırmamız da kooperatife de bu kapı açıldı ve diliyorum  ki Sayın Bakan da  bu konuda uğraştı kooperatifin  bu konuda hiç olmazsa bir şeyler yapabilmesi için. </w:t>
      </w:r>
    </w:p>
    <w:p>
      <w:pPr>
        <w:pStyle w:val="Normal"/>
        <w:jc w:val="both"/>
        <w:rPr>
          <w:sz w:val="24"/>
        </w:rPr>
      </w:pPr>
      <w:r>
        <w:rPr>
          <w:sz w:val="24"/>
        </w:rPr>
      </w:r>
    </w:p>
    <w:p>
      <w:pPr>
        <w:pStyle w:val="Normal"/>
        <w:jc w:val="both"/>
        <w:rPr>
          <w:sz w:val="24"/>
        </w:rPr>
      </w:pPr>
      <w:r>
        <w:rPr>
          <w:sz w:val="24"/>
        </w:rPr>
        <w:tab/>
        <w:t xml:space="preserve">İRSEN KÜÇÜK   (Yerinden) (Devamla) -  Dinleseydi 8 bin tonu da satardı bizi. </w:t>
      </w:r>
    </w:p>
    <w:p>
      <w:pPr>
        <w:pStyle w:val="Normal"/>
        <w:jc w:val="both"/>
        <w:rPr>
          <w:sz w:val="24"/>
        </w:rPr>
      </w:pPr>
      <w:r>
        <w:rPr>
          <w:sz w:val="24"/>
        </w:rPr>
      </w:r>
    </w:p>
    <w:p>
      <w:pPr>
        <w:pStyle w:val="Normal"/>
        <w:jc w:val="both"/>
        <w:rPr>
          <w:sz w:val="24"/>
        </w:rPr>
      </w:pPr>
      <w:r>
        <w:rPr>
          <w:sz w:val="24"/>
        </w:rPr>
        <w:tab/>
        <w:t xml:space="preserve">SONAY ADEM  (Devamla) -  Tabii kooperatif için çoktan ipin çekildiğini ben de biliyorum, siz de biliyorsunuz. Birkaç defa teşebbüs edildi memleketteki kooperatifleri kapatma konusunda teşebbüsler oldu bunları elbirliği ile püskürttük zannederim. Bunlara değerli arkadaşlar bizim daha çok sahip çıkmamız gerekiyor kooperatifçiliğe. Önümüzdeki dönem yeni bir döneme giriyoruz ve bu yeni dönemde kooperatifçiliğe çok daha fazla ihtiyacımız olacak. Çok yakından biliyorsunuz ki tarımsal ürünlerin ihracatında özellikle Güney Kıbrıs’ta kooperatifçiliğin çok önemli bir yeri var. Ağırlıklı olarak tarımsal ürünlerin ihracatında kooperatifler çok öndedir. Ondan ötürü eğer istiyorsak biz de, bizim köylümüz de bu yeni dönemde ciddi bir gelişme göstersin, buna bizim de ayak uydurmamız gerekiyor ve bu çabaları erken başlatmamız gerekiyor, bu uyumu sağlamamız gerekiyor. Aksi takdirde çok zor durumlara düşecek veyahutta ne olacak en sonunda? Bizim üreticimiz de gidip Rum kooperatiflerine ürettikleri ürünleri satacaklar, doğal sonucu budur bu işin. Onun için bizim kendi cephemizi güçlendirmek için bir çaba içerisine girmemiz gerekiyor. </w:t>
      </w:r>
    </w:p>
    <w:p>
      <w:pPr>
        <w:pStyle w:val="Normal"/>
        <w:jc w:val="both"/>
        <w:rPr>
          <w:sz w:val="24"/>
        </w:rPr>
      </w:pPr>
      <w:r>
        <w:rPr>
          <w:sz w:val="24"/>
        </w:rPr>
      </w:r>
    </w:p>
    <w:p>
      <w:pPr>
        <w:pStyle w:val="Normal"/>
        <w:jc w:val="both"/>
        <w:rPr>
          <w:sz w:val="24"/>
        </w:rPr>
      </w:pPr>
      <w:r>
        <w:rPr>
          <w:sz w:val="24"/>
        </w:rPr>
        <w:tab/>
        <w:t xml:space="preserve">İRSEN KÜÇÜK   (Yerinden) (Devamla) -  Koşulların hemen değişmesi lazım. </w:t>
      </w:r>
    </w:p>
    <w:p>
      <w:pPr>
        <w:pStyle w:val="Normal"/>
        <w:jc w:val="both"/>
        <w:rPr>
          <w:sz w:val="24"/>
        </w:rPr>
      </w:pPr>
      <w:r>
        <w:rPr>
          <w:sz w:val="24"/>
        </w:rPr>
      </w:r>
    </w:p>
    <w:p>
      <w:pPr>
        <w:pStyle w:val="Normal"/>
        <w:jc w:val="both"/>
        <w:rPr>
          <w:sz w:val="24"/>
        </w:rPr>
      </w:pPr>
      <w:r>
        <w:rPr>
          <w:sz w:val="24"/>
        </w:rPr>
        <w:tab/>
        <w:t xml:space="preserve">SONAY ADEM  (Devamla) -  Değişmesi lazım ve benim inancım odur ki yanlış da olabilirim ama özellikle bu yeni dönemde Toprak Ürünleri Kurumunun yerine getirdiği vazifelerin kooperatife doğru yönlendirilmesi gerekiyor. </w:t>
      </w:r>
    </w:p>
    <w:p>
      <w:pPr>
        <w:pStyle w:val="Normal"/>
        <w:jc w:val="both"/>
        <w:rPr>
          <w:sz w:val="24"/>
        </w:rPr>
      </w:pPr>
      <w:r>
        <w:rPr>
          <w:sz w:val="24"/>
        </w:rPr>
      </w:r>
    </w:p>
    <w:p>
      <w:pPr>
        <w:pStyle w:val="Normal"/>
        <w:jc w:val="both"/>
        <w:rPr>
          <w:sz w:val="24"/>
        </w:rPr>
      </w:pPr>
      <w:r>
        <w:rPr>
          <w:sz w:val="24"/>
        </w:rPr>
        <w:tab/>
        <w:t xml:space="preserve">İRSEN KÜÇÜK   (Yerinden) (Devamla) -  Reorganize olursa. </w:t>
      </w:r>
    </w:p>
    <w:p>
      <w:pPr>
        <w:pStyle w:val="Normal"/>
        <w:jc w:val="both"/>
        <w:rPr>
          <w:sz w:val="24"/>
        </w:rPr>
      </w:pPr>
      <w:r>
        <w:rPr>
          <w:sz w:val="24"/>
        </w:rPr>
      </w:r>
    </w:p>
    <w:p>
      <w:pPr>
        <w:pStyle w:val="Normal"/>
        <w:jc w:val="both"/>
        <w:rPr>
          <w:sz w:val="24"/>
        </w:rPr>
      </w:pPr>
      <w:r>
        <w:rPr>
          <w:sz w:val="24"/>
        </w:rPr>
        <w:tab/>
        <w:t xml:space="preserve">SONAY ADEM  (Devamla) -  Reorganize ederek kooperatifin çatısı altında bu işlevleri yerine getirecek bir yapıyı behemehal yapmamız lazım. Aksi takdirde hem kooperatif bu işten darbe yiyecek, hem de Toprak Ürünleri Kurumu kendisi bu hantal yapısı ile hiçbir şekilde piyasada rekabet edebilecek koşulları ne yazık ki yakalayamayacak. O açıdan ciddi olarak üzerinde durmamız gerekiyor diye düşünüyorum. Bu çerçevede olayları değerlendirerek genel hatları ile olaya bakacak olursak değerli arkadaşlar; tabii Değerli Bakanım diyeyim herhalde çünkü değerli arkadaşlar deriz karşımızda birisi de yoktur. </w:t>
      </w:r>
    </w:p>
    <w:p>
      <w:pPr>
        <w:pStyle w:val="Normal"/>
        <w:jc w:val="both"/>
        <w:rPr>
          <w:sz w:val="24"/>
        </w:rPr>
      </w:pPr>
      <w:r>
        <w:rPr>
          <w:sz w:val="24"/>
        </w:rPr>
      </w:r>
    </w:p>
    <w:p>
      <w:pPr>
        <w:pStyle w:val="Normal"/>
        <w:jc w:val="both"/>
        <w:rPr>
          <w:sz w:val="24"/>
        </w:rPr>
      </w:pPr>
      <w:r>
        <w:rPr>
          <w:sz w:val="24"/>
        </w:rPr>
        <w:tab/>
        <w:t xml:space="preserve">İRSEN KÜÇÜK   (Yerinden) (Devamla) -  Arabacı’yı da kaçırdık. </w:t>
      </w:r>
    </w:p>
    <w:p>
      <w:pPr>
        <w:pStyle w:val="Normal"/>
        <w:jc w:val="both"/>
        <w:rPr>
          <w:sz w:val="24"/>
        </w:rPr>
      </w:pPr>
      <w:r>
        <w:rPr>
          <w:sz w:val="24"/>
        </w:rPr>
      </w:r>
    </w:p>
    <w:p>
      <w:pPr>
        <w:pStyle w:val="Normal"/>
        <w:jc w:val="both"/>
        <w:rPr>
          <w:sz w:val="24"/>
        </w:rPr>
      </w:pPr>
      <w:r>
        <w:rPr>
          <w:sz w:val="24"/>
        </w:rPr>
        <w:tab/>
        <w:t>SONAY ADEM  (Devamla) -  Arabacı’yı da kaçırdık. Arkadaki bürokrat arkadaşlar var. İşte yani birlikte oturup sohbet de edebiliriz böyle çıkıp kürsüden siz de karşıda oturarak beni dinleme zahmetine katlanmadan daha iyi bir sohbet gerçekleştirebiliriz esasında ama. Ne ise bu vazife de bize düştü, 3-5 kelam edelim diye kürsüye çıktık.</w:t>
      </w:r>
    </w:p>
    <w:p>
      <w:pPr>
        <w:pStyle w:val="Normal"/>
        <w:jc w:val="both"/>
        <w:rPr>
          <w:sz w:val="24"/>
        </w:rPr>
      </w:pPr>
      <w:r>
        <w:rPr>
          <w:sz w:val="24"/>
        </w:rPr>
      </w:r>
    </w:p>
    <w:p>
      <w:pPr>
        <w:pStyle w:val="TextBody"/>
        <w:rPr>
          <w:sz w:val="24"/>
        </w:rPr>
      </w:pPr>
      <w:r>
        <w:rPr>
          <w:sz w:val="24"/>
        </w:rPr>
        <w:tab/>
        <w:t>Şimdi değerli arkadaşlar; bizim ciddi bir üretim planlamasına, ciddi bir pazarlama araştırmasına ihtiyacımız olduğuna inanıyorum. Şimdi bugüne kadar izlediğimiz siyaset özellikle Kıbrıs Türk Halkına uygulanan ambargolar, bizim pazarlama olanaklarımızı büyük oranda elimizden aldı. Özellikle ABAD Kararının orta yere çıkmasından sonra bu çok daha ileri boyutlara geldi. Biz, değerli arkadaşlar, Türkiye ile bu kapıyı ciddi oranda  açamadık. Var yani, olanaklarımız var ama yeterince olanak yaratamadık Türkiye pazarında ve zaten bizim ürettiğimiz birtakım ürünlerin de Türkiye piyasasında rekabet etme gücü zayıftır. Bunu da bileceğiz. Şimdi böyle bir pozisyonla bugüne kadar bu gemiyi yüzdürerek getirdik. Bu noktada parantez açıyorum ve diyorum ki şimdi bizim Tarım Bakanlığımız ciddi bir çalışma içerisine girmesi lazım. Eğer Kıbrıs Sorunu konusunda bitiş noktasına doğru geldiğimizi kabul edersek, ona göre yeni bir planlamaya ihtiyaç olduğunu da kabullenmek zorundayız.</w:t>
      </w:r>
    </w:p>
    <w:p>
      <w:pPr>
        <w:pStyle w:val="Normal"/>
        <w:jc w:val="both"/>
        <w:rPr>
          <w:sz w:val="24"/>
        </w:rPr>
      </w:pPr>
      <w:r>
        <w:rPr>
          <w:sz w:val="24"/>
        </w:rPr>
      </w:r>
    </w:p>
    <w:p>
      <w:pPr>
        <w:pStyle w:val="Normal"/>
        <w:jc w:val="both"/>
        <w:rPr>
          <w:sz w:val="24"/>
        </w:rPr>
      </w:pPr>
      <w:r>
        <w:rPr>
          <w:sz w:val="24"/>
        </w:rPr>
        <w:tab/>
        <w:t xml:space="preserve">Değerli arkadaşlar; biz inanıyorum ki bu yeni dönemde öyle bir planlama yapmalıyız ki, ihracat olanaklarına bile ihtiyaç hissetmeden ürünlerimizi çeşitlendirmenin yollarını aramamız, sübvansiyon koşullarını, destekleme koşullarını ona göre değerlendirmemiz lazım. Yani hangi ürünleri destekleyeceğimizi ciddi bir planlamaya tabi tutmamız gerekiyor. Niçin? Çünkü değerli arkadaşlar; eğer bir çözüm noktasına ulaşırsak, bileceğiz ki Kıbrıs’ta geçmişte 1985’lerden bu yana ön planda tuttuğumuz turizm, katalizör rol biçtiğimiz turizm, ki her sene patlatacaktık ama biz kendimiz patlardık, gerçekten patlayacaktır. İşte bunu dikkate alan bir planlamaya ihtiyacımız vardır bizim. Şu anda ne yazık ki çok vasat bir durumda olan turizmimizin ihtiyaçlarını bile karşılayabilecek bir planlamamız yoktur bizim. Öyle ise ciddi bir planlamaya ihtiyacımız vardır, üretim planlamasına ve bu üretim planlamasında yasasını geçirdiğimiz ama büyük oranda tüzüklere bıraktığımız destekleme politikasını, ürünleri çeşitlendirerek bir politikayı önümüze hedef olarak koymamız gerekiyor. </w:t>
      </w:r>
    </w:p>
    <w:p>
      <w:pPr>
        <w:pStyle w:val="Normal"/>
        <w:jc w:val="both"/>
        <w:rPr>
          <w:sz w:val="24"/>
        </w:rPr>
      </w:pPr>
      <w:r>
        <w:rPr>
          <w:sz w:val="24"/>
        </w:rPr>
      </w:r>
    </w:p>
    <w:p>
      <w:pPr>
        <w:pStyle w:val="Normal"/>
        <w:ind w:firstLine="720"/>
        <w:jc w:val="both"/>
        <w:rPr>
          <w:sz w:val="24"/>
        </w:rPr>
      </w:pPr>
      <w:r>
        <w:rPr>
          <w:sz w:val="24"/>
        </w:rPr>
        <w:t>Geçen gün hangi gazetede yayınlandığını unuttum doğruya doğru ama bir Rumca gazeteden iktibas yapıldı. Dalga geçiyor tabii Rum tarafı da. İşte sütümüz yetmezdi diyor. Oh, anlaşma olacak şimdi, Türk sütleri ile diyor besleneceğiz.</w:t>
      </w:r>
    </w:p>
    <w:p>
      <w:pPr>
        <w:pStyle w:val="Normal"/>
        <w:ind w:firstLine="720"/>
        <w:jc w:val="both"/>
        <w:rPr>
          <w:sz w:val="24"/>
        </w:rPr>
      </w:pPr>
      <w:r>
        <w:rPr>
          <w:sz w:val="24"/>
        </w:rPr>
      </w:r>
    </w:p>
    <w:p>
      <w:pPr>
        <w:pStyle w:val="Normal"/>
        <w:ind w:firstLine="720"/>
        <w:jc w:val="both"/>
        <w:rPr>
          <w:sz w:val="24"/>
        </w:rPr>
      </w:pPr>
      <w:r>
        <w:rPr>
          <w:sz w:val="24"/>
        </w:rPr>
        <w:t>İRSEN KÜÇÜK (Yerinden) (Devamla) – Banyo da yapsınlar isterlerse.</w:t>
      </w:r>
    </w:p>
    <w:p>
      <w:pPr>
        <w:pStyle w:val="Normal"/>
        <w:ind w:firstLine="720"/>
        <w:jc w:val="both"/>
        <w:rPr>
          <w:sz w:val="24"/>
        </w:rPr>
      </w:pPr>
      <w:r>
        <w:rPr>
          <w:sz w:val="24"/>
        </w:rPr>
      </w:r>
    </w:p>
    <w:p>
      <w:pPr>
        <w:pStyle w:val="Normal"/>
        <w:ind w:firstLine="720"/>
        <w:jc w:val="both"/>
        <w:rPr>
          <w:sz w:val="24"/>
        </w:rPr>
      </w:pPr>
      <w:r>
        <w:rPr>
          <w:sz w:val="24"/>
        </w:rPr>
        <w:t>SONAY ADEM (Devamla) – Espri.</w:t>
      </w:r>
    </w:p>
    <w:p>
      <w:pPr>
        <w:pStyle w:val="Normal"/>
        <w:ind w:firstLine="720"/>
        <w:jc w:val="both"/>
        <w:rPr>
          <w:sz w:val="24"/>
        </w:rPr>
      </w:pPr>
      <w:r>
        <w:rPr>
          <w:sz w:val="24"/>
        </w:rPr>
      </w:r>
    </w:p>
    <w:p>
      <w:pPr>
        <w:pStyle w:val="Normal"/>
        <w:ind w:firstLine="720"/>
        <w:jc w:val="both"/>
        <w:rPr>
          <w:sz w:val="24"/>
        </w:rPr>
      </w:pPr>
      <w:r>
        <w:rPr>
          <w:sz w:val="24"/>
        </w:rPr>
        <w:t>Şimdi değerli arkadaşlar; biz bu önümüzdeki dönem hayvancılıkta ne tür bir desteklemeyi düşünüyoruz? Bugüne kadar hükmü karakuşi geldik.Hayvancılıkta ne tür bir gelişme istediğimizi ne yazık ki ölçüp biçip karar altına alamadık. Bana diyebilirsiniz ki tamam yahu Sonay Adem olabilir ama yani bilmen lazım ki bizi de ambargolar altındaydık. Dolayısıyla işte bu iş de böyle geldi, gitti. O zaman ne yapmak lazım? Önümüzdeki dönem ambargolar sırtımızdan kalkacak, bu ambargolar kalkarken hayvancılıkta da ciddi bir yapılanmaya ihtiyacımız vardır. Verimliliği  nasıl artıracağız? Herhalde burada tekrar bunları söylemeye gerek yok. Rum tarafının Avrupa Birliği ile yaptığı çalışmalarda özellikle verimlilik konusunda, süt konusunda ne tür kararlar aldığını ve bize de gerisini verimsiz inekleri yolladığını biliyoruz...Efendim?</w:t>
      </w:r>
    </w:p>
    <w:p>
      <w:pPr>
        <w:pStyle w:val="Normal"/>
        <w:jc w:val="both"/>
        <w:rPr>
          <w:sz w:val="24"/>
        </w:rPr>
      </w:pPr>
      <w:r>
        <w:rPr>
          <w:sz w:val="24"/>
        </w:rPr>
      </w:r>
    </w:p>
    <w:p>
      <w:pPr>
        <w:pStyle w:val="Normal"/>
        <w:jc w:val="both"/>
        <w:rPr>
          <w:sz w:val="24"/>
        </w:rPr>
      </w:pPr>
      <w:r>
        <w:rPr>
          <w:sz w:val="24"/>
        </w:rPr>
        <w:tab/>
        <w:t>İRSEN KÜÇÜK   (Yerinden) (Devamla) -  Zamanında gazladı bize.</w:t>
      </w:r>
    </w:p>
    <w:p>
      <w:pPr>
        <w:pStyle w:val="Normal"/>
        <w:jc w:val="both"/>
        <w:rPr>
          <w:sz w:val="24"/>
        </w:rPr>
      </w:pPr>
      <w:r>
        <w:rPr>
          <w:sz w:val="24"/>
        </w:rPr>
      </w:r>
    </w:p>
    <w:p>
      <w:pPr>
        <w:pStyle w:val="Normal"/>
        <w:jc w:val="both"/>
        <w:rPr>
          <w:sz w:val="24"/>
        </w:rPr>
      </w:pPr>
      <w:r>
        <w:rPr>
          <w:sz w:val="24"/>
        </w:rPr>
        <w:tab/>
        <w:t xml:space="preserve">SONAY ADEM  (Devamla) -  Evet gazladı. Tabii bizim tarafa göre yine o inekler daha verimliydi onu da kabul edelim. Onun için bizim insanımız da rağbet etti ve gitti  o inekleri satın aldı. O da işin başka bir yanı. </w:t>
      </w:r>
    </w:p>
    <w:p>
      <w:pPr>
        <w:pStyle w:val="Normal"/>
        <w:jc w:val="both"/>
        <w:rPr>
          <w:sz w:val="24"/>
        </w:rPr>
      </w:pPr>
      <w:r>
        <w:rPr>
          <w:sz w:val="24"/>
        </w:rPr>
      </w:r>
    </w:p>
    <w:p>
      <w:pPr>
        <w:pStyle w:val="Normal"/>
        <w:jc w:val="both"/>
        <w:rPr>
          <w:sz w:val="24"/>
        </w:rPr>
      </w:pPr>
      <w:r>
        <w:rPr>
          <w:sz w:val="24"/>
        </w:rPr>
        <w:tab/>
        <w:t>İRSEN KÜÇÜK   (Yerinden) (Devamla) -  Gerçeği bilmiyordu insanımız.</w:t>
      </w:r>
    </w:p>
    <w:p>
      <w:pPr>
        <w:pStyle w:val="Normal"/>
        <w:jc w:val="both"/>
        <w:rPr>
          <w:sz w:val="24"/>
        </w:rPr>
      </w:pPr>
      <w:r>
        <w:rPr>
          <w:sz w:val="24"/>
        </w:rPr>
      </w:r>
    </w:p>
    <w:p>
      <w:pPr>
        <w:pStyle w:val="Normal"/>
        <w:jc w:val="both"/>
        <w:rPr>
          <w:sz w:val="24"/>
        </w:rPr>
      </w:pPr>
      <w:r>
        <w:rPr>
          <w:sz w:val="24"/>
        </w:rPr>
        <w:tab/>
        <w:t>SONAY ADEM  (Devamla) -  Bilmiyordu gerçekten bilmiyordu ve bugün yeni döneme girerken tabii saçımızı başımızı yolacağız çünkü adam 6500 kilo üretirken sen burda 4500 üretecen en kabadayısı.</w:t>
      </w:r>
    </w:p>
    <w:p>
      <w:pPr>
        <w:pStyle w:val="Normal"/>
        <w:jc w:val="both"/>
        <w:rPr>
          <w:sz w:val="24"/>
        </w:rPr>
      </w:pPr>
      <w:r>
        <w:rPr>
          <w:sz w:val="24"/>
        </w:rPr>
      </w:r>
    </w:p>
    <w:p>
      <w:pPr>
        <w:pStyle w:val="Normal"/>
        <w:jc w:val="both"/>
        <w:rPr>
          <w:sz w:val="24"/>
        </w:rPr>
      </w:pPr>
      <w:r>
        <w:rPr>
          <w:sz w:val="24"/>
        </w:rPr>
        <w:tab/>
        <w:t xml:space="preserve">İRSEN KÜÇÜK   (Yerinden) (Devamla) -  5 bin. </w:t>
      </w:r>
    </w:p>
    <w:p>
      <w:pPr>
        <w:pStyle w:val="Normal"/>
        <w:jc w:val="both"/>
        <w:rPr>
          <w:sz w:val="24"/>
        </w:rPr>
      </w:pPr>
      <w:r>
        <w:rPr>
          <w:sz w:val="24"/>
        </w:rPr>
      </w:r>
    </w:p>
    <w:p>
      <w:pPr>
        <w:pStyle w:val="Normal"/>
        <w:jc w:val="both"/>
        <w:rPr>
          <w:sz w:val="24"/>
        </w:rPr>
      </w:pPr>
      <w:r>
        <w:rPr>
          <w:sz w:val="24"/>
        </w:rPr>
        <w:tab/>
        <w:t>SONAY ADEM  (Devamla) -  Hade 5 bin ama 1500 kilo fark çok önemli bir farktır değerli arkadaşlar.Çok önemli bir farktır ve bu farkı tabii işin diğer bir yanı bizdeki tarım girdilerinin yüksekliği de bir gerçek ama diyelim ki tarım girdileri bu dönüşümden sonra aşağı yukarı eşitlenecek Rum tarafı ile, e biz destekleme politikasını gündeme getireceğimize göre herhalde bir eşgüdüm olacak. Yani örnek vermek için söylerim, diyelim ki Rum tarafında hayvan başına 10 Kıbrıs lirası bir destek verilirse biz herhalde biz de 10 vereceğiz, biz 15 verecek halimiz yok.</w:t>
      </w:r>
    </w:p>
    <w:p>
      <w:pPr>
        <w:pStyle w:val="Normal"/>
        <w:jc w:val="both"/>
        <w:rPr>
          <w:sz w:val="24"/>
        </w:rPr>
      </w:pPr>
      <w:r>
        <w:rPr>
          <w:sz w:val="24"/>
        </w:rPr>
      </w:r>
    </w:p>
    <w:p>
      <w:pPr>
        <w:pStyle w:val="Normal"/>
        <w:jc w:val="both"/>
        <w:rPr>
          <w:sz w:val="24"/>
        </w:rPr>
      </w:pPr>
      <w:r>
        <w:rPr>
          <w:sz w:val="24"/>
        </w:rPr>
        <w:tab/>
        <w:t xml:space="preserve">MUSTAFA ARABACIOĞLU  (Yerinden) (Devamla) -  Bir verelim de ona ondan sonra görelim. </w:t>
      </w:r>
    </w:p>
    <w:p>
      <w:pPr>
        <w:pStyle w:val="Normal"/>
        <w:jc w:val="both"/>
        <w:rPr>
          <w:sz w:val="24"/>
        </w:rPr>
      </w:pPr>
      <w:r>
        <w:rPr>
          <w:sz w:val="24"/>
        </w:rPr>
      </w:r>
    </w:p>
    <w:p>
      <w:pPr>
        <w:pStyle w:val="BodyText2"/>
        <w:rPr>
          <w:sz w:val="24"/>
        </w:rPr>
      </w:pPr>
      <w:r>
        <w:rPr>
          <w:sz w:val="24"/>
        </w:rPr>
        <w:tab/>
        <w:t xml:space="preserve">SONAY ADEM  (Devamla) -  Dolayısıyla bu noktada bizim üreticimizin kaybı olacak. Bu açıdan bunları değerlendirerek kısa sürede ciddi bir yapılanmayı gündemimize almamız gerekiyor diye düşünüyorum. </w:t>
      </w:r>
    </w:p>
    <w:p>
      <w:pPr>
        <w:pStyle w:val="Normal"/>
        <w:jc w:val="both"/>
        <w:rPr>
          <w:sz w:val="24"/>
        </w:rPr>
      </w:pPr>
      <w:r>
        <w:rPr>
          <w:sz w:val="24"/>
        </w:rPr>
      </w:r>
    </w:p>
    <w:p>
      <w:pPr>
        <w:pStyle w:val="Normal"/>
        <w:jc w:val="both"/>
        <w:rPr>
          <w:sz w:val="24"/>
        </w:rPr>
      </w:pPr>
      <w:r>
        <w:rPr>
          <w:sz w:val="24"/>
        </w:rPr>
        <w:tab/>
        <w:t>Değerli arkadaşlar; biz 1974’ten bu yana kendimize göre bir devlet oluşturduk, birtakım bu devletin resmi kurumlarını da oluşturduk ama hiç oluşturduğumuz kurumlara ciddi bir kurumlaşmayı yaratacak bir titizlik de göstermediğimiz için her şeyimiz maalesef aksak gidiyor. Yani Devlet Planlama Örgütünün dünyanın neresinde olursa olsun bir devleti yönlendirmesi gerekiyor. Nasıl yönlendirmesi gerekiyor? Önce ciddi veri tabanının ortaya çıkması gerekiyor ve bu veri tabanının çerçevesinde devletin ne tür politikaları öne alacağını orta yere çıkarması gerekiyor. Bizim değerli arkadaşlar; bütün veri tabanlarımız yanlıştır. 28 sene var bir devlet oluşturduk, bu 28 senede ciddi bir yapıyı ne yazık ki oluşturamadık. Yani geçen yıl Sayın Bakan bize bir şey verdi yine bir rapor sundu Devlet Planlama Örgütünün verilerine dayanarak birtakım veriler verdi bize.Şimdi bu yıl yine verdi, geçen yıl verdiği rakamların ki aynı yılı örnek gösteriyor, yani örneğin 2001 yılını gösteriyor, rakamlar farklı.</w:t>
      </w:r>
    </w:p>
    <w:p>
      <w:pPr>
        <w:pStyle w:val="Normal"/>
        <w:jc w:val="both"/>
        <w:rPr>
          <w:sz w:val="24"/>
        </w:rPr>
      </w:pPr>
      <w:r>
        <w:rPr>
          <w:sz w:val="24"/>
        </w:rPr>
      </w:r>
    </w:p>
    <w:p>
      <w:pPr>
        <w:pStyle w:val="Normal"/>
        <w:jc w:val="both"/>
        <w:rPr>
          <w:sz w:val="24"/>
        </w:rPr>
      </w:pPr>
      <w:r>
        <w:rPr>
          <w:sz w:val="24"/>
        </w:rPr>
        <w:tab/>
        <w:t>İRSEN KÜÇÜK (Yerinden) (Devamla) – Süre farkı olmasın yalnız.</w:t>
      </w:r>
    </w:p>
    <w:p>
      <w:pPr>
        <w:pStyle w:val="Normal"/>
        <w:jc w:val="both"/>
        <w:rPr>
          <w:sz w:val="24"/>
        </w:rPr>
      </w:pPr>
      <w:r>
        <w:rPr>
          <w:sz w:val="24"/>
        </w:rPr>
      </w:r>
    </w:p>
    <w:p>
      <w:pPr>
        <w:pStyle w:val="Normal"/>
        <w:jc w:val="both"/>
        <w:rPr>
          <w:sz w:val="24"/>
        </w:rPr>
      </w:pPr>
      <w:r>
        <w:rPr>
          <w:sz w:val="24"/>
        </w:rPr>
        <w:tab/>
        <w:t>SONAY ADEM (Devamla) – Nüfus. Geçen yıl bize verdiğiniz rakamlar 208 bin DPÖ verilerine göre dediniz. Bize rakam olarak 208 bini verdiniz. Bu yıl 2001 verilerine göre verdiğiniz rakam 211 bin 191. E, şimdi eğer sizin veri tabanınız bunlarsa, en önemli kuruluşunuzun çıkardığı veri tabanları bunlarsa, ben bütün verilere kuşku ile bakarım. Tabii bizde garip bir hal de var. Dünyanın başka hiçbir yerinde herhalde öyle birşey yoktur nüfusun gizli olduğu. Senelerce nüfusun rakamı nedir, o konuda neredeyse konuşmama gibi bir özürümüz vardı bu memlekette. Son birkaç senedir konuşuluyor. Her kurumdan bir rakam çıkıyor ne yazık ki.</w:t>
      </w:r>
    </w:p>
    <w:p>
      <w:pPr>
        <w:pStyle w:val="Normal"/>
        <w:jc w:val="both"/>
        <w:rPr>
          <w:sz w:val="24"/>
        </w:rPr>
      </w:pPr>
      <w:r>
        <w:rPr>
          <w:sz w:val="24"/>
        </w:rPr>
      </w:r>
    </w:p>
    <w:p>
      <w:pPr>
        <w:pStyle w:val="Normal"/>
        <w:jc w:val="both"/>
        <w:rPr>
          <w:sz w:val="24"/>
        </w:rPr>
      </w:pPr>
      <w:r>
        <w:rPr>
          <w:sz w:val="24"/>
        </w:rPr>
        <w:tab/>
        <w:t xml:space="preserve">Şimdi değerli arkadaşlar; eğer siz üretimden bahsederseniz, bir ekonomik bütünlükten bahsederseniz, ki bahsetmeniz gerekiyor, çünkü ekonomik büyüklüğü saptamak için nüfus çok önemlidir. Yani nüfusunuzu bileceksiniz, Pazar pozisyonunuzu bileceksiniz, kendi pazarınız ne kadardır ve ona göre üretiminizi planlayacaksınız. İhracat koşullarını değerlendireceksiniz ve ona göre bir çalışma yapasınız. Dedim ya biraz evvel, bizde rakamları yazıyor tabii Sayın Bakan zahmet etti, bürokratları ile beraber yazdı bize verdi. Ama kendi de inanmadığı için bu işlere, sürekli hata yapmak zorunda kalıyor. Nedir bu yaptığı hatalar? Örneğin patatesi alalım. Bir örnek. Kendi ihtiyacımız nedir, onu saptıyoruz, ihracat olanaklarımız nelerdir, onu saptıyoruz ve diyoruz ki işte 500 ton veyahut 550 ton, 450 ton tohumluk getireceğiz, üreteceğiz işte, bunun 3500 tonu iç pazarda tüketilecek, gerisini de biz ihraç edeceğiz. İşte bu hesaplamalar ne yazıktır ki özellikle son iki-üç yıldır 1998’den bu yana ele alacak olursak, maalesef bizi sürekli duvara çarpıyor ve sürekli üretim yaptığımızı düşünerek bu toplumu büyük oranda fakirleştirecek bir yapıya doğru sokuyoruz. Getirdik tohumluğu, ürettik, satamadık, parmak patates yaptık, parmağımızı gözümüze soktuk. O işten büyük zarara uğradık. Ondan sonra başka hesaplarla artırdık yine tohumluk patates oranını, gene kafamız duvara vurdu. Bu yıl uğradığımız problem nedir? Bu yıl tabii patatesi dış pazara hiç sokamadığımız için tam bir felaketle karşı karşıya kaldık.Şimdi diyeceksiniz ki ama biz üreticiyi ödedik ya. Olabilir üreticiyi ödeyebilirsiniz ama bu toplumun kaynaklarını heba ediyorsunuz değerli arkadaşlar.  Belki o kaynakları başka alanlarda, başka desteklerle yeniden üretime katkı olarak sokabilirdiniz. O kaynakları heba ettiniz en sonunda siz çıktınız dediniz ki ne yapalım, kaldı elimizde hayvancımıza 100 bin lira kilosunu keseceğiz ve satalım. Tabii battıktan sonra bunu yapmak doğru. Yani eritecek olduktan sonra doğru. İşte birtakım sosyal yardım alan insanlara, bir miktar dağıtılsın, dağıtıldı da galiba, gerisini de hayvanlara veriyoruz. Şimdi başka bir felaketle karşı karşıyayız bu günlerde, patatesin sonbahar ürünün sökümü var. Benim kulağıma gelen bilgilere göre bu insanlar Arap ülkelerinden birinden ihracatcı buldu bu ürünleri satmak istiyorlar, devletten de destek için müracaat ettiler Tarım Bakanlığının olaya olumlu baktığını öğrendim ama Maliye Bakanlığı maalesef bu işe androş koyuyor. </w:t>
      </w:r>
    </w:p>
    <w:p>
      <w:pPr>
        <w:pStyle w:val="Normal"/>
        <w:jc w:val="both"/>
        <w:rPr>
          <w:sz w:val="24"/>
        </w:rPr>
      </w:pPr>
      <w:r>
        <w:rPr>
          <w:sz w:val="24"/>
        </w:rPr>
      </w:r>
    </w:p>
    <w:p>
      <w:pPr>
        <w:pStyle w:val="BodyTextIndent2"/>
        <w:rPr>
          <w:sz w:val="24"/>
        </w:rPr>
      </w:pPr>
      <w:r>
        <w:rPr>
          <w:sz w:val="24"/>
        </w:rPr>
        <w:t>Şimdi değerli arkadaşlar bu işte devletin bir ciddi bakış açısının olması lazım. Bu insanların elinde eğer bu patates kalırsa tam bir felaketle karşı karşıya kalacaklar. Eğer siz devlet patatesi bundan sonra desteklemeyecek diye bir politikanız oluşursa o zaman tamam, ona bir diyeceğim yok. Yani siz bakış açısı olarak derseniz ki biz patatesi desteklemeyeceğiz kardeşim, isteyen iç piyasa için eker, zararına, karına katlanır bizim herhangi bir sorumluluğumuz yoktur ona göre insanlar da o işi yaparken ona göre yapacak. Ama siz buradan çıkarsanız elinizi de böyle kürsüye vurursunuz ve dersiniz ki kardeşim bu memlekette ne üretildiyse bu yıl üreticinin elinde kaldı mı? Zeytinyağını da alacağız başka ne üretirlerse de alacağız. Kürsüden efelenir buradan...</w:t>
      </w:r>
    </w:p>
    <w:p>
      <w:pPr>
        <w:pStyle w:val="Normal"/>
        <w:ind w:firstLine="720"/>
        <w:jc w:val="both"/>
        <w:rPr>
          <w:sz w:val="24"/>
        </w:rPr>
      </w:pPr>
      <w:r>
        <w:rPr>
          <w:sz w:val="24"/>
        </w:rPr>
      </w:r>
    </w:p>
    <w:p>
      <w:pPr>
        <w:pStyle w:val="Normal"/>
        <w:ind w:firstLine="720"/>
        <w:jc w:val="both"/>
        <w:rPr>
          <w:sz w:val="24"/>
        </w:rPr>
      </w:pPr>
      <w:r>
        <w:rPr>
          <w:sz w:val="24"/>
        </w:rPr>
        <w:t>İRSEN KÜÇÜK   (Yerinden) (Devamla) -  Bıraktık mı mal bıraktık mı, köylünün elinde bu sene?</w:t>
      </w:r>
    </w:p>
    <w:p>
      <w:pPr>
        <w:pStyle w:val="Normal"/>
        <w:ind w:firstLine="720"/>
        <w:jc w:val="both"/>
        <w:rPr>
          <w:sz w:val="24"/>
        </w:rPr>
      </w:pPr>
      <w:r>
        <w:rPr>
          <w:sz w:val="24"/>
        </w:rPr>
      </w:r>
    </w:p>
    <w:p>
      <w:pPr>
        <w:pStyle w:val="Normal"/>
        <w:ind w:firstLine="720"/>
        <w:jc w:val="both"/>
        <w:rPr>
          <w:sz w:val="24"/>
        </w:rPr>
      </w:pPr>
      <w:r>
        <w:rPr>
          <w:sz w:val="24"/>
        </w:rPr>
        <w:t xml:space="preserve">SONAY ADEM  (Devamla) -  Ekonomi Bakanı çıktı buradan efelendi. Hiçbir şey bırakmayacağız dedi. E hade bakayım. Verin desteği bu insanlar satsın patatesi. Erkeklik bu ise alem ortada çıkacaksınız ve yapacaksınız. </w:t>
      </w:r>
    </w:p>
    <w:p>
      <w:pPr>
        <w:pStyle w:val="Normal"/>
        <w:ind w:firstLine="720"/>
        <w:jc w:val="both"/>
        <w:rPr>
          <w:sz w:val="24"/>
        </w:rPr>
      </w:pPr>
      <w:r>
        <w:rPr>
          <w:sz w:val="24"/>
        </w:rPr>
      </w:r>
    </w:p>
    <w:p>
      <w:pPr>
        <w:pStyle w:val="Normal"/>
        <w:ind w:firstLine="720"/>
        <w:jc w:val="both"/>
        <w:rPr>
          <w:sz w:val="24"/>
        </w:rPr>
      </w:pPr>
      <w:r>
        <w:rPr>
          <w:sz w:val="24"/>
        </w:rPr>
        <w:t>Zeytinyağı değerli arkadaşlar; zeytinyağı fiyatları dünya borsalarında 10 yılların rekoruna doğru gidiyor bu yıl. Bizim insanımızın elinde de zeytinyağları perişan bekler. Alacağız.Ama ne zaman alacaksınız?İnsanlar üretti işte.Al.</w:t>
        <w:tab/>
      </w:r>
    </w:p>
    <w:p>
      <w:pPr>
        <w:pStyle w:val="Normal"/>
        <w:ind w:firstLine="720"/>
        <w:jc w:val="both"/>
        <w:rPr>
          <w:sz w:val="24"/>
        </w:rPr>
      </w:pPr>
      <w:r>
        <w:rPr>
          <w:sz w:val="24"/>
        </w:rPr>
        <w:tab/>
      </w:r>
    </w:p>
    <w:p>
      <w:pPr>
        <w:pStyle w:val="Normal"/>
        <w:ind w:firstLine="720"/>
        <w:jc w:val="both"/>
        <w:rPr>
          <w:sz w:val="24"/>
        </w:rPr>
      </w:pPr>
      <w:r>
        <w:rPr>
          <w:sz w:val="24"/>
        </w:rPr>
        <w:t>İRSEN KÜÇÜK   (Yerinden) (Devamla) -  İhracata prim verdik kendilerine.</w:t>
      </w:r>
    </w:p>
    <w:p>
      <w:pPr>
        <w:pStyle w:val="Normal"/>
        <w:ind w:firstLine="720"/>
        <w:jc w:val="both"/>
        <w:rPr>
          <w:sz w:val="24"/>
        </w:rPr>
      </w:pPr>
      <w:r>
        <w:rPr>
          <w:sz w:val="24"/>
        </w:rPr>
      </w:r>
    </w:p>
    <w:p>
      <w:pPr>
        <w:pStyle w:val="Normal"/>
        <w:ind w:firstLine="720"/>
        <w:jc w:val="both"/>
        <w:rPr>
          <w:sz w:val="24"/>
        </w:rPr>
      </w:pPr>
      <w:r>
        <w:rPr>
          <w:sz w:val="24"/>
        </w:rPr>
        <w:t>SONAY ADEM  (Devamla) -  Ne zaman?</w:t>
      </w:r>
    </w:p>
    <w:p>
      <w:pPr>
        <w:pStyle w:val="Normal"/>
        <w:ind w:firstLine="720"/>
        <w:jc w:val="both"/>
        <w:rPr>
          <w:sz w:val="24"/>
        </w:rPr>
      </w:pPr>
      <w:r>
        <w:rPr>
          <w:sz w:val="24"/>
        </w:rPr>
      </w:r>
    </w:p>
    <w:p>
      <w:pPr>
        <w:pStyle w:val="Normal"/>
        <w:ind w:firstLine="720"/>
        <w:jc w:val="both"/>
        <w:rPr>
          <w:sz w:val="24"/>
        </w:rPr>
      </w:pPr>
      <w:r>
        <w:rPr>
          <w:sz w:val="24"/>
        </w:rPr>
        <w:t xml:space="preserve">İRSEN KÜÇÜK   (Yerinden) (Devamla) -  Açıkladık 400 bin lira litresinde. </w:t>
      </w:r>
    </w:p>
    <w:p>
      <w:pPr>
        <w:pStyle w:val="Normal"/>
        <w:ind w:firstLine="720"/>
        <w:jc w:val="both"/>
        <w:rPr>
          <w:sz w:val="24"/>
        </w:rPr>
      </w:pPr>
      <w:r>
        <w:rPr>
          <w:sz w:val="24"/>
        </w:rPr>
      </w:r>
    </w:p>
    <w:p>
      <w:pPr>
        <w:pStyle w:val="Normal"/>
        <w:ind w:firstLine="720"/>
        <w:jc w:val="both"/>
        <w:rPr>
          <w:sz w:val="24"/>
        </w:rPr>
      </w:pPr>
      <w:r>
        <w:rPr>
          <w:sz w:val="24"/>
        </w:rPr>
        <w:t>SONAY ADEM  (Devamla) -  400 bin lira.</w:t>
      </w:r>
    </w:p>
    <w:p>
      <w:pPr>
        <w:pStyle w:val="Normal"/>
        <w:ind w:firstLine="720"/>
        <w:jc w:val="both"/>
        <w:rPr>
          <w:sz w:val="24"/>
        </w:rPr>
      </w:pPr>
      <w:r>
        <w:rPr>
          <w:sz w:val="24"/>
        </w:rPr>
      </w:r>
    </w:p>
    <w:p>
      <w:pPr>
        <w:pStyle w:val="Normal"/>
        <w:ind w:firstLine="720"/>
        <w:jc w:val="both"/>
        <w:rPr>
          <w:sz w:val="24"/>
        </w:rPr>
      </w:pPr>
      <w:r>
        <w:rPr>
          <w:sz w:val="24"/>
        </w:rPr>
        <w:t>İRSEN KÜÇÜK   (Yerinden) (Devamla) -    Açıkladınız onu Bakanlar Kurulu karar aldı.</w:t>
      </w:r>
    </w:p>
    <w:p>
      <w:pPr>
        <w:pStyle w:val="Normal"/>
        <w:ind w:firstLine="720"/>
        <w:jc w:val="both"/>
        <w:rPr>
          <w:sz w:val="24"/>
        </w:rPr>
      </w:pPr>
      <w:r>
        <w:rPr>
          <w:sz w:val="24"/>
        </w:rPr>
      </w:r>
    </w:p>
    <w:p>
      <w:pPr>
        <w:pStyle w:val="Normal"/>
        <w:ind w:firstLine="720"/>
        <w:jc w:val="both"/>
        <w:rPr>
          <w:sz w:val="24"/>
        </w:rPr>
      </w:pPr>
      <w:r>
        <w:rPr>
          <w:sz w:val="24"/>
        </w:rPr>
        <w:t>SONAY ADEM  (Devamla) -  Kim ihraç edecek de ödeyeceksiniz?</w:t>
      </w:r>
    </w:p>
    <w:p>
      <w:pPr>
        <w:pStyle w:val="Normal"/>
        <w:ind w:firstLine="720"/>
        <w:jc w:val="both"/>
        <w:rPr>
          <w:sz w:val="24"/>
        </w:rPr>
      </w:pPr>
      <w:r>
        <w:rPr>
          <w:sz w:val="24"/>
        </w:rPr>
      </w:r>
    </w:p>
    <w:p>
      <w:pPr>
        <w:pStyle w:val="Normal"/>
        <w:ind w:firstLine="720"/>
        <w:jc w:val="both"/>
        <w:rPr>
          <w:sz w:val="24"/>
        </w:rPr>
      </w:pPr>
      <w:r>
        <w:rPr>
          <w:sz w:val="24"/>
        </w:rPr>
        <w:t>İRSEN KÜÇÜK   (Yerinden) (Devamla) -  Kim ederse.</w:t>
      </w:r>
    </w:p>
    <w:p>
      <w:pPr>
        <w:pStyle w:val="Normal"/>
        <w:ind w:firstLine="720"/>
        <w:jc w:val="both"/>
        <w:rPr>
          <w:sz w:val="24"/>
        </w:rPr>
      </w:pPr>
      <w:r>
        <w:rPr>
          <w:sz w:val="24"/>
        </w:rPr>
      </w:r>
    </w:p>
    <w:p>
      <w:pPr>
        <w:pStyle w:val="Normal"/>
        <w:ind w:firstLine="720"/>
        <w:jc w:val="both"/>
        <w:rPr>
          <w:sz w:val="24"/>
        </w:rPr>
      </w:pPr>
      <w:r>
        <w:rPr>
          <w:sz w:val="24"/>
        </w:rPr>
        <w:t>SONAY ADEM  (Devamla) -  Siz almayacaksınız?</w:t>
      </w:r>
    </w:p>
    <w:p>
      <w:pPr>
        <w:pStyle w:val="Normal"/>
        <w:ind w:firstLine="720"/>
        <w:jc w:val="both"/>
        <w:rPr>
          <w:sz w:val="24"/>
        </w:rPr>
      </w:pPr>
      <w:r>
        <w:rPr>
          <w:sz w:val="24"/>
        </w:rPr>
      </w:r>
    </w:p>
    <w:p>
      <w:pPr>
        <w:pStyle w:val="Normal"/>
        <w:ind w:firstLine="720"/>
        <w:jc w:val="both"/>
        <w:rPr>
          <w:sz w:val="24"/>
        </w:rPr>
      </w:pPr>
      <w:r>
        <w:rPr>
          <w:sz w:val="24"/>
        </w:rPr>
        <w:t>İRSEN KÜÇÜK   (Yerinden) (Devamla) -  Biz almayacağız.</w:t>
      </w:r>
    </w:p>
    <w:p>
      <w:pPr>
        <w:pStyle w:val="Normal"/>
        <w:ind w:firstLine="720"/>
        <w:jc w:val="both"/>
        <w:rPr>
          <w:sz w:val="24"/>
        </w:rPr>
      </w:pPr>
      <w:r>
        <w:rPr>
          <w:sz w:val="24"/>
        </w:rPr>
      </w:r>
    </w:p>
    <w:p>
      <w:pPr>
        <w:pStyle w:val="Normal"/>
        <w:ind w:firstLine="720"/>
        <w:jc w:val="both"/>
        <w:rPr>
          <w:sz w:val="24"/>
        </w:rPr>
      </w:pPr>
      <w:r>
        <w:rPr>
          <w:sz w:val="24"/>
        </w:rPr>
        <w:t>MEHMET EMİN KARAGİL (Yerinden)  (Devamla) -  400 bin lira sabun fabrikasına mı satacak?</w:t>
      </w:r>
    </w:p>
    <w:p>
      <w:pPr>
        <w:pStyle w:val="Normal"/>
        <w:ind w:firstLine="720"/>
        <w:jc w:val="both"/>
        <w:rPr>
          <w:sz w:val="24"/>
        </w:rPr>
      </w:pPr>
      <w:r>
        <w:rPr>
          <w:sz w:val="24"/>
        </w:rPr>
      </w:r>
    </w:p>
    <w:p>
      <w:pPr>
        <w:pStyle w:val="Normal"/>
        <w:ind w:firstLine="720"/>
        <w:jc w:val="both"/>
        <w:rPr>
          <w:sz w:val="24"/>
        </w:rPr>
      </w:pPr>
      <w:r>
        <w:rPr>
          <w:sz w:val="24"/>
        </w:rPr>
        <w:t>İRSEN KÜÇÜK   (Yerinden) (Devamla) -  Niçin yahu az para mı 400 bin lira şimdi?</w:t>
      </w:r>
    </w:p>
    <w:p>
      <w:pPr>
        <w:pStyle w:val="Normal"/>
        <w:ind w:firstLine="720"/>
        <w:jc w:val="both"/>
        <w:rPr>
          <w:sz w:val="24"/>
        </w:rPr>
      </w:pPr>
      <w:r>
        <w:rPr>
          <w:sz w:val="24"/>
        </w:rPr>
      </w:r>
    </w:p>
    <w:p>
      <w:pPr>
        <w:pStyle w:val="Normal"/>
        <w:ind w:firstLine="720"/>
        <w:jc w:val="both"/>
        <w:rPr>
          <w:sz w:val="24"/>
        </w:rPr>
      </w:pPr>
      <w:r>
        <w:rPr>
          <w:sz w:val="24"/>
        </w:rPr>
        <w:t>SONAY ADEM  (Devamla) -  Şimdi beni ilgilendirmez o benim bakış açım İrsen Bey. Siz demek ki öyle bir politika saptadınız ki tabi Ekonomi Bakanı buradan dedi ki; biz alacağız kardeşim. Sizin söylediğiniz başka birşeydir. Biz ihracat primi vereceğiz. İsteyen de alacak, biz de ona 400 bin lira vereceğiz alsın satsın. İşte tam da bu noktada gelmek istediğim bir konu var. Doğrudan girdi desteği, doğrudan gelir desteği. Bu  yıl işte aceleye geldiniz, doğrudan girdi desteği olarak başlattınız. Önümüzdeki yıl 1 Ocak’tan itibaren de doğrudan gelir desteğine geçeceğinizi taahhüt ettiniz. Yasayı da geçirdik zaten.</w:t>
      </w:r>
    </w:p>
    <w:p>
      <w:pPr>
        <w:pStyle w:val="Normal"/>
        <w:jc w:val="both"/>
        <w:rPr>
          <w:sz w:val="24"/>
        </w:rPr>
      </w:pPr>
      <w:r>
        <w:rPr>
          <w:sz w:val="24"/>
        </w:rPr>
      </w:r>
    </w:p>
    <w:p>
      <w:pPr>
        <w:pStyle w:val="Normal"/>
        <w:jc w:val="both"/>
        <w:rPr>
          <w:sz w:val="24"/>
        </w:rPr>
      </w:pPr>
      <w:r>
        <w:rPr>
          <w:sz w:val="24"/>
        </w:rPr>
        <w:tab/>
        <w:t>İRSEN KÜÇÜK (Yerinden) (Devamla) – Yasayı da geçirdik, bütçeye de olanak sağladık ve tedbirleri aldık.</w:t>
      </w:r>
    </w:p>
    <w:p>
      <w:pPr>
        <w:pStyle w:val="Normal"/>
        <w:jc w:val="both"/>
        <w:rPr>
          <w:sz w:val="24"/>
        </w:rPr>
      </w:pPr>
      <w:r>
        <w:rPr>
          <w:sz w:val="24"/>
        </w:rPr>
      </w:r>
    </w:p>
    <w:p>
      <w:pPr>
        <w:pStyle w:val="Normal"/>
        <w:jc w:val="both"/>
        <w:rPr>
          <w:sz w:val="24"/>
        </w:rPr>
      </w:pPr>
      <w:r>
        <w:rPr>
          <w:sz w:val="24"/>
        </w:rPr>
        <w:tab/>
        <w:t>SONAY ADEM (Devamla) – Şimdi değerli arkadaşlar; bu taahhüdü ki yaptınız, bu biraz önce konuşmamın başında bahsettiğim paket, ki sonradan adı da değişti, doğrudan gelir desteğine geçileceğine dönük madde vardı içerisinde. Ama aynı zamanda doğrudan gelir desteğine geçildikten sonra artık devletin taban fiyat açıklamayacağını, herhangi bir ürünü piyasadan devlet olarak almayacağını da taahhüt ettiniz. Şimdi garip bir durumla karşı karşıyayız. Devlet sırrı gibi de korunuyor ne yazık ki. Bu doğrudan gelir desteği uygulamasına gireceğiniz 1 Ocak tarihinden itibaren taban fiyatı açıklamaktan vazgeçecek misiniz? Ürün almaktan vazgeçecek misiniz?</w:t>
      </w:r>
    </w:p>
    <w:p>
      <w:pPr>
        <w:pStyle w:val="Normal"/>
        <w:jc w:val="both"/>
        <w:rPr>
          <w:sz w:val="24"/>
        </w:rPr>
      </w:pPr>
      <w:r>
        <w:rPr>
          <w:sz w:val="24"/>
        </w:rPr>
      </w:r>
    </w:p>
    <w:p>
      <w:pPr>
        <w:pStyle w:val="Normal"/>
        <w:jc w:val="both"/>
        <w:rPr>
          <w:sz w:val="24"/>
        </w:rPr>
      </w:pPr>
      <w:r>
        <w:rPr>
          <w:sz w:val="24"/>
        </w:rPr>
        <w:tab/>
        <w:t>İRSEN KÜÇÜK (Yerinden) (Devamla) – Verdiğim notta vardır.</w:t>
      </w:r>
    </w:p>
    <w:p>
      <w:pPr>
        <w:pStyle w:val="Normal"/>
        <w:jc w:val="both"/>
        <w:rPr>
          <w:sz w:val="24"/>
        </w:rPr>
      </w:pPr>
      <w:r>
        <w:rPr>
          <w:sz w:val="24"/>
        </w:rPr>
      </w:r>
    </w:p>
    <w:p>
      <w:pPr>
        <w:pStyle w:val="Normal"/>
        <w:jc w:val="both"/>
        <w:rPr>
          <w:sz w:val="24"/>
        </w:rPr>
      </w:pPr>
      <w:r>
        <w:rPr>
          <w:sz w:val="24"/>
        </w:rPr>
        <w:tab/>
        <w:t>SAĞLIK VE SOSYAL YARDIM BAKANI MUSTAFA ARABACIOĞLU (Yerinden) – Yeni hükümete soracaksın onu. Siz öyle demediniz mi? Nasıl? İrsen Bey kafanı yorma fazla, yeni hükümet karar verecek. Sonay Bey öyle dedi.</w:t>
      </w:r>
    </w:p>
    <w:p>
      <w:pPr>
        <w:pStyle w:val="Normal"/>
        <w:jc w:val="both"/>
        <w:rPr>
          <w:sz w:val="24"/>
        </w:rPr>
      </w:pPr>
      <w:r>
        <w:rPr>
          <w:sz w:val="24"/>
        </w:rPr>
      </w:r>
    </w:p>
    <w:p>
      <w:pPr>
        <w:pStyle w:val="Normal"/>
        <w:jc w:val="both"/>
        <w:rPr>
          <w:sz w:val="24"/>
        </w:rPr>
      </w:pPr>
      <w:r>
        <w:rPr>
          <w:sz w:val="24"/>
        </w:rPr>
        <w:tab/>
        <w:t>İRSEN KÜÇÜK (Yerinden) (Devamla) – Öyle dedi. Öyleyse devlet alım yapmaya devam edecek.</w:t>
      </w:r>
    </w:p>
    <w:p>
      <w:pPr>
        <w:pStyle w:val="Normal"/>
        <w:jc w:val="both"/>
        <w:rPr>
          <w:sz w:val="24"/>
        </w:rPr>
      </w:pPr>
      <w:r>
        <w:rPr>
          <w:sz w:val="24"/>
        </w:rPr>
      </w:r>
    </w:p>
    <w:p>
      <w:pPr>
        <w:pStyle w:val="Normal"/>
        <w:jc w:val="both"/>
        <w:rPr>
          <w:sz w:val="24"/>
        </w:rPr>
      </w:pPr>
      <w:r>
        <w:rPr>
          <w:sz w:val="24"/>
        </w:rPr>
        <w:tab/>
        <w:t>SONAY ADEM (Devamla) – Dediniz. Yapacaksınız yani?</w:t>
      </w:r>
    </w:p>
    <w:p>
      <w:pPr>
        <w:pStyle w:val="Normal"/>
        <w:jc w:val="both"/>
        <w:rPr>
          <w:sz w:val="24"/>
        </w:rPr>
      </w:pPr>
      <w:r>
        <w:rPr>
          <w:sz w:val="24"/>
        </w:rPr>
      </w:r>
    </w:p>
    <w:p>
      <w:pPr>
        <w:pStyle w:val="Normal"/>
        <w:jc w:val="both"/>
        <w:rPr>
          <w:sz w:val="24"/>
        </w:rPr>
      </w:pPr>
      <w:r>
        <w:rPr>
          <w:sz w:val="24"/>
        </w:rPr>
        <w:tab/>
        <w:t>İRSEN KÜÇÜK (Yerinden) (Devamla) – Yapacağız tabii. Onu yapacağız. Ama Arabacıoğlu’nun söylediği gibi yeni hükümet oluşursa o zaman yeni hükümet düşünsün.</w:t>
      </w:r>
    </w:p>
    <w:p>
      <w:pPr>
        <w:pStyle w:val="Normal"/>
        <w:jc w:val="both"/>
        <w:rPr>
          <w:sz w:val="24"/>
        </w:rPr>
      </w:pPr>
      <w:r>
        <w:rPr>
          <w:sz w:val="24"/>
        </w:rPr>
      </w:r>
    </w:p>
    <w:p>
      <w:pPr>
        <w:pStyle w:val="Normal"/>
        <w:jc w:val="both"/>
        <w:rPr>
          <w:sz w:val="24"/>
        </w:rPr>
      </w:pPr>
      <w:r>
        <w:rPr>
          <w:sz w:val="24"/>
        </w:rPr>
        <w:tab/>
        <w:t>SONAY ADEM (Devamla) – Şimdi değerli arkadaşlar; o zaman demek ki biz bu Mecliste maskaralık yapıyoruz veya geçirdiğimiz yasalar indipüften yasalardır. Bakın...</w:t>
      </w:r>
    </w:p>
    <w:p>
      <w:pPr>
        <w:pStyle w:val="Normal"/>
        <w:jc w:val="both"/>
        <w:rPr>
          <w:sz w:val="24"/>
        </w:rPr>
      </w:pPr>
      <w:r>
        <w:rPr>
          <w:sz w:val="24"/>
        </w:rPr>
      </w:r>
    </w:p>
    <w:p>
      <w:pPr>
        <w:pStyle w:val="Normal"/>
        <w:jc w:val="both"/>
        <w:rPr>
          <w:sz w:val="24"/>
        </w:rPr>
      </w:pPr>
      <w:r>
        <w:rPr>
          <w:sz w:val="24"/>
        </w:rPr>
        <w:tab/>
        <w:t>İRSEN KÜÇÜK (Yerinden) (Devamla) – Yasada öyle birşey yok.</w:t>
      </w:r>
    </w:p>
    <w:p>
      <w:pPr>
        <w:pStyle w:val="Normal"/>
        <w:jc w:val="both"/>
        <w:rPr>
          <w:sz w:val="24"/>
        </w:rPr>
      </w:pPr>
      <w:r>
        <w:rPr>
          <w:sz w:val="24"/>
        </w:rPr>
      </w:r>
    </w:p>
    <w:p>
      <w:pPr>
        <w:pStyle w:val="Normal"/>
        <w:jc w:val="both"/>
        <w:rPr>
          <w:sz w:val="24"/>
        </w:rPr>
      </w:pPr>
      <w:r>
        <w:rPr>
          <w:sz w:val="24"/>
        </w:rPr>
        <w:tab/>
        <w:t>SONAY ADEM (Devamla) – Bakın, doğrudan gelir desteğinin uygulandığı devletlerde veyahut ekonomik yapılarda değerli arkadaşlar, devlet müdahil değil. Bir noktada müdahildir.Bir noktada müdahildir. O da şurdadır. Bir komisyon oluşturur, bu komisyonda ilgili örgütler de vardır. Ve fiyatların tamamen bazı kişilerin veyahut şirketlerin insafına kalmaması için belli bir fiyat açıklaması yapar ve eğer fiyatlar o noktadan aşağıya düşme eğilimi gösterirse de müdahale eder.</w:t>
      </w:r>
    </w:p>
    <w:p>
      <w:pPr>
        <w:pStyle w:val="Normal"/>
        <w:jc w:val="both"/>
        <w:rPr>
          <w:sz w:val="24"/>
        </w:rPr>
      </w:pPr>
      <w:r>
        <w:rPr>
          <w:sz w:val="24"/>
        </w:rPr>
      </w:r>
    </w:p>
    <w:p>
      <w:pPr>
        <w:pStyle w:val="Normal"/>
        <w:jc w:val="both"/>
        <w:rPr>
          <w:sz w:val="24"/>
        </w:rPr>
      </w:pPr>
      <w:r>
        <w:rPr>
          <w:sz w:val="24"/>
        </w:rPr>
        <w:tab/>
        <w:t>İRSEN KÜÇÜK (Yerinden) (Devamla) – Müdahale eder. Yasa geçirdik biz arpa buğday fiyatları için.</w:t>
      </w:r>
    </w:p>
    <w:p>
      <w:pPr>
        <w:pStyle w:val="Normal"/>
        <w:jc w:val="both"/>
        <w:rPr>
          <w:sz w:val="24"/>
        </w:rPr>
      </w:pPr>
      <w:r>
        <w:rPr>
          <w:sz w:val="24"/>
        </w:rPr>
      </w:r>
    </w:p>
    <w:p>
      <w:pPr>
        <w:pStyle w:val="Normal"/>
        <w:jc w:val="both"/>
        <w:rPr>
          <w:sz w:val="24"/>
        </w:rPr>
      </w:pPr>
      <w:r>
        <w:rPr>
          <w:sz w:val="24"/>
        </w:rPr>
        <w:tab/>
        <w:t>SONAY ADEM (Devamla) – Bu yapıdır, genel yapıdır doğrudan gelir desteğinin uygulandığı ülkelerde.</w:t>
      </w:r>
    </w:p>
    <w:p>
      <w:pPr>
        <w:pStyle w:val="Normal"/>
        <w:jc w:val="both"/>
        <w:rPr>
          <w:sz w:val="24"/>
        </w:rPr>
      </w:pPr>
      <w:r>
        <w:rPr>
          <w:sz w:val="24"/>
        </w:rPr>
      </w:r>
    </w:p>
    <w:p>
      <w:pPr>
        <w:pStyle w:val="Normal"/>
        <w:jc w:val="both"/>
        <w:rPr>
          <w:sz w:val="24"/>
        </w:rPr>
      </w:pPr>
      <w:r>
        <w:rPr>
          <w:sz w:val="24"/>
        </w:rPr>
        <w:tab/>
        <w:t>İRSEN KÜÇÜK (Yerinden) (Devamla) – O yasayı iptal etmedik ki, aynı uygulamayı yaptık  biz Sonay. Yasa geçirdik yine parlamentoda.</w:t>
      </w:r>
    </w:p>
    <w:p>
      <w:pPr>
        <w:pStyle w:val="Normal"/>
        <w:jc w:val="both"/>
        <w:rPr>
          <w:sz w:val="24"/>
        </w:rPr>
      </w:pPr>
      <w:r>
        <w:rPr>
          <w:sz w:val="24"/>
        </w:rPr>
      </w:r>
    </w:p>
    <w:p>
      <w:pPr>
        <w:pStyle w:val="Normal"/>
        <w:jc w:val="both"/>
        <w:rPr>
          <w:sz w:val="24"/>
        </w:rPr>
      </w:pPr>
      <w:r>
        <w:rPr>
          <w:sz w:val="24"/>
        </w:rPr>
        <w:tab/>
        <w:t>SONAY ADEM (Devamla) – Şimdi değerli arkadaşlar; bu iş ciddi bir iştir.</w:t>
      </w:r>
    </w:p>
    <w:p>
      <w:pPr>
        <w:pStyle w:val="Normal"/>
        <w:jc w:val="both"/>
        <w:rPr>
          <w:sz w:val="24"/>
        </w:rPr>
      </w:pPr>
      <w:r>
        <w:rPr>
          <w:sz w:val="24"/>
        </w:rPr>
      </w:r>
    </w:p>
    <w:p>
      <w:pPr>
        <w:pStyle w:val="Normal"/>
        <w:jc w:val="both"/>
        <w:rPr>
          <w:sz w:val="24"/>
        </w:rPr>
      </w:pPr>
      <w:r>
        <w:rPr>
          <w:sz w:val="24"/>
        </w:rPr>
        <w:tab/>
        <w:t>MUSTAFA ARABACIOĞLU (Yerinden) (Devamla) – Benim gözümde farklı destekti onu da söyleyeyim sana. Farklı destekti benim gözümde yatan.</w:t>
      </w:r>
    </w:p>
    <w:p>
      <w:pPr>
        <w:pStyle w:val="Normal"/>
        <w:jc w:val="both"/>
        <w:rPr>
          <w:sz w:val="24"/>
        </w:rPr>
      </w:pPr>
      <w:r>
        <w:rPr>
          <w:sz w:val="24"/>
        </w:rPr>
      </w:r>
    </w:p>
    <w:p>
      <w:pPr>
        <w:pStyle w:val="Normal"/>
        <w:jc w:val="both"/>
        <w:rPr>
          <w:sz w:val="24"/>
        </w:rPr>
      </w:pPr>
      <w:r>
        <w:rPr>
          <w:sz w:val="24"/>
        </w:rPr>
        <w:tab/>
        <w:t>İRSEN KÜÇÜK (Yerinden) (Devamla) – Evet, desteğin çeşitleri var.</w:t>
      </w:r>
    </w:p>
    <w:p>
      <w:pPr>
        <w:pStyle w:val="Normal"/>
        <w:jc w:val="both"/>
        <w:rPr>
          <w:sz w:val="24"/>
        </w:rPr>
      </w:pPr>
      <w:r>
        <w:rPr>
          <w:sz w:val="24"/>
        </w:rPr>
      </w:r>
    </w:p>
    <w:p>
      <w:pPr>
        <w:pStyle w:val="Normal"/>
        <w:jc w:val="both"/>
        <w:rPr>
          <w:sz w:val="24"/>
        </w:rPr>
      </w:pPr>
      <w:r>
        <w:rPr>
          <w:sz w:val="24"/>
        </w:rPr>
        <w:tab/>
        <w:t>MUSTAFA ARABACIOĞLU (Yerinden) (Devamla) – Yani ben direk değil de ürüne destek. Yani onu baz alarak desteği öngörüyorum.</w:t>
      </w:r>
    </w:p>
    <w:p>
      <w:pPr>
        <w:pStyle w:val="Normal"/>
        <w:jc w:val="both"/>
        <w:rPr>
          <w:sz w:val="24"/>
        </w:rPr>
      </w:pPr>
      <w:r>
        <w:rPr>
          <w:sz w:val="24"/>
        </w:rPr>
      </w:r>
    </w:p>
    <w:p>
      <w:pPr>
        <w:pStyle w:val="Normal"/>
        <w:jc w:val="both"/>
        <w:rPr>
          <w:sz w:val="24"/>
        </w:rPr>
      </w:pPr>
      <w:r>
        <w:rPr>
          <w:sz w:val="24"/>
        </w:rPr>
        <w:tab/>
        <w:t>SONAY ADEM (Devamla) – İşte şimdi tabii bu doğrudan gelir desteğinin uygulandığı ülkelerde devlet ihtiyaçlarını belirler Doktor. O ihtiyaçlarına göre üretimi yönlendirir. Yani örneğin arpaya ihtiyacı var 150 bin ton, arpaya dönük destek politikasını ona göre, üretim yapılmadan evvel, yani adam sürmeye gitmeden evvel ne kadar para destek olacağını açıklar ve verir.</w:t>
      </w:r>
    </w:p>
    <w:p>
      <w:pPr>
        <w:pStyle w:val="Normal"/>
        <w:jc w:val="both"/>
        <w:rPr>
          <w:sz w:val="24"/>
        </w:rPr>
      </w:pPr>
      <w:r>
        <w:rPr>
          <w:sz w:val="24"/>
        </w:rPr>
      </w:r>
    </w:p>
    <w:p>
      <w:pPr>
        <w:pStyle w:val="TextBody"/>
        <w:rPr>
          <w:sz w:val="24"/>
        </w:rPr>
      </w:pPr>
      <w:r>
        <w:rPr>
          <w:sz w:val="24"/>
        </w:rPr>
        <w:tab/>
        <w:t>TARIM VE ORMAN BAKANI İRSEN KÜÇÜK  (Yerinden) – Kararını versin, seçebilir ekeceği tarlayı.</w:t>
      </w:r>
    </w:p>
    <w:p>
      <w:pPr>
        <w:pStyle w:val="Normal"/>
        <w:jc w:val="both"/>
        <w:rPr>
          <w:sz w:val="24"/>
        </w:rPr>
      </w:pPr>
      <w:r>
        <w:rPr>
          <w:sz w:val="24"/>
        </w:rPr>
      </w:r>
    </w:p>
    <w:p>
      <w:pPr>
        <w:pStyle w:val="Normal"/>
        <w:jc w:val="both"/>
        <w:rPr>
          <w:sz w:val="24"/>
        </w:rPr>
      </w:pPr>
      <w:r>
        <w:rPr>
          <w:sz w:val="24"/>
        </w:rPr>
        <w:tab/>
        <w:t>SAĞLIK VE SOSYAL YARDIM BAKANI MUSTAFA ARABACIOĞLU (Yerinden) – Neye göre İrsen Bey?  Yağmur yağmazsa, kuraklık gelirse ne olacak?</w:t>
      </w:r>
    </w:p>
    <w:p>
      <w:pPr>
        <w:pStyle w:val="Normal"/>
        <w:jc w:val="both"/>
        <w:rPr>
          <w:sz w:val="24"/>
        </w:rPr>
      </w:pPr>
      <w:r>
        <w:rPr>
          <w:sz w:val="24"/>
        </w:rPr>
      </w:r>
    </w:p>
    <w:p>
      <w:pPr>
        <w:pStyle w:val="Normal"/>
        <w:jc w:val="both"/>
        <w:rPr>
          <w:sz w:val="24"/>
        </w:rPr>
      </w:pPr>
      <w:r>
        <w:rPr>
          <w:sz w:val="24"/>
        </w:rPr>
        <w:tab/>
        <w:t>SONAY ADEM (Devamla) – Hiç önemli değil, Doktor hiç önemli değil. Çünkü burda esas olan  o üreticinin veya tarımsal üretimle iştigal eden insanların o ülkenin kişi başına düşen milli gelirine yakın bir gelirinin olması meselesidir. Yani hedef burda odur. Kuraklık olursa bunun ceremesini o devlet çeker.</w:t>
      </w:r>
    </w:p>
    <w:p>
      <w:pPr>
        <w:pStyle w:val="Normal"/>
        <w:jc w:val="both"/>
        <w:rPr>
          <w:sz w:val="24"/>
        </w:rPr>
      </w:pPr>
      <w:r>
        <w:rPr>
          <w:sz w:val="24"/>
        </w:rPr>
        <w:tab/>
        <w:t>İRSEN KÜÇÜK  (Yerinden)(Devamla) – O başka. Zorda bırakmaz.</w:t>
      </w:r>
    </w:p>
    <w:p>
      <w:pPr>
        <w:pStyle w:val="Normal"/>
        <w:jc w:val="both"/>
        <w:rPr>
          <w:sz w:val="24"/>
        </w:rPr>
      </w:pPr>
      <w:r>
        <w:rPr>
          <w:sz w:val="24"/>
        </w:rPr>
      </w:r>
    </w:p>
    <w:p>
      <w:pPr>
        <w:pStyle w:val="Normal"/>
        <w:jc w:val="both"/>
        <w:rPr>
          <w:sz w:val="24"/>
        </w:rPr>
      </w:pPr>
      <w:r>
        <w:rPr>
          <w:sz w:val="24"/>
        </w:rPr>
        <w:tab/>
        <w:t>MUSTAFA ARABACIOĞLU (Yerinden)(Devamla) – Ürüne yönelik dediğim odur benim.</w:t>
      </w:r>
    </w:p>
    <w:p>
      <w:pPr>
        <w:pStyle w:val="Normal"/>
        <w:jc w:val="both"/>
        <w:rPr>
          <w:sz w:val="24"/>
        </w:rPr>
      </w:pPr>
      <w:r>
        <w:rPr>
          <w:sz w:val="24"/>
        </w:rPr>
      </w:r>
    </w:p>
    <w:p>
      <w:pPr>
        <w:pStyle w:val="Normal"/>
        <w:jc w:val="both"/>
        <w:rPr>
          <w:sz w:val="24"/>
        </w:rPr>
      </w:pPr>
      <w:r>
        <w:rPr>
          <w:sz w:val="24"/>
        </w:rPr>
        <w:tab/>
        <w:t>SONAY ADEM (Devamla) – Destek budur yani. Destek budur. Ha bazı politikalar da var örneğin girdi desteği bu sene ki yapıldı bazı noktalarda da  o çeşit destekler yapılabilir ama onu devlet önceden saptar yani bu desteği yapacağım der ve örneğin yıllık gelirinin, kişi başına düşen yıllık gelirinin önümüzdeki yıl hedefi 5 bin dolardır onun için bir üreticinin de en az elde edeceği gelirin 5 bin dolar seviyesinede olması gerekir diye düşünür. Ve ona göre bu politikayı gündeme alır. Ha şimdi bizde...</w:t>
      </w:r>
    </w:p>
    <w:p>
      <w:pPr>
        <w:pStyle w:val="Normal"/>
        <w:jc w:val="both"/>
        <w:rPr>
          <w:sz w:val="24"/>
        </w:rPr>
      </w:pPr>
      <w:r>
        <w:rPr>
          <w:sz w:val="24"/>
        </w:rPr>
      </w:r>
    </w:p>
    <w:p>
      <w:pPr>
        <w:pStyle w:val="Normal"/>
        <w:jc w:val="both"/>
        <w:rPr>
          <w:sz w:val="24"/>
        </w:rPr>
      </w:pPr>
      <w:r>
        <w:rPr>
          <w:sz w:val="24"/>
        </w:rPr>
        <w:tab/>
        <w:t>İRSEN KÜÇÜK  (Yerinden)(Devamla) – Tarımda çalışan nüfusta önemlidir.</w:t>
      </w:r>
    </w:p>
    <w:p>
      <w:pPr>
        <w:pStyle w:val="Normal"/>
        <w:jc w:val="both"/>
        <w:rPr>
          <w:sz w:val="24"/>
        </w:rPr>
      </w:pPr>
      <w:r>
        <w:rPr>
          <w:sz w:val="24"/>
        </w:rPr>
      </w:r>
    </w:p>
    <w:p>
      <w:pPr>
        <w:pStyle w:val="Normal"/>
        <w:jc w:val="both"/>
        <w:rPr>
          <w:sz w:val="24"/>
        </w:rPr>
      </w:pPr>
      <w:r>
        <w:rPr>
          <w:sz w:val="24"/>
        </w:rPr>
        <w:tab/>
        <w:t>SONAY ADEM (Devamla) – Önemlidir tabii. Bizde nüfus yapısı 1975’lerden bu yana tutacak olursak %25 %24 yani çalışabilir nüfus içinde tarımla uğraşan insanların oranı  varken  bugün işte 16’ya – 17’ye düştü bu rakam değerli arkadaşlar yüksek bir rakamdır.</w:t>
      </w:r>
    </w:p>
    <w:p>
      <w:pPr>
        <w:pStyle w:val="Normal"/>
        <w:jc w:val="both"/>
        <w:rPr>
          <w:sz w:val="24"/>
        </w:rPr>
      </w:pPr>
      <w:r>
        <w:rPr>
          <w:sz w:val="24"/>
        </w:rPr>
      </w:r>
    </w:p>
    <w:p>
      <w:pPr>
        <w:pStyle w:val="Normal"/>
        <w:jc w:val="both"/>
        <w:rPr>
          <w:sz w:val="24"/>
        </w:rPr>
      </w:pPr>
      <w:r>
        <w:rPr>
          <w:sz w:val="24"/>
        </w:rPr>
        <w:tab/>
        <w:t>İRSEN KÜÇÜK  (Yerinden)(Devamla) – Evet.</w:t>
      </w:r>
    </w:p>
    <w:p>
      <w:pPr>
        <w:pStyle w:val="Normal"/>
        <w:jc w:val="both"/>
        <w:rPr>
          <w:sz w:val="24"/>
        </w:rPr>
      </w:pPr>
      <w:r>
        <w:rPr>
          <w:sz w:val="24"/>
        </w:rPr>
      </w:r>
    </w:p>
    <w:p>
      <w:pPr>
        <w:pStyle w:val="Normal"/>
        <w:jc w:val="both"/>
        <w:rPr>
          <w:sz w:val="24"/>
        </w:rPr>
      </w:pPr>
      <w:r>
        <w:rPr>
          <w:sz w:val="24"/>
        </w:rPr>
        <w:tab/>
        <w:t>SONAY ADEM (Devamla) – Hele bizim gibi bir ülke için gerçekten yüksektir.  Korkunç bir rakamdır yani bu rakam.Gelişmiş ülkelerde bu rakam maksimum %5’dir.</w:t>
      </w:r>
    </w:p>
    <w:p>
      <w:pPr>
        <w:pStyle w:val="Normal"/>
        <w:jc w:val="both"/>
        <w:rPr>
          <w:sz w:val="24"/>
        </w:rPr>
      </w:pPr>
      <w:r>
        <w:rPr>
          <w:sz w:val="24"/>
        </w:rPr>
      </w:r>
    </w:p>
    <w:p>
      <w:pPr>
        <w:pStyle w:val="Normal"/>
        <w:jc w:val="both"/>
        <w:rPr>
          <w:sz w:val="24"/>
        </w:rPr>
      </w:pPr>
      <w:r>
        <w:rPr>
          <w:sz w:val="24"/>
        </w:rPr>
        <w:tab/>
        <w:t>İRSEN KÜÇÜK  (Yerinden)(Devamla) - %5’dir. Fransa’da %5’dir.</w:t>
      </w:r>
    </w:p>
    <w:p>
      <w:pPr>
        <w:pStyle w:val="Normal"/>
        <w:jc w:val="both"/>
        <w:rPr>
          <w:sz w:val="24"/>
        </w:rPr>
      </w:pPr>
      <w:r>
        <w:rPr>
          <w:sz w:val="24"/>
        </w:rPr>
      </w:r>
    </w:p>
    <w:p>
      <w:pPr>
        <w:pStyle w:val="Normal"/>
        <w:jc w:val="both"/>
        <w:rPr>
          <w:sz w:val="24"/>
        </w:rPr>
      </w:pPr>
      <w:r>
        <w:rPr>
          <w:sz w:val="24"/>
        </w:rPr>
        <w:tab/>
        <w:t>SONAY ADEM (Devamla) – Belki %6 olsun hade ama ortalama yüzde 2 ile  6 arasında  ülkelerin koşullarına göre değişmektedir.</w:t>
      </w:r>
    </w:p>
    <w:p>
      <w:pPr>
        <w:pStyle w:val="Normal"/>
        <w:jc w:val="both"/>
        <w:rPr>
          <w:sz w:val="24"/>
        </w:rPr>
      </w:pPr>
      <w:r>
        <w:rPr>
          <w:sz w:val="24"/>
        </w:rPr>
      </w:r>
    </w:p>
    <w:p>
      <w:pPr>
        <w:pStyle w:val="Normal"/>
        <w:jc w:val="both"/>
        <w:rPr>
          <w:sz w:val="24"/>
        </w:rPr>
      </w:pPr>
      <w:r>
        <w:rPr>
          <w:sz w:val="24"/>
        </w:rPr>
        <w:tab/>
        <w:t>İRSEN KÜÇÜK  (Yerinden)(Devamla) – Amerika’da bir buçuktur.</w:t>
      </w:r>
    </w:p>
    <w:p>
      <w:pPr>
        <w:pStyle w:val="Normal"/>
        <w:jc w:val="both"/>
        <w:rPr>
          <w:sz w:val="24"/>
        </w:rPr>
      </w:pPr>
      <w:r>
        <w:rPr>
          <w:sz w:val="24"/>
        </w:rPr>
      </w:r>
    </w:p>
    <w:p>
      <w:pPr>
        <w:pStyle w:val="Normal"/>
        <w:jc w:val="both"/>
        <w:rPr>
          <w:sz w:val="24"/>
        </w:rPr>
      </w:pPr>
      <w:r>
        <w:rPr>
          <w:sz w:val="24"/>
        </w:rPr>
        <w:tab/>
        <w:t>SONAY ADEM (Devamla) – Onlar tabii korkunç bir teknoloji ile çalışır.</w:t>
      </w:r>
    </w:p>
    <w:p>
      <w:pPr>
        <w:pStyle w:val="Normal"/>
        <w:jc w:val="both"/>
        <w:rPr>
          <w:sz w:val="24"/>
        </w:rPr>
      </w:pPr>
      <w:r>
        <w:rPr>
          <w:sz w:val="24"/>
        </w:rPr>
      </w:r>
    </w:p>
    <w:p>
      <w:pPr>
        <w:pStyle w:val="Normal"/>
        <w:jc w:val="both"/>
        <w:rPr>
          <w:sz w:val="24"/>
        </w:rPr>
      </w:pPr>
      <w:r>
        <w:rPr>
          <w:sz w:val="24"/>
        </w:rPr>
        <w:tab/>
        <w:t>İRSEN KÜÇÜK  (Yerinden)(Devamla) – Ama ben 8-10’a razıyım bizde şimdilik.</w:t>
      </w:r>
    </w:p>
    <w:p>
      <w:pPr>
        <w:pStyle w:val="Normal"/>
        <w:jc w:val="both"/>
        <w:rPr>
          <w:sz w:val="24"/>
        </w:rPr>
      </w:pPr>
      <w:r>
        <w:rPr>
          <w:sz w:val="24"/>
        </w:rPr>
      </w:r>
    </w:p>
    <w:p>
      <w:pPr>
        <w:pStyle w:val="Normal"/>
        <w:jc w:val="both"/>
        <w:rPr>
          <w:sz w:val="24"/>
        </w:rPr>
      </w:pPr>
      <w:r>
        <w:rPr>
          <w:sz w:val="24"/>
        </w:rPr>
        <w:tab/>
        <w:t xml:space="preserve">SONAY ADEM (Devamla) – Diyelim 10 olacak önümüzdeki dönem çünkü bu ülkede ekonominin hangi yöne doğru gelişeceğini herhalde kahin olmaya gerek yoktur saptayasınız. Turizmdir, hizmetler sektörü büyük bir patlama yaratacak bu memlekette. Dolayısıyla tarımdan doğal bir kaçış olacaktır, bu da bilimsel olarak tamamdır, doğrudur. </w:t>
      </w:r>
    </w:p>
    <w:p>
      <w:pPr>
        <w:pStyle w:val="Normal"/>
        <w:jc w:val="both"/>
        <w:rPr>
          <w:sz w:val="24"/>
        </w:rPr>
      </w:pPr>
      <w:r>
        <w:rPr>
          <w:sz w:val="24"/>
        </w:rPr>
      </w:r>
    </w:p>
    <w:p>
      <w:pPr>
        <w:pStyle w:val="Normal"/>
        <w:jc w:val="both"/>
        <w:rPr>
          <w:sz w:val="24"/>
        </w:rPr>
      </w:pPr>
      <w:r>
        <w:rPr>
          <w:sz w:val="24"/>
        </w:rPr>
        <w:tab/>
        <w:t>İRSEN KÜÇÜK  (Yerinden)(Devamla) – Keşke olsa.</w:t>
      </w:r>
    </w:p>
    <w:p>
      <w:pPr>
        <w:pStyle w:val="Normal"/>
        <w:jc w:val="both"/>
        <w:rPr>
          <w:sz w:val="24"/>
        </w:rPr>
      </w:pPr>
      <w:r>
        <w:rPr>
          <w:sz w:val="24"/>
        </w:rPr>
      </w:r>
    </w:p>
    <w:p>
      <w:pPr>
        <w:pStyle w:val="BodyText2"/>
        <w:rPr>
          <w:sz w:val="24"/>
        </w:rPr>
      </w:pPr>
      <w:r>
        <w:rPr>
          <w:sz w:val="24"/>
        </w:rPr>
        <w:tab/>
        <w:t>SONAY ADEM (Devamla) – Olacak, olacak başka şansımız yok. Engellemeye çalışsak bile olacak. Çünkü kendisi bu ülkenin potansiyel olarak turizmdir. Keşke böyle bir pozisyon alalım değerli arkadaşlar turizmle. Daha ne isteriz. Böyle bir şey alalım. Düşünün siz tarımınız, sağlığınız her şeyinizle beraber turizme hizmet götüreceksiniz, sanayinizle. Dolayısıyle böyle entegre bir yapı oluşturacak memlekette isteseniz de istemeseniz de. Dolayısıyle  biz politikamızı belirlerken özellikle bunlara dikkat etmemiz lazım. Şimdi biz küçük bir ülkeyiz ve tarımla uğraşan insanlarımızın büyük çoğunluğu ayni zamanda başka işlerle de iştigal etmektedir. Ha son zamanlarda belli alanlarda tekelleşmenin olduğunu da biliyoruz. Yani adam bankacıydı hayvancı oldu, sanayici oldu, süpermarketler zinciri kurdu. Entegre bir yapı oluşturdu. Biz ne yapacağız şimdi? Doğrudan gelir desteği politikasını gündeme koyduğunuz andan itibaren değerli arkadaşlar ciddi bir muhasebe sistemi de yaratmamız gerekir. Yani şimdi varsa benim 500 baş sağman ineğim, sen de karar aldın 10 milyon, misal olsun diye, kısa söylerim, rakamlar anlaşılabilsin diye, 10 milyon Türk Lirası inek başına verecen. Yani bu devletin ne suçu vardır senin 500 baş ineğin varsa hepsini çeksin arkadaş ?Ve bu işten sen gelir kazanasın.Saracağım seni arkadaş bütün işlerini bir muhsabenin içine.Alabilin sen bu desteği. Ama öbür taraftan da vergide alacağım sana bu...</w:t>
      </w:r>
    </w:p>
    <w:p>
      <w:pPr>
        <w:pStyle w:val="TextBody"/>
        <w:rPr>
          <w:sz w:val="24"/>
        </w:rPr>
      </w:pPr>
      <w:r>
        <w:rPr>
          <w:sz w:val="24"/>
        </w:rPr>
      </w:r>
    </w:p>
    <w:p>
      <w:pPr>
        <w:pStyle w:val="TextBody"/>
        <w:rPr>
          <w:sz w:val="24"/>
        </w:rPr>
      </w:pPr>
      <w:r>
        <w:rPr>
          <w:sz w:val="24"/>
        </w:rPr>
        <w:tab/>
        <w:t>İRSEN KÜÇÜK (Yerinden) (Devamla) – O da olur tüzüklerle de sınırlama getirebilirsin.</w:t>
      </w:r>
    </w:p>
    <w:p>
      <w:pPr>
        <w:pStyle w:val="TextBody"/>
        <w:rPr>
          <w:sz w:val="24"/>
        </w:rPr>
      </w:pPr>
      <w:r>
        <w:rPr>
          <w:sz w:val="24"/>
        </w:rPr>
      </w:r>
    </w:p>
    <w:p>
      <w:pPr>
        <w:pStyle w:val="TextBody"/>
        <w:rPr>
          <w:sz w:val="24"/>
        </w:rPr>
      </w:pPr>
      <w:r>
        <w:rPr>
          <w:sz w:val="24"/>
        </w:rPr>
        <w:tab/>
        <w:t>SONAY ADEM (Devamla) – Yapacağız bunu arkadaşlar. Eğer yapmazsak bu toplumun kaynaklarını doğru kullanamayız.</w:t>
      </w:r>
    </w:p>
    <w:p>
      <w:pPr>
        <w:pStyle w:val="TextBody"/>
        <w:rPr>
          <w:sz w:val="24"/>
        </w:rPr>
      </w:pPr>
      <w:r>
        <w:rPr>
          <w:sz w:val="24"/>
        </w:rPr>
      </w:r>
    </w:p>
    <w:p>
      <w:pPr>
        <w:pStyle w:val="TextBody"/>
        <w:rPr>
          <w:sz w:val="24"/>
        </w:rPr>
      </w:pPr>
      <w:r>
        <w:rPr>
          <w:sz w:val="24"/>
        </w:rPr>
        <w:tab/>
        <w:t>MUSTAFA ARABACIOĞLU (Yerinden) (Devamla) – Ayrı ayrı işletmelerse nasıl birleştirecen bunları?</w:t>
      </w:r>
    </w:p>
    <w:p>
      <w:pPr>
        <w:pStyle w:val="TextBody"/>
        <w:rPr>
          <w:sz w:val="24"/>
        </w:rPr>
      </w:pPr>
      <w:r>
        <w:rPr>
          <w:sz w:val="24"/>
        </w:rPr>
      </w:r>
    </w:p>
    <w:p>
      <w:pPr>
        <w:pStyle w:val="TextBody"/>
        <w:rPr>
          <w:sz w:val="24"/>
        </w:rPr>
      </w:pPr>
      <w:r>
        <w:rPr>
          <w:sz w:val="24"/>
        </w:rPr>
        <w:tab/>
        <w:t>SONAY ADEM (Devamla) – Yapan değerli arkadaşlar, yapan.</w:t>
      </w:r>
    </w:p>
    <w:p>
      <w:pPr>
        <w:pStyle w:val="TextBody"/>
        <w:rPr>
          <w:sz w:val="24"/>
        </w:rPr>
      </w:pPr>
      <w:r>
        <w:rPr>
          <w:sz w:val="24"/>
        </w:rPr>
      </w:r>
    </w:p>
    <w:p>
      <w:pPr>
        <w:pStyle w:val="TextBody"/>
        <w:rPr>
          <w:sz w:val="24"/>
        </w:rPr>
      </w:pPr>
      <w:r>
        <w:rPr>
          <w:sz w:val="24"/>
        </w:rPr>
        <w:tab/>
        <w:t>MUSTAFA ARABACIOĞLU (Yerinden) (Devamla) – Kota güzelidir, en güzel.</w:t>
      </w:r>
    </w:p>
    <w:p>
      <w:pPr>
        <w:pStyle w:val="TextBody"/>
        <w:rPr>
          <w:sz w:val="24"/>
        </w:rPr>
      </w:pPr>
      <w:r>
        <w:rPr>
          <w:sz w:val="24"/>
        </w:rPr>
      </w:r>
    </w:p>
    <w:p>
      <w:pPr>
        <w:pStyle w:val="TextBody"/>
        <w:rPr>
          <w:sz w:val="24"/>
        </w:rPr>
      </w:pPr>
      <w:r>
        <w:rPr>
          <w:sz w:val="24"/>
        </w:rPr>
        <w:tab/>
        <w:t>SONAY ADEM (Devamla) – Yolu vardır.</w:t>
      </w:r>
    </w:p>
    <w:p>
      <w:pPr>
        <w:pStyle w:val="TextBody"/>
        <w:rPr>
          <w:sz w:val="24"/>
        </w:rPr>
      </w:pPr>
      <w:r>
        <w:rPr>
          <w:sz w:val="24"/>
        </w:rPr>
      </w:r>
    </w:p>
    <w:p>
      <w:pPr>
        <w:pStyle w:val="TextBody"/>
        <w:rPr>
          <w:sz w:val="24"/>
        </w:rPr>
      </w:pPr>
      <w:r>
        <w:rPr>
          <w:sz w:val="24"/>
        </w:rPr>
        <w:tab/>
        <w:t>İRSEN KÜÇÜK (Yerinden) (Devamla) – Muhasebe yolu da var.</w:t>
      </w:r>
    </w:p>
    <w:p>
      <w:pPr>
        <w:pStyle w:val="TextBody"/>
        <w:rPr>
          <w:sz w:val="24"/>
        </w:rPr>
      </w:pPr>
      <w:r>
        <w:rPr>
          <w:sz w:val="24"/>
        </w:rPr>
      </w:r>
    </w:p>
    <w:p>
      <w:pPr>
        <w:pStyle w:val="TextBody"/>
        <w:rPr>
          <w:sz w:val="24"/>
        </w:rPr>
      </w:pPr>
      <w:r>
        <w:rPr>
          <w:sz w:val="24"/>
        </w:rPr>
        <w:tab/>
        <w:t>SONAY ADEM (Devamla) – Şimdi biz dedik bu doğrudan girdi desteğinde ne yaptık? İnsanlara dedik yaptık size bu işi ama hile yapabilirsiniz. Yani ben bilirim ki Sayın Bakan da kimlerin hile yaptığını biliyor yani şimdi.</w:t>
      </w:r>
    </w:p>
    <w:p>
      <w:pPr>
        <w:pStyle w:val="TextBody"/>
        <w:rPr>
          <w:sz w:val="24"/>
        </w:rPr>
      </w:pPr>
      <w:r>
        <w:rPr>
          <w:sz w:val="24"/>
        </w:rPr>
      </w:r>
    </w:p>
    <w:p>
      <w:pPr>
        <w:pStyle w:val="TextBody"/>
        <w:rPr>
          <w:sz w:val="24"/>
        </w:rPr>
      </w:pPr>
      <w:r>
        <w:rPr>
          <w:sz w:val="24"/>
        </w:rPr>
        <w:tab/>
        <w:t>İRSEN KÜÇÜK (Yerinden) (Devamla) – Muhakkak.</w:t>
      </w:r>
    </w:p>
    <w:p>
      <w:pPr>
        <w:pStyle w:val="TextBody"/>
        <w:rPr>
          <w:sz w:val="24"/>
        </w:rPr>
      </w:pPr>
      <w:r>
        <w:rPr>
          <w:sz w:val="24"/>
        </w:rPr>
      </w:r>
    </w:p>
    <w:p>
      <w:pPr>
        <w:pStyle w:val="TextBody"/>
        <w:rPr>
          <w:sz w:val="24"/>
        </w:rPr>
      </w:pPr>
      <w:r>
        <w:rPr>
          <w:sz w:val="24"/>
        </w:rPr>
        <w:tab/>
        <w:t>SONAY ADEM (Devamla) – Ben size söyliyeyim, kişi var şu anda yine 3 bin, 4 bin dönüm arazi ekti bir kişi, tabii şimdi gel de ispat et derse ispat edemen. Çünkü başkalarının üstünde görünür.</w:t>
      </w:r>
    </w:p>
    <w:p>
      <w:pPr>
        <w:pStyle w:val="TextBody"/>
        <w:rPr>
          <w:sz w:val="24"/>
        </w:rPr>
      </w:pPr>
      <w:r>
        <w:rPr>
          <w:sz w:val="24"/>
        </w:rPr>
      </w:r>
    </w:p>
    <w:p>
      <w:pPr>
        <w:pStyle w:val="TextBody"/>
        <w:rPr>
          <w:sz w:val="24"/>
        </w:rPr>
      </w:pPr>
      <w:r>
        <w:rPr>
          <w:sz w:val="24"/>
        </w:rPr>
        <w:tab/>
        <w:t>MUSTAFA ARABACIOĞLU (Yerinden) (Devamla) – Ama onların hepsi vergi kapsamına alınır.</w:t>
      </w:r>
    </w:p>
    <w:p>
      <w:pPr>
        <w:pStyle w:val="TextBody"/>
        <w:rPr>
          <w:sz w:val="24"/>
        </w:rPr>
      </w:pPr>
      <w:r>
        <w:rPr>
          <w:sz w:val="24"/>
        </w:rPr>
      </w:r>
    </w:p>
    <w:p>
      <w:pPr>
        <w:pStyle w:val="TextBody"/>
        <w:rPr>
          <w:sz w:val="24"/>
        </w:rPr>
      </w:pPr>
      <w:r>
        <w:rPr>
          <w:sz w:val="24"/>
        </w:rPr>
        <w:tab/>
        <w:t>SONAY ADEM (Devamla) – Alsın yahu. Sen adamın alacağı desteğe bak be Doktor.</w:t>
      </w:r>
    </w:p>
    <w:p>
      <w:pPr>
        <w:pStyle w:val="TextBody"/>
        <w:rPr>
          <w:sz w:val="24"/>
        </w:rPr>
      </w:pPr>
      <w:r>
        <w:rPr>
          <w:sz w:val="24"/>
        </w:rPr>
      </w:r>
    </w:p>
    <w:p>
      <w:pPr>
        <w:pStyle w:val="TextBody"/>
        <w:rPr>
          <w:sz w:val="24"/>
        </w:rPr>
      </w:pPr>
      <w:r>
        <w:rPr>
          <w:sz w:val="24"/>
        </w:rPr>
        <w:tab/>
        <w:t>MUSTAFA ARABACIOĞLU (Yerinden) (Devamla) – Anladım ama o da vergi kapsamına girer.</w:t>
      </w:r>
    </w:p>
    <w:p>
      <w:pPr>
        <w:pStyle w:val="TextBody"/>
        <w:rPr>
          <w:sz w:val="24"/>
        </w:rPr>
      </w:pPr>
      <w:r>
        <w:rPr>
          <w:sz w:val="24"/>
        </w:rPr>
      </w:r>
    </w:p>
    <w:p>
      <w:pPr>
        <w:pStyle w:val="TextBody"/>
        <w:rPr>
          <w:sz w:val="24"/>
        </w:rPr>
      </w:pPr>
      <w:r>
        <w:rPr>
          <w:sz w:val="24"/>
        </w:rPr>
        <w:tab/>
        <w:t>SONAY ADEM (Devamla) – Ne vergi kapsamına</w:t>
      </w:r>
    </w:p>
    <w:p>
      <w:pPr>
        <w:pStyle w:val="TextBody"/>
        <w:rPr>
          <w:sz w:val="24"/>
        </w:rPr>
      </w:pPr>
      <w:r>
        <w:rPr>
          <w:sz w:val="24"/>
        </w:rPr>
      </w:r>
    </w:p>
    <w:p>
      <w:pPr>
        <w:pStyle w:val="TextBody"/>
        <w:rPr>
          <w:sz w:val="24"/>
        </w:rPr>
      </w:pPr>
      <w:r>
        <w:rPr>
          <w:sz w:val="24"/>
        </w:rPr>
        <w:tab/>
        <w:t>MUSTAFA ARABACIOĞLU (Yerinden) (Devamla) – Vergi kapsamına girer. Adına işletme yaptığına göre de geliri vardır, vergi kapsamına...</w:t>
      </w:r>
    </w:p>
    <w:p>
      <w:pPr>
        <w:pStyle w:val="TextBody"/>
        <w:rPr>
          <w:sz w:val="24"/>
        </w:rPr>
      </w:pPr>
      <w:r>
        <w:rPr>
          <w:sz w:val="24"/>
        </w:rPr>
      </w:r>
    </w:p>
    <w:p>
      <w:pPr>
        <w:pStyle w:val="TextBody"/>
        <w:rPr>
          <w:sz w:val="24"/>
        </w:rPr>
      </w:pPr>
      <w:r>
        <w:rPr>
          <w:sz w:val="24"/>
        </w:rPr>
        <w:tab/>
        <w:t>İRSEN KÜÇÜK (Yerinden) (Devamla) – Değişik isimlere yapar.</w:t>
      </w:r>
    </w:p>
    <w:p>
      <w:pPr>
        <w:pStyle w:val="TextBody"/>
        <w:rPr>
          <w:sz w:val="24"/>
        </w:rPr>
      </w:pPr>
      <w:r>
        <w:rPr>
          <w:sz w:val="24"/>
        </w:rPr>
      </w:r>
    </w:p>
    <w:p>
      <w:pPr>
        <w:pStyle w:val="TextBody"/>
        <w:rPr>
          <w:sz w:val="24"/>
        </w:rPr>
      </w:pPr>
      <w:r>
        <w:rPr>
          <w:sz w:val="24"/>
        </w:rPr>
        <w:tab/>
        <w:t>SONAY ADEM (Devamla) –Değişik isimlere yapıyor kardeşim. Ne vergisi alacan sen yahu? 100 dönüm, 200 dönüm görünür senin üstüne. Ne vergisi alacan yani ?Dolayısıyla işte bu hileleri orta yerden kaldırmak için ciddi bir muhasebe yapısına ihtiyacımız vardır. Yani bu kuralıdır bunun, başka türlüsü olmaz. Eğer siz bu sisteme geçiyorsanız bu altyapınızı da ona göre ayarlamanız gerekiyor. Başka türlüsü mümkün değildir. Tabii sistemi yalnız bu noktalarıyla da ele almamak gerekiyor. Sosyal politikalarını da buna göre oluşturmanız gerekiyor. Yani Doktor biraz önce sordu, e kurak giderse ne olacak? Doğru. Siz bir gelir desteği yaptınız adama peşin, amma velakin, ürün elde edemediği için gelirinde büyük oranda bir gerileme olacak. Bunları neyle telafi edeceksiniz?</w:t>
      </w:r>
    </w:p>
    <w:p>
      <w:pPr>
        <w:pStyle w:val="TextBody"/>
        <w:rPr>
          <w:sz w:val="24"/>
        </w:rPr>
      </w:pPr>
      <w:r>
        <w:rPr>
          <w:sz w:val="24"/>
        </w:rPr>
      </w:r>
    </w:p>
    <w:p>
      <w:pPr>
        <w:pStyle w:val="TextBody"/>
        <w:rPr>
          <w:sz w:val="24"/>
        </w:rPr>
      </w:pPr>
      <w:r>
        <w:rPr>
          <w:sz w:val="24"/>
        </w:rPr>
        <w:tab/>
        <w:t>İRSEN KÜÇÜK (Yerinden) (Devamla) – Bir tanesi biliyorsunuz Tarım Sigortası...</w:t>
      </w:r>
    </w:p>
    <w:p>
      <w:pPr>
        <w:pStyle w:val="TextBody"/>
        <w:rPr>
          <w:sz w:val="24"/>
        </w:rPr>
      </w:pPr>
      <w:r>
        <w:rPr>
          <w:sz w:val="24"/>
        </w:rPr>
      </w:r>
    </w:p>
    <w:p>
      <w:pPr>
        <w:pStyle w:val="TextBody"/>
        <w:rPr>
          <w:sz w:val="24"/>
        </w:rPr>
      </w:pPr>
      <w:r>
        <w:rPr>
          <w:sz w:val="24"/>
        </w:rPr>
        <w:tab/>
        <w:t>SONAY ADEM (Devamla) – O da adamı tam kapatmaz.</w:t>
      </w:r>
    </w:p>
    <w:p>
      <w:pPr>
        <w:pStyle w:val="TextBody"/>
        <w:rPr>
          <w:sz w:val="24"/>
        </w:rPr>
      </w:pPr>
      <w:r>
        <w:rPr>
          <w:sz w:val="24"/>
        </w:rPr>
      </w:r>
    </w:p>
    <w:p>
      <w:pPr>
        <w:pStyle w:val="TextBody"/>
        <w:rPr>
          <w:sz w:val="24"/>
        </w:rPr>
      </w:pPr>
      <w:r>
        <w:rPr>
          <w:sz w:val="24"/>
        </w:rPr>
        <w:tab/>
        <w:t>İRSEN KÜÇÜK (Yerinden) (Devamla) – Bir kısmını.</w:t>
      </w:r>
    </w:p>
    <w:p>
      <w:pPr>
        <w:pStyle w:val="TextBody"/>
        <w:rPr>
          <w:sz w:val="24"/>
        </w:rPr>
      </w:pPr>
      <w:r>
        <w:rPr>
          <w:sz w:val="24"/>
        </w:rPr>
      </w:r>
    </w:p>
    <w:p>
      <w:pPr>
        <w:pStyle w:val="TextBody"/>
        <w:rPr>
          <w:sz w:val="24"/>
        </w:rPr>
      </w:pPr>
      <w:r>
        <w:rPr>
          <w:sz w:val="24"/>
        </w:rPr>
        <w:tab/>
        <w:t>SONAY ADEM (Devamla) – Sosyal güvenlik konusunda da insanımızı rahatlatacak birtakım yapıları hazırlamamız gerekiyor. Aylarca kavga ettik burda, bu bunalım dönemlerinde. Tarımda çalışan insanlar sigortalarını ödeyemiyor. Bana göre yeni düzenlemelerin de yapılması gerekiyor. Yani bu politika değerli arkadaşlar; genel anlamda bir değerlendirmeye tabii tutulmalıdır. Ve o çerçevede geliştirilebilsin. Benim yaklaşım olarak ortaya koymak istediğim konu budur. Tabii son dönemlerde özellikle tarım ve hayvancılıkta birtakım yanlış gelişmelerin olduğu konusunda çok konuştuk bu kürsüden. Ben bu ilerlemiş saatte böyle çok detayda da konuşmak gibi bir niyetim yok, size doğrusunu söyleyeyim.</w:t>
      </w:r>
    </w:p>
    <w:p>
      <w:pPr>
        <w:pStyle w:val="TextBody"/>
        <w:rPr>
          <w:sz w:val="24"/>
        </w:rPr>
      </w:pPr>
      <w:r>
        <w:rPr>
          <w:sz w:val="24"/>
        </w:rPr>
      </w:r>
    </w:p>
    <w:p>
      <w:pPr>
        <w:pStyle w:val="TextBody"/>
        <w:rPr>
          <w:sz w:val="24"/>
        </w:rPr>
      </w:pPr>
      <w:r>
        <w:rPr>
          <w:sz w:val="24"/>
        </w:rPr>
        <w:tab/>
        <w:t>SONAY ADEM (Devamla) – Merağım da televizyonlardadır. Ne olacak bu memleketin hali? Ne olacak bu memleketin hali?</w:t>
      </w:r>
    </w:p>
    <w:p>
      <w:pPr>
        <w:pStyle w:val="Normal"/>
        <w:jc w:val="both"/>
        <w:rPr>
          <w:sz w:val="24"/>
        </w:rPr>
      </w:pPr>
      <w:r>
        <w:rPr>
          <w:sz w:val="24"/>
        </w:rPr>
      </w:r>
    </w:p>
    <w:p>
      <w:pPr>
        <w:pStyle w:val="Normal"/>
        <w:jc w:val="both"/>
        <w:rPr>
          <w:sz w:val="24"/>
        </w:rPr>
      </w:pPr>
      <w:r>
        <w:rPr>
          <w:sz w:val="24"/>
        </w:rPr>
        <w:tab/>
        <w:t>MUSTAFA ARABACIOĞLU (Yerinden)(Devamla) – Merağın değil kafan.</w:t>
      </w:r>
    </w:p>
    <w:p>
      <w:pPr>
        <w:pStyle w:val="Normal"/>
        <w:jc w:val="both"/>
        <w:rPr>
          <w:sz w:val="24"/>
        </w:rPr>
      </w:pPr>
      <w:r>
        <w:rPr>
          <w:sz w:val="24"/>
        </w:rPr>
      </w:r>
    </w:p>
    <w:p>
      <w:pPr>
        <w:pStyle w:val="Normal"/>
        <w:jc w:val="both"/>
        <w:rPr>
          <w:sz w:val="24"/>
        </w:rPr>
      </w:pPr>
      <w:r>
        <w:rPr>
          <w:sz w:val="24"/>
        </w:rPr>
        <w:tab/>
        <w:t>SONAY ADEM (Devamla) – Onun için fazla konuşma gibi bir niyetim yoktur.  Onun için konuşmamı gerçekten burda noktalamak istiyorum.</w:t>
      </w:r>
    </w:p>
    <w:p>
      <w:pPr>
        <w:pStyle w:val="Normal"/>
        <w:jc w:val="both"/>
        <w:rPr>
          <w:sz w:val="24"/>
        </w:rPr>
      </w:pPr>
      <w:r>
        <w:rPr>
          <w:sz w:val="24"/>
        </w:rPr>
      </w:r>
    </w:p>
    <w:p>
      <w:pPr>
        <w:pStyle w:val="Normal"/>
        <w:jc w:val="both"/>
        <w:rPr>
          <w:sz w:val="24"/>
        </w:rPr>
      </w:pPr>
      <w:r>
        <w:rPr>
          <w:sz w:val="24"/>
        </w:rPr>
        <w:tab/>
        <w:t>MUSTAFA ARABACIOĞLU  (Yerinden)(Devamla) – Ama güzel konulara değindin ha.</w:t>
      </w:r>
    </w:p>
    <w:p>
      <w:pPr>
        <w:pStyle w:val="Normal"/>
        <w:jc w:val="both"/>
        <w:rPr>
          <w:sz w:val="24"/>
        </w:rPr>
      </w:pPr>
      <w:r>
        <w:rPr>
          <w:sz w:val="24"/>
        </w:rPr>
      </w:r>
    </w:p>
    <w:p>
      <w:pPr>
        <w:pStyle w:val="Normal"/>
        <w:jc w:val="both"/>
        <w:rPr>
          <w:sz w:val="24"/>
        </w:rPr>
      </w:pPr>
      <w:r>
        <w:rPr>
          <w:sz w:val="24"/>
        </w:rPr>
        <w:tab/>
        <w:t>İRSEN KÜÇÜK  (Yerinden)(Devamla) – Güncel konulara.</w:t>
      </w:r>
    </w:p>
    <w:p>
      <w:pPr>
        <w:pStyle w:val="Normal"/>
        <w:jc w:val="both"/>
        <w:rPr>
          <w:sz w:val="24"/>
        </w:rPr>
      </w:pPr>
      <w:r>
        <w:rPr>
          <w:sz w:val="24"/>
        </w:rPr>
      </w:r>
    </w:p>
    <w:p>
      <w:pPr>
        <w:pStyle w:val="Normal"/>
        <w:jc w:val="both"/>
        <w:rPr>
          <w:sz w:val="24"/>
        </w:rPr>
      </w:pPr>
      <w:r>
        <w:rPr>
          <w:sz w:val="24"/>
        </w:rPr>
        <w:tab/>
        <w:t xml:space="preserve">SONAY ADEM (Devamla) – Hazırlığım gerçekten çok daha uzun gidiyor ama yani işte oturduk İrsen Beyle sağolsun Doktor da geldi sohbet ediyoruz burda. </w:t>
      </w:r>
    </w:p>
    <w:p>
      <w:pPr>
        <w:pStyle w:val="Normal"/>
        <w:jc w:val="both"/>
        <w:rPr>
          <w:sz w:val="24"/>
        </w:rPr>
      </w:pPr>
      <w:r>
        <w:rPr>
          <w:sz w:val="24"/>
        </w:rPr>
      </w:r>
    </w:p>
    <w:p>
      <w:pPr>
        <w:pStyle w:val="Normal"/>
        <w:jc w:val="both"/>
        <w:rPr>
          <w:sz w:val="24"/>
        </w:rPr>
      </w:pPr>
      <w:r>
        <w:rPr>
          <w:sz w:val="24"/>
        </w:rPr>
        <w:tab/>
        <w:t>MUSTAFA ARABACIOĞLU (Yerinden)(Devamla) –Yani  ben seni sevdiğim için geldim söyleyim sana.</w:t>
      </w:r>
    </w:p>
    <w:p>
      <w:pPr>
        <w:pStyle w:val="Normal"/>
        <w:jc w:val="both"/>
        <w:rPr>
          <w:sz w:val="24"/>
        </w:rPr>
      </w:pPr>
      <w:r>
        <w:rPr>
          <w:sz w:val="24"/>
        </w:rPr>
      </w:r>
    </w:p>
    <w:p>
      <w:pPr>
        <w:pStyle w:val="Normal"/>
        <w:jc w:val="both"/>
        <w:rPr>
          <w:sz w:val="24"/>
        </w:rPr>
      </w:pPr>
      <w:r>
        <w:rPr>
          <w:sz w:val="24"/>
        </w:rPr>
        <w:tab/>
        <w:t xml:space="preserve">İRSEN KÜÇÜK  (Yerinden)(Devamla) – Bu tartışmaları devamlı olarak yapmamız lazım. Çünkü yeni bir olaydır.  Biz de bu işin profösörü değiliz. </w:t>
      </w:r>
    </w:p>
    <w:p>
      <w:pPr>
        <w:pStyle w:val="Normal"/>
        <w:jc w:val="both"/>
        <w:rPr>
          <w:sz w:val="24"/>
        </w:rPr>
      </w:pPr>
      <w:r>
        <w:rPr>
          <w:sz w:val="24"/>
        </w:rPr>
        <w:tab/>
      </w:r>
    </w:p>
    <w:p>
      <w:pPr>
        <w:pStyle w:val="Normal"/>
        <w:jc w:val="both"/>
        <w:rPr>
          <w:sz w:val="24"/>
        </w:rPr>
      </w:pPr>
      <w:r>
        <w:rPr>
          <w:sz w:val="24"/>
        </w:rPr>
        <w:tab/>
        <w:t xml:space="preserve">SONAY ADEM (Devamla) – E, muhakkak, tabi biz de profösör olduğunuzu iddia etmeyiz ya, uğraşıyoruz, el birliği ile uğraşmamız gerekiyor. İnsanımız eğer bu çalışmalardan bir kuruş bile daha fazla kazanacaksa bu hepimizin şeyidir. </w:t>
      </w:r>
    </w:p>
    <w:p>
      <w:pPr>
        <w:pStyle w:val="Normal"/>
        <w:jc w:val="both"/>
        <w:rPr>
          <w:sz w:val="24"/>
        </w:rPr>
      </w:pPr>
      <w:r>
        <w:rPr>
          <w:sz w:val="24"/>
        </w:rPr>
        <w:tab/>
        <w:t>İRSEN KÜÇÜK  (Yerinden)(Devamla) – Veya yapılacak olan destek daha isabetli yerlere....</w:t>
      </w:r>
    </w:p>
    <w:p>
      <w:pPr>
        <w:pStyle w:val="Normal"/>
        <w:jc w:val="both"/>
        <w:rPr>
          <w:sz w:val="24"/>
        </w:rPr>
      </w:pPr>
      <w:r>
        <w:rPr>
          <w:sz w:val="24"/>
        </w:rPr>
      </w:r>
    </w:p>
    <w:p>
      <w:pPr>
        <w:pStyle w:val="Normal"/>
        <w:jc w:val="both"/>
        <w:rPr>
          <w:sz w:val="24"/>
        </w:rPr>
      </w:pPr>
      <w:r>
        <w:rPr>
          <w:sz w:val="24"/>
        </w:rPr>
        <w:tab/>
        <w:t xml:space="preserve">SONAY ADEM (Devamla) – Evet o da tabii önemlidir.  Onun için uygarca bir tartışma içinde olmamız gerekiyor diye düşünüyorum. Yalnız kürsüden inmeden evvel bir ricada bulunacağım Sayın Bakan’dan. Tabii bütün bakanların ayni uygulamaları yapması gerekir diye düşünüyorum. Eğer bir proje, eğer bir yeni uygulama herhangi bir bakanlıkta gündeme getiriliyorsa değerli arkadaşlar bu projelerin detaylı bir şekilde en azından bu işle ilgilenen milletvekillerine verilmesi gerekir diye düşünüyorum. Zaten sağlıklı tartışmalar da belki o zaman çok daha iyi olur. Şimdi bana verirseniz eğer Sağlık Bakanlığında bunları bunları düşünürüz yapalım önümüzdeki dönem açık ve net söyleyim belki okurum, belki alır bir köşeye korum. Ama Fatma Hanım, Karagil oturur  didik didik eder onu ve beni de aydınlatır sizinle de tartışır. Yok burası iyidir, burası kötüdür bunu böyle yapsak nasıl olur diye bir zengin tartışma ortamı yaratılır. Onun için özellikle Sayın Tarım Bakanından ricamdır bundan sonra işte öyle kuzuydu, nohuttu, koyundu, keçiydi ne türlü proje yapacaksa yapsın önümüze lütfen getirsin biz de değerlendirelim, destekleyeceğimiz bir noktaysa da hiç desteklemeden de gocunmayız onu  da açık ve net söyleyim. </w:t>
      </w:r>
    </w:p>
    <w:p>
      <w:pPr>
        <w:pStyle w:val="Normal"/>
        <w:jc w:val="both"/>
        <w:rPr>
          <w:sz w:val="24"/>
        </w:rPr>
      </w:pPr>
      <w:r>
        <w:rPr>
          <w:sz w:val="24"/>
        </w:rPr>
      </w:r>
    </w:p>
    <w:p>
      <w:pPr>
        <w:pStyle w:val="Normal"/>
        <w:jc w:val="both"/>
        <w:rPr>
          <w:sz w:val="24"/>
        </w:rPr>
      </w:pPr>
      <w:r>
        <w:rPr>
          <w:sz w:val="24"/>
        </w:rPr>
        <w:tab/>
        <w:t>İRSEN KÜÇÜK  (Yerinden)(Devamla) – Tüzükler konusunda da destek verirseniz memnun oluruz.</w:t>
      </w:r>
    </w:p>
    <w:p>
      <w:pPr>
        <w:pStyle w:val="Normal"/>
        <w:jc w:val="both"/>
        <w:rPr>
          <w:sz w:val="24"/>
        </w:rPr>
      </w:pPr>
      <w:r>
        <w:rPr>
          <w:sz w:val="24"/>
        </w:rPr>
      </w:r>
    </w:p>
    <w:p>
      <w:pPr>
        <w:pStyle w:val="Normal"/>
        <w:jc w:val="both"/>
        <w:rPr>
          <w:sz w:val="24"/>
        </w:rPr>
      </w:pPr>
      <w:r>
        <w:rPr>
          <w:sz w:val="24"/>
        </w:rPr>
        <w:tab/>
        <w:t>SONAY ADEM (Devamla) – E, şimdi destekleyeyim sana ne söyleyim?</w:t>
      </w:r>
    </w:p>
    <w:p>
      <w:pPr>
        <w:pStyle w:val="Normal"/>
        <w:jc w:val="both"/>
        <w:rPr>
          <w:sz w:val="24"/>
        </w:rPr>
      </w:pPr>
      <w:r>
        <w:rPr>
          <w:sz w:val="24"/>
        </w:rPr>
      </w:r>
    </w:p>
    <w:p>
      <w:pPr>
        <w:pStyle w:val="Normal"/>
        <w:jc w:val="both"/>
        <w:rPr>
          <w:sz w:val="24"/>
        </w:rPr>
      </w:pPr>
      <w:r>
        <w:rPr>
          <w:sz w:val="24"/>
        </w:rPr>
        <w:tab/>
        <w:t>İRSEN KÜÇÜK  (Yerinden)(Devamla) – Hazırlığı sana göndereyim.</w:t>
      </w:r>
    </w:p>
    <w:p>
      <w:pPr>
        <w:pStyle w:val="Normal"/>
        <w:jc w:val="both"/>
        <w:rPr>
          <w:sz w:val="24"/>
        </w:rPr>
      </w:pPr>
      <w:r>
        <w:rPr>
          <w:sz w:val="24"/>
        </w:rPr>
      </w:r>
    </w:p>
    <w:p>
      <w:pPr>
        <w:pStyle w:val="Normal"/>
        <w:jc w:val="both"/>
        <w:rPr>
          <w:sz w:val="24"/>
        </w:rPr>
      </w:pPr>
      <w:r>
        <w:rPr>
          <w:sz w:val="24"/>
        </w:rPr>
        <w:tab/>
        <w:t>SONAY ADEM (Devamla) – Hazırlık yapın bize de gönderin,değerlendirelim, çalışalım, biz kendi arkadaşlarımızla da değerlendirelim.</w:t>
      </w:r>
    </w:p>
    <w:p>
      <w:pPr>
        <w:pStyle w:val="Normal"/>
        <w:jc w:val="both"/>
        <w:rPr>
          <w:sz w:val="24"/>
        </w:rPr>
      </w:pPr>
      <w:r>
        <w:rPr>
          <w:sz w:val="24"/>
        </w:rPr>
      </w:r>
    </w:p>
    <w:p>
      <w:pPr>
        <w:pStyle w:val="Normal"/>
        <w:jc w:val="both"/>
        <w:rPr>
          <w:sz w:val="24"/>
        </w:rPr>
      </w:pPr>
      <w:r>
        <w:rPr>
          <w:sz w:val="24"/>
        </w:rPr>
        <w:tab/>
        <w:t>İRSEN KÜÇÜK  (Yerinden)(Devamla) – Tabii.</w:t>
      </w:r>
    </w:p>
    <w:p>
      <w:pPr>
        <w:pStyle w:val="Normal"/>
        <w:jc w:val="both"/>
        <w:rPr>
          <w:sz w:val="24"/>
        </w:rPr>
      </w:pPr>
      <w:r>
        <w:rPr>
          <w:sz w:val="24"/>
        </w:rPr>
      </w:r>
    </w:p>
    <w:p>
      <w:pPr>
        <w:pStyle w:val="Normal"/>
        <w:jc w:val="both"/>
        <w:rPr>
          <w:sz w:val="24"/>
        </w:rPr>
      </w:pPr>
      <w:r>
        <w:rPr>
          <w:sz w:val="24"/>
        </w:rPr>
        <w:tab/>
        <w:t>SONAY ADEM (Devamla) – Ona göre görüşlerimizi söyleyelim belki fazladır deriz, belki eksiktir deriz. Ona göre bir orta yol...</w:t>
      </w:r>
    </w:p>
    <w:p>
      <w:pPr>
        <w:pStyle w:val="Normal"/>
        <w:jc w:val="both"/>
        <w:rPr>
          <w:sz w:val="24"/>
        </w:rPr>
      </w:pPr>
      <w:r>
        <w:rPr>
          <w:sz w:val="24"/>
        </w:rPr>
      </w:r>
    </w:p>
    <w:p>
      <w:pPr>
        <w:pStyle w:val="Normal"/>
        <w:jc w:val="both"/>
        <w:rPr>
          <w:sz w:val="24"/>
        </w:rPr>
      </w:pPr>
      <w:r>
        <w:rPr>
          <w:sz w:val="24"/>
        </w:rPr>
        <w:tab/>
        <w:t>İRSEN KÜÇÜK  (Yerinden)(Devamla) – Yeni bir kurumdur onun için görüşelim.</w:t>
      </w:r>
    </w:p>
    <w:p>
      <w:pPr>
        <w:pStyle w:val="Normal"/>
        <w:jc w:val="both"/>
        <w:rPr>
          <w:sz w:val="24"/>
        </w:rPr>
      </w:pPr>
      <w:r>
        <w:rPr>
          <w:sz w:val="24"/>
        </w:rPr>
      </w:r>
    </w:p>
    <w:p>
      <w:pPr>
        <w:pStyle w:val="Normal"/>
        <w:jc w:val="both"/>
        <w:rPr>
          <w:sz w:val="24"/>
        </w:rPr>
      </w:pPr>
      <w:r>
        <w:rPr>
          <w:sz w:val="24"/>
        </w:rPr>
        <w:tab/>
        <w:t>SONAY ADEM (Devamla) – Evet bir orta yol bulur ve memleketimize daha hayırlı bir iş yapmış oluruz.</w:t>
      </w:r>
    </w:p>
    <w:p>
      <w:pPr>
        <w:pStyle w:val="Normal"/>
        <w:jc w:val="both"/>
        <w:rPr>
          <w:sz w:val="24"/>
        </w:rPr>
      </w:pPr>
      <w:r>
        <w:rPr>
          <w:sz w:val="24"/>
        </w:rPr>
      </w:r>
    </w:p>
    <w:p>
      <w:pPr>
        <w:pStyle w:val="Normal"/>
        <w:jc w:val="both"/>
        <w:rPr>
          <w:sz w:val="24"/>
        </w:rPr>
      </w:pPr>
      <w:r>
        <w:rPr>
          <w:sz w:val="24"/>
        </w:rPr>
        <w:tab/>
        <w:t>BAŞKAN – Ne kadar yapıcı bir tutum içerisine girmiş bulunuyorsunuz,yani bravo vallahi.</w:t>
      </w:r>
    </w:p>
    <w:p>
      <w:pPr>
        <w:pStyle w:val="Normal"/>
        <w:jc w:val="both"/>
        <w:rPr>
          <w:sz w:val="24"/>
        </w:rPr>
      </w:pPr>
      <w:r>
        <w:rPr>
          <w:sz w:val="24"/>
        </w:rPr>
      </w:r>
    </w:p>
    <w:p>
      <w:pPr>
        <w:pStyle w:val="Normal"/>
        <w:jc w:val="both"/>
        <w:rPr>
          <w:sz w:val="24"/>
        </w:rPr>
      </w:pPr>
      <w:r>
        <w:rPr>
          <w:sz w:val="24"/>
        </w:rPr>
        <w:tab/>
        <w:t>SONAY ADEM (Devamla) – CTP her zaman öyledir Sayın Başkan.</w:t>
      </w:r>
    </w:p>
    <w:p>
      <w:pPr>
        <w:pStyle w:val="Normal"/>
        <w:jc w:val="both"/>
        <w:rPr>
          <w:sz w:val="24"/>
        </w:rPr>
      </w:pPr>
      <w:r>
        <w:rPr>
          <w:sz w:val="24"/>
        </w:rPr>
      </w:r>
    </w:p>
    <w:p>
      <w:pPr>
        <w:pStyle w:val="Normal"/>
        <w:jc w:val="both"/>
        <w:rPr>
          <w:sz w:val="24"/>
        </w:rPr>
      </w:pPr>
      <w:r>
        <w:rPr>
          <w:sz w:val="24"/>
        </w:rPr>
        <w:tab/>
        <w:t xml:space="preserve">MUSTAFA ARABACIOĞLU (Yerinden)(Devamla) – Her zaman öyle değildir. </w:t>
      </w:r>
    </w:p>
    <w:p>
      <w:pPr>
        <w:pStyle w:val="Normal"/>
        <w:jc w:val="both"/>
        <w:rPr>
          <w:sz w:val="24"/>
        </w:rPr>
      </w:pPr>
      <w:r>
        <w:rPr>
          <w:sz w:val="24"/>
        </w:rPr>
      </w:r>
    </w:p>
    <w:p>
      <w:pPr>
        <w:pStyle w:val="Normal"/>
        <w:jc w:val="both"/>
        <w:rPr>
          <w:sz w:val="24"/>
        </w:rPr>
      </w:pPr>
      <w:r>
        <w:rPr>
          <w:sz w:val="24"/>
        </w:rPr>
        <w:tab/>
        <w:t>BAŞKAN – Tek başınıza dans edemezsiniz yani ama...</w:t>
      </w:r>
    </w:p>
    <w:p>
      <w:pPr>
        <w:pStyle w:val="Normal"/>
        <w:jc w:val="both"/>
        <w:rPr>
          <w:sz w:val="24"/>
        </w:rPr>
      </w:pPr>
      <w:r>
        <w:rPr>
          <w:sz w:val="24"/>
        </w:rPr>
      </w:r>
    </w:p>
    <w:p>
      <w:pPr>
        <w:pStyle w:val="Normal"/>
        <w:jc w:val="both"/>
        <w:rPr>
          <w:sz w:val="24"/>
        </w:rPr>
      </w:pPr>
      <w:r>
        <w:rPr>
          <w:sz w:val="24"/>
        </w:rPr>
        <w:tab/>
        <w:t>SONAY ADEM (Devamla) – Saygılar sunarım.</w:t>
      </w:r>
    </w:p>
    <w:p>
      <w:pPr>
        <w:pStyle w:val="Normal"/>
        <w:jc w:val="both"/>
        <w:rPr>
          <w:sz w:val="24"/>
        </w:rPr>
      </w:pPr>
      <w:r>
        <w:rPr>
          <w:sz w:val="24"/>
        </w:rPr>
      </w:r>
    </w:p>
    <w:p>
      <w:pPr>
        <w:pStyle w:val="Normal"/>
        <w:jc w:val="both"/>
        <w:rPr>
          <w:sz w:val="24"/>
        </w:rPr>
      </w:pPr>
      <w:r>
        <w:rPr>
          <w:sz w:val="24"/>
        </w:rPr>
        <w:tab/>
        <w:t>BAŞKAN – Teşekkürler Sayın Adem. Sayın Mehmet Emin Karagil buyrun.</w:t>
      </w:r>
    </w:p>
    <w:p>
      <w:pPr>
        <w:pStyle w:val="Normal"/>
        <w:jc w:val="both"/>
        <w:rPr>
          <w:sz w:val="24"/>
        </w:rPr>
      </w:pPr>
      <w:r>
        <w:rPr>
          <w:sz w:val="24"/>
        </w:rPr>
        <w:tab/>
        <w:t>MEHMET EMİN KARAGİL (Yeni İskele) – Sayın Başkan, değerli milletvekilleri; aynen katılıyorum Sayın Adem’e. Sizleri uzun boylu tutma niyetinde değilim. Aslında geçen yıl önermiştim Sayın Başbakan’a demiştim ki bu Sağlık Bakanı ile Tarım Bakanını değiştir hem tarımı kurtar, hem sağlığı kurtar hem de memleketi kurtar, dinlemedi.</w:t>
      </w:r>
    </w:p>
    <w:p>
      <w:pPr>
        <w:pStyle w:val="Normal"/>
        <w:jc w:val="both"/>
        <w:rPr>
          <w:sz w:val="24"/>
        </w:rPr>
      </w:pPr>
      <w:r>
        <w:rPr>
          <w:sz w:val="24"/>
        </w:rPr>
      </w:r>
    </w:p>
    <w:p>
      <w:pPr>
        <w:pStyle w:val="Normal"/>
        <w:jc w:val="both"/>
        <w:rPr>
          <w:sz w:val="24"/>
        </w:rPr>
      </w:pPr>
      <w:r>
        <w:rPr>
          <w:sz w:val="24"/>
        </w:rPr>
        <w:tab/>
        <w:t>İRSEN KÜÇÜK  (Yerinden)(Devamla) – Senin aklında değildir. Senin aklın o kadar işte.</w:t>
      </w:r>
    </w:p>
    <w:p>
      <w:pPr>
        <w:pStyle w:val="Normal"/>
        <w:jc w:val="both"/>
        <w:rPr>
          <w:sz w:val="24"/>
        </w:rPr>
      </w:pPr>
      <w:r>
        <w:rPr>
          <w:sz w:val="24"/>
        </w:rPr>
      </w:r>
    </w:p>
    <w:p>
      <w:pPr>
        <w:pStyle w:val="Normal"/>
        <w:jc w:val="both"/>
        <w:rPr>
          <w:sz w:val="24"/>
        </w:rPr>
      </w:pPr>
      <w:r>
        <w:rPr>
          <w:sz w:val="24"/>
        </w:rPr>
        <w:tab/>
        <w:t>MEHMET EMİN KARAGİL (Devamla) – Dinlemedi. Ve bir yıl daha heba ettik. Belki önümüzde kısa bir dönem kaldı tavsiyemi tutar da hem tarımı hem sağlığı kurtarır.</w:t>
      </w:r>
    </w:p>
    <w:p>
      <w:pPr>
        <w:pStyle w:val="Normal"/>
        <w:jc w:val="both"/>
        <w:rPr>
          <w:sz w:val="24"/>
        </w:rPr>
      </w:pPr>
      <w:r>
        <w:rPr>
          <w:sz w:val="24"/>
        </w:rPr>
      </w:r>
    </w:p>
    <w:p>
      <w:pPr>
        <w:pStyle w:val="Normal"/>
        <w:jc w:val="both"/>
        <w:rPr>
          <w:sz w:val="24"/>
        </w:rPr>
      </w:pPr>
      <w:r>
        <w:rPr>
          <w:sz w:val="24"/>
        </w:rPr>
        <w:t xml:space="preserve"> </w:t>
      </w:r>
      <w:r>
        <w:rPr>
          <w:sz w:val="24"/>
        </w:rPr>
        <w:tab/>
        <w:t>Gündem gerçekten Tarım Bakanlığı Bütçesi değil. Yani bugün sabahki oturuma gelmedim, sabahki değil yani saat 14.00’ten sonraki oturuma gelmedim. Çünkü saat 11.00’de Sayın Cumhurbaşkanı Parti Başkanlarını davet etti. Ve bu toplantıda parti Başkanlarına Annan Planının değişikliklerini takdim etti. Olay artık öyle bir  sıkıştı ki son 48 saatın içine, bu dökümanı da bilgisayar ortamına aktarılabilecek şekilde, yani bir disket verilebildi ancak. Maalesef ülkemizde yabancı dil sorunları o kadar büyük ki, bütçenin bugünkü sabahki oturumuna katılamadım.Çünkü gündem başka. Yarın saat 11.00’e kadar partilerden Annan’ın Planda yaptığı değişikliklerle ilgili görüşler isteniyor. Ve biz burda ülkemizin bu kadar acil ve güncel bir sorunu varken Tarım Bütçesini tartışmaya çalışıyoruz. Sayın Sonay Adem’in dediği gibi yani benim aklım Tarım Bütçesinde değil, benim aklım, geleceğimizi çok yakından ilgilendiren Kıbrıs konusunda. Yarın sabah 11.00’de partilerin görüşünü alacak olan Cumhurbaşkanının sağlık sorunları da var. Ankara’ya gitmesi de gerekebilir. Ama benim gönlümde yatan Kopenhag’a gitmesidir. Bu konuda davet de almıştır. İnşallah Ankara’ya, Ankara’dan da Kopenhag’a gidecekler. Temennim bu.</w:t>
      </w:r>
    </w:p>
    <w:p>
      <w:pPr>
        <w:pStyle w:val="Normal"/>
        <w:jc w:val="both"/>
        <w:rPr>
          <w:sz w:val="24"/>
        </w:rPr>
      </w:pPr>
      <w:r>
        <w:rPr>
          <w:sz w:val="24"/>
        </w:rPr>
      </w:r>
    </w:p>
    <w:p>
      <w:pPr>
        <w:pStyle w:val="Normal"/>
        <w:jc w:val="both"/>
        <w:rPr>
          <w:sz w:val="24"/>
        </w:rPr>
      </w:pPr>
      <w:r>
        <w:rPr>
          <w:sz w:val="24"/>
        </w:rPr>
        <w:tab/>
        <w:t>Tarım Bakanlığının Bütçesiyle ilgili Komisyonda bazı görüşlerimi açıklamıştım. Burda da kısaca bazı hususlara değinip esas gündemde bıraktığım yerden devam etmek üzere Meclisten ayrılmak istiyorum.</w:t>
      </w:r>
    </w:p>
    <w:p>
      <w:pPr>
        <w:pStyle w:val="Normal"/>
        <w:jc w:val="both"/>
        <w:rPr>
          <w:sz w:val="24"/>
        </w:rPr>
      </w:pPr>
      <w:r>
        <w:rPr>
          <w:sz w:val="24"/>
        </w:rPr>
      </w:r>
    </w:p>
    <w:p>
      <w:pPr>
        <w:pStyle w:val="BodyText2"/>
        <w:rPr>
          <w:sz w:val="24"/>
        </w:rPr>
      </w:pPr>
      <w:r>
        <w:rPr>
          <w:sz w:val="24"/>
        </w:rPr>
        <w:tab/>
        <w:t>Bir defa İrsen Beyin Bakanlığının bir dairesi de Orman Dairesi’dir. Bu Orman Dairesinin orman alanlarının kullanılmasıyla ilgili bir de yetkisi vardır. Maalesef Anayasanın 159’uncu maddesi hilafına, bizim orman arazilerimiz iki yıllığına Orman Dairesinin imzasıyla, 10 yıllığına Ormanlardan sorumlu Bakanlığın imzasıyla, 49 yıllığına Bakanlar Kurulunun onayıyla kiralanmaktadır. Şu ana kadar bildiğim kadarıyla Bakanlar Kurulunun onayıyla herhangi bir kiralama yapılmamıştır ama bununla ilgili çalışmalar da yapılmaktadır. Bizim Anayasamızın iki maddesi yani ormanlarla ilgilidir. Bunlardan birisi, geçici üçüncü maddesidir. Birisi de 159’uncu maddedir. Geçici üçüncü maddede söylenen orman arazileridir. Kesinlikle orman alanları değildir. Ormanlar değildir. İşte o geçici üçüncü maddeye dayanarak orman arazisi gibi telaki edilerek orman alanlarımız kiralanmaktadır. Oysa orman arazisi orman sahası içinde ekilebilir, sürülebilir, yani tarım arazisi olarak açılmış olan arazileri kastetmektedir. Ve tamamen farklı bir statüdedir. Oysa orman alanları alçak orman alanları da dahil, bizim anayasamızda orman olarak kabul edilmekte ve bu alanların kiralanmasına veya devredilmesine Anayasamız izin vermemektedir. Bu konuda defalarca bu kürsüden dile getirdiğim bazı örnekler var. Onlara değinmeyeceğim.Büfe izni adı altında verilmektedir bu izinler fakat bu büfe olarak verilen yerlerin etrafındaki arazide park yeri ile efendim kaçak inşaatların, şeylerin büfenin çok ötesinde inşaatların oluşturulmaktadır. Bunların örneklerini her tarafta görebilirsiniz. Yani en başı boş alanlardan bir tanesi Altınkum’dur.  Boğaz’da bu konuda bir takım kaçak yapılaşmalar vardır. Ben eminim ülkenin her tarafında yetişti kiralandı ve büfe izni verildi mi artık önüne geçemezsiniz. Fakat Meclis’in gündeminde  bir yasa var. Hukuk ve Siyasi İşler Komitesinin gündemindedir bu yasa.  Bu yasa ile yapılmak istenen gerçekten çok tehlikelidir. İşte bu Anayasanın 159’uncu maddesi hilafına orman alanları, orman arazisi olarak nitelendirilerek bu arazilerin kiralanması ve imara açılması öngörülmektedir bu yasa ile.  Bunlardan bir tanesi de Bafra sahilleridir. Bafra sahillerinin imar planı UBP-TKP hükümeti zamanında çıkarılmıştır. Fakat Bafra sahilindeki ilk turistik tesis yıllar önce sanıyorum 80’lerde, 80’lerin başında inşa edilmiştir. Maalesef geriye dönüp de baktığımda 1985 Anayasası, ondan önce 75 Anayasası ve bu iki Anayasa’da da ormanlarla ilgili maddeler aynı olduğu halde zamanın iktidarları, zamanın yasa uygulayıcıları,yani bir orman  arazisinin olup olmadığına bakılmaksızın oralarda inşaat izinine izin vermişlerdir ve tabii tamamlanmadı yılan  hikayesine  döndü şey yaptı ama tamamen anayasaya aykırı yapılaşmaktaydı. Şu anda orda bir yarım kalmış tesis var öyle sanıyorum ki, o tesisin bitirilmesinden ziyade yıkılması gündeme gelecek ileriki günlerde, çünkü tamamen harap olmuştur yani demirleri çürümüş, betonları....</w:t>
      </w:r>
    </w:p>
    <w:p>
      <w:pPr>
        <w:pStyle w:val="TextBody"/>
        <w:rPr>
          <w:sz w:val="24"/>
        </w:rPr>
      </w:pPr>
      <w:r>
        <w:rPr>
          <w:sz w:val="24"/>
        </w:rPr>
      </w:r>
    </w:p>
    <w:p>
      <w:pPr>
        <w:pStyle w:val="TextBody"/>
        <w:rPr>
          <w:sz w:val="24"/>
        </w:rPr>
      </w:pPr>
      <w:r>
        <w:rPr>
          <w:sz w:val="24"/>
        </w:rPr>
        <w:tab/>
        <w:t>İLKAY KÂMİL  (Yerinden)(Devamla) – Bafra mı?</w:t>
      </w:r>
    </w:p>
    <w:p>
      <w:pPr>
        <w:pStyle w:val="TextBody"/>
        <w:rPr>
          <w:sz w:val="24"/>
        </w:rPr>
      </w:pPr>
      <w:r>
        <w:rPr>
          <w:sz w:val="24"/>
        </w:rPr>
      </w:r>
    </w:p>
    <w:p>
      <w:pPr>
        <w:pStyle w:val="TextBody"/>
        <w:rPr>
          <w:sz w:val="24"/>
        </w:rPr>
      </w:pPr>
      <w:r>
        <w:rPr>
          <w:sz w:val="24"/>
        </w:rPr>
        <w:tab/>
        <w:t>MEHMET EMİN KARAGİL (Devamla) – Bafra.  Şimdi öyle bir  alana, turizm yatırım alanı olarak belirleniyor ve bu alanın imar planı Sayın Akıncı’nın sorumluluğunda olduğu zamanda Şehir Planlama  Dairesi tarafından yapılmış olmasına rağmen bunun orman alanı olduğu anlaşıldıktan sonra burda yapılaşmanın Anayasal olarak mümkün olmadığı görülmüş fakat daha sonra bu Sayın Şükrü Sina Gürel’in başkanlığında gelen bir heyet vardı ulusal sanayici ve işadamları derneği adı altında TUSİAD heyeti ile gelen yatırımcılara buraları yatırım alanı olarak gösterildi. Bilahare de Turizm Bakanlığı bu yatırım alanlarının Anayasal engelinin kalktığına dair bir takım belgeler verdi bu insanlara. Biz bu Meclis’teyiz böyle bir yasa çalışmasının böyle bir anayasal değişikliğin olmadığını da hepimiz biliyoruz. Bu yatırımcılara yalan beyanda bulunarak bu bölgede yatırım yapılacaksa işte anayasal engel olmadığını, ilk verdikleri broşürlerde anayasal engel olduğunu belirtiyor daha sonra anayasal engelin ortadan kalktığını söyleyerek teşvik edilmektedir bu insanlara yatırım alanı vermektedir filan yatırımı yapın diye şey yapılmaktadır. Tabii Orman Dairesinden sorumlu olan Bakanlıkta bu konuda hemfikir. Çünkü yaptığı yasa çalışmasında yasa tasarısında bu alanlarda yatırım İmar işlerinin yapılabilmesi için Yasaya madde koymuş bulunmaktadır.</w:t>
      </w:r>
    </w:p>
    <w:p>
      <w:pPr>
        <w:pStyle w:val="Normal"/>
        <w:jc w:val="both"/>
        <w:rPr>
          <w:sz w:val="24"/>
        </w:rPr>
      </w:pPr>
      <w:r>
        <w:rPr>
          <w:sz w:val="24"/>
        </w:rPr>
      </w:r>
    </w:p>
    <w:p>
      <w:pPr>
        <w:pStyle w:val="Normal"/>
        <w:jc w:val="both"/>
        <w:rPr>
          <w:sz w:val="24"/>
        </w:rPr>
      </w:pPr>
      <w:r>
        <w:rPr>
          <w:sz w:val="24"/>
        </w:rPr>
        <w:tab/>
        <w:t>İRSEN KÜÇÜK (Yerinden) (Devamla) – Meclistedir. Daha konuşacağız onu.</w:t>
      </w:r>
    </w:p>
    <w:p>
      <w:pPr>
        <w:pStyle w:val="Normal"/>
        <w:jc w:val="both"/>
        <w:rPr>
          <w:sz w:val="24"/>
        </w:rPr>
      </w:pPr>
      <w:r>
        <w:rPr>
          <w:sz w:val="24"/>
        </w:rPr>
      </w:r>
    </w:p>
    <w:p>
      <w:pPr>
        <w:pStyle w:val="Normal"/>
        <w:jc w:val="both"/>
        <w:rPr>
          <w:sz w:val="24"/>
        </w:rPr>
      </w:pPr>
      <w:r>
        <w:rPr>
          <w:sz w:val="24"/>
        </w:rPr>
        <w:tab/>
        <w:t>MEHMET EMİN KARAGİL (Devamla) – Komisyona geldi. Bunun Anayasaya aykırı olduğunu testiyi kırmadan söylemek istiyorum. Onun için gündeme getirdim. Orman alanlarıyla ilgili, yani bu tip uygulamalardan vazgeçilmesi gerektiği düşüncesindeyim. Onun için gündeme getirdim.</w:t>
      </w:r>
    </w:p>
    <w:p>
      <w:pPr>
        <w:pStyle w:val="Normal"/>
        <w:jc w:val="both"/>
        <w:rPr>
          <w:sz w:val="24"/>
        </w:rPr>
      </w:pPr>
      <w:r>
        <w:rPr>
          <w:sz w:val="24"/>
        </w:rPr>
      </w:r>
    </w:p>
    <w:p>
      <w:pPr>
        <w:pStyle w:val="Normal"/>
        <w:jc w:val="both"/>
        <w:rPr>
          <w:sz w:val="24"/>
        </w:rPr>
      </w:pPr>
      <w:r>
        <w:rPr>
          <w:sz w:val="24"/>
        </w:rPr>
        <w:tab/>
        <w:t>Bir diğer güncel konu tabii ki bu Yasasını geçenlerde geçirdiğimiz, doğrudan gelir desteğiyle ilgili konulardır. Yasa Tasarısı bu Genel Kurulda görüşülürken de belirtmiştim. Ben bu Yasa Tasarısının şu anda amacına hizmet edecek şekilde hazırlanmadığı kanaatindeyim. Bu Yasa Tasarısındaki üretici tanımının herkesi, yani geçimi sadece tarımsal veya hayvansal üretimde olanı da, hayvansal ve tarımsal üretimi bir yan iş olarak yapanı da , tarımsal veya hayvansal üretimi bir çok iş koluyla beraber götüreni de aynı kefeye koyduğunu, dolayısıyla doğrudan gelir desteğiyle ilgili uygulamanın bu üretici tanımına dayanarak yapılması durumunda asgari bir geçim düzeyine ulaşabilmek için, doğrudan gelir desteğine ihtiyaç duyan üreticilerle böyle bir desteğe hiç ihtiyacı olmayan üreticileri benzer şekilde destekleyeceğini, bunun da doğru olmadığı...</w:t>
      </w:r>
    </w:p>
    <w:p>
      <w:pPr>
        <w:pStyle w:val="Normal"/>
        <w:jc w:val="both"/>
        <w:rPr>
          <w:sz w:val="24"/>
        </w:rPr>
      </w:pPr>
      <w:r>
        <w:rPr>
          <w:sz w:val="24"/>
        </w:rPr>
      </w:r>
    </w:p>
    <w:p>
      <w:pPr>
        <w:pStyle w:val="Normal"/>
        <w:jc w:val="both"/>
        <w:rPr>
          <w:sz w:val="24"/>
        </w:rPr>
      </w:pPr>
      <w:r>
        <w:rPr>
          <w:sz w:val="24"/>
        </w:rPr>
        <w:tab/>
        <w:t>İRSEN KÜÇÜK (Yerinden) (Devamla) – İhtiyaç açısından bakarsan doğru düşüncen ama sadece ihtiyaca bakmayacan. Nedir? Üretim açısından, üretim maliyetinin düşürülmesi bakımından...</w:t>
      </w:r>
    </w:p>
    <w:p>
      <w:pPr>
        <w:pStyle w:val="Normal"/>
        <w:jc w:val="both"/>
        <w:rPr>
          <w:sz w:val="24"/>
        </w:rPr>
      </w:pPr>
      <w:r>
        <w:rPr>
          <w:sz w:val="24"/>
        </w:rPr>
      </w:r>
    </w:p>
    <w:p>
      <w:pPr>
        <w:pStyle w:val="Normal"/>
        <w:jc w:val="both"/>
        <w:rPr>
          <w:sz w:val="24"/>
        </w:rPr>
      </w:pPr>
      <w:r>
        <w:rPr>
          <w:sz w:val="24"/>
        </w:rPr>
        <w:tab/>
        <w:t>MEHMET EMİN KARAGİL (Devamla) – Böyle olmasının doğru olmadığı kanaatindeyim.</w:t>
      </w:r>
    </w:p>
    <w:p>
      <w:pPr>
        <w:pStyle w:val="Normal"/>
        <w:jc w:val="both"/>
        <w:rPr>
          <w:sz w:val="24"/>
        </w:rPr>
      </w:pPr>
      <w:r>
        <w:rPr>
          <w:sz w:val="24"/>
        </w:rPr>
      </w:r>
    </w:p>
    <w:p>
      <w:pPr>
        <w:pStyle w:val="Normal"/>
        <w:jc w:val="both"/>
        <w:rPr>
          <w:sz w:val="24"/>
        </w:rPr>
      </w:pPr>
      <w:r>
        <w:rPr>
          <w:sz w:val="24"/>
        </w:rPr>
        <w:tab/>
        <w:t>İRSEN KÜÇÜK (Yerinden) (Devamla) – Dar bir pencereden bakarsan farklı gibi gözükür ama bana göre doğru değil.</w:t>
      </w:r>
    </w:p>
    <w:p>
      <w:pPr>
        <w:pStyle w:val="Normal"/>
        <w:jc w:val="both"/>
        <w:rPr>
          <w:sz w:val="24"/>
        </w:rPr>
      </w:pPr>
      <w:r>
        <w:rPr>
          <w:sz w:val="24"/>
        </w:rPr>
      </w:r>
    </w:p>
    <w:p>
      <w:pPr>
        <w:pStyle w:val="Normal"/>
        <w:jc w:val="both"/>
        <w:rPr>
          <w:sz w:val="24"/>
        </w:rPr>
      </w:pPr>
      <w:r>
        <w:rPr>
          <w:sz w:val="24"/>
        </w:rPr>
        <w:tab/>
        <w:t>MEHMET EMİN KARAGİL (Devamla) – Siz de bu pencereyi bu kadar açık tutarsanız doğru değil, amacına hizmet etmeyecek. Az önceki arkadaşım da söyledi, 3 bin, 4 bin dönüm eken bir üreticiye 100 dönüm arazisi olan bir üreticiyle aynı kıstaslar üzerinden gelir desteği yaparsanız...</w:t>
      </w:r>
    </w:p>
    <w:p>
      <w:pPr>
        <w:pStyle w:val="Normal"/>
        <w:jc w:val="both"/>
        <w:rPr>
          <w:sz w:val="24"/>
        </w:rPr>
      </w:pPr>
      <w:r>
        <w:rPr>
          <w:sz w:val="24"/>
        </w:rPr>
      </w:r>
    </w:p>
    <w:p>
      <w:pPr>
        <w:pStyle w:val="Normal"/>
        <w:jc w:val="both"/>
        <w:rPr>
          <w:sz w:val="24"/>
        </w:rPr>
      </w:pPr>
      <w:r>
        <w:rPr>
          <w:sz w:val="24"/>
        </w:rPr>
        <w:tab/>
        <w:t>İRSEN KÜÇÜK (Yerinden) (Devamla) – Sayın Karagil, üretim açısından bak yine yanlış düşünüyorsun. Az önce Sonay’ın düşüncesiyle senin düşüncen aynı değil. Orda hatalı düşünüyorsun. Tartışırız ama burda değil, kürsüden değil. Orda bana göre tam  düşün.</w:t>
      </w:r>
    </w:p>
    <w:p>
      <w:pPr>
        <w:pStyle w:val="Normal"/>
        <w:jc w:val="both"/>
        <w:rPr>
          <w:sz w:val="24"/>
        </w:rPr>
      </w:pPr>
      <w:r>
        <w:rPr>
          <w:sz w:val="24"/>
        </w:rPr>
      </w:r>
    </w:p>
    <w:p>
      <w:pPr>
        <w:pStyle w:val="Normal"/>
        <w:jc w:val="both"/>
        <w:rPr>
          <w:sz w:val="24"/>
        </w:rPr>
      </w:pPr>
      <w:r>
        <w:rPr>
          <w:sz w:val="24"/>
        </w:rPr>
        <w:tab/>
        <w:t>MEHMET EMİN KARAGİL (Devamla) – Uygulama hatalıdır efendim.Şimdi 3 bin, 4 bin dönüm arazi eken bir üreticinin girdileriyle...</w:t>
      </w:r>
    </w:p>
    <w:p>
      <w:pPr>
        <w:pStyle w:val="Normal"/>
        <w:jc w:val="both"/>
        <w:rPr>
          <w:sz w:val="24"/>
        </w:rPr>
      </w:pPr>
      <w:r>
        <w:rPr>
          <w:sz w:val="24"/>
        </w:rPr>
      </w:r>
    </w:p>
    <w:p>
      <w:pPr>
        <w:pStyle w:val="Normal"/>
        <w:jc w:val="both"/>
        <w:rPr>
          <w:sz w:val="24"/>
        </w:rPr>
      </w:pPr>
      <w:r>
        <w:rPr>
          <w:sz w:val="24"/>
        </w:rPr>
        <w:tab/>
        <w:t>İRSEN KÜÇÜK (Yerinden) (Devamla) – Muhsaebe sistemiyle yakalarız onu ama üretimin maliyetini düşürür.</w:t>
      </w:r>
    </w:p>
    <w:p>
      <w:pPr>
        <w:pStyle w:val="Normal"/>
        <w:jc w:val="both"/>
        <w:rPr>
          <w:sz w:val="24"/>
        </w:rPr>
      </w:pPr>
      <w:r>
        <w:rPr>
          <w:sz w:val="24"/>
        </w:rPr>
      </w:r>
    </w:p>
    <w:p>
      <w:pPr>
        <w:pStyle w:val="Normal"/>
        <w:jc w:val="both"/>
        <w:rPr>
          <w:sz w:val="24"/>
        </w:rPr>
      </w:pPr>
      <w:r>
        <w:rPr>
          <w:sz w:val="24"/>
        </w:rPr>
        <w:tab/>
        <w:t>MEHMET EMİN KARAGİL (Devamla) – Değil efendim. Bu enstrümanı siz üretimi planlamak için kullanırsanız o zaman doğru sonuca ulaşabilirsiniz. Ama 3 bin, 4 bin dönüm arpa ekenle 50 dönüm arpa ekene aynı kıstaslar üzerinden destek vermeye çalışırsanız bu iş fiyaskoyla sonuçlanacak. Ve amacına da hizmet etmeyecek. Çünkü küçük üreticilerin elindeki toprakları artık kiralamak suretiyle çok büyük ,üretim yapan kişiler kullanmaktadır. Ve böyle bir enstrümanla siz bu insanları bu sektörde tutamazsınız. Oysa bizim amacımız insanları minimum geçinebilecekleri bir gelir elde edebilmek için...</w:t>
      </w:r>
    </w:p>
    <w:p>
      <w:pPr>
        <w:pStyle w:val="Normal"/>
        <w:jc w:val="both"/>
        <w:rPr>
          <w:sz w:val="24"/>
        </w:rPr>
      </w:pPr>
      <w:r>
        <w:rPr>
          <w:sz w:val="24"/>
        </w:rPr>
      </w:r>
    </w:p>
    <w:p>
      <w:pPr>
        <w:pStyle w:val="Normal"/>
        <w:jc w:val="both"/>
        <w:rPr>
          <w:sz w:val="24"/>
        </w:rPr>
      </w:pPr>
      <w:r>
        <w:rPr>
          <w:sz w:val="24"/>
        </w:rPr>
        <w:tab/>
        <w:t>İRSEN KÜÇÜK (Yerinden) (Devamla) – Tarım nüfusunu azaltalım diyoruz.</w:t>
      </w:r>
    </w:p>
    <w:p>
      <w:pPr>
        <w:pStyle w:val="Normal"/>
        <w:jc w:val="both"/>
        <w:rPr>
          <w:sz w:val="24"/>
        </w:rPr>
      </w:pPr>
      <w:r>
        <w:rPr>
          <w:sz w:val="24"/>
        </w:rPr>
      </w:r>
    </w:p>
    <w:p>
      <w:pPr>
        <w:pStyle w:val="Normal"/>
        <w:jc w:val="both"/>
        <w:rPr>
          <w:sz w:val="24"/>
        </w:rPr>
      </w:pPr>
      <w:r>
        <w:rPr>
          <w:sz w:val="24"/>
        </w:rPr>
        <w:tab/>
        <w:t>MEHMET EMİN KARAGİL (Devamla) – Tarım nüfusunu azaltabilmeniz için...</w:t>
      </w:r>
    </w:p>
    <w:p>
      <w:pPr>
        <w:pStyle w:val="Normal"/>
        <w:jc w:val="both"/>
        <w:rPr>
          <w:sz w:val="24"/>
        </w:rPr>
      </w:pPr>
      <w:r>
        <w:rPr>
          <w:sz w:val="24"/>
        </w:rPr>
      </w:r>
    </w:p>
    <w:p>
      <w:pPr>
        <w:pStyle w:val="Normal"/>
        <w:jc w:val="both"/>
        <w:rPr>
          <w:sz w:val="24"/>
        </w:rPr>
      </w:pPr>
      <w:r>
        <w:rPr>
          <w:sz w:val="24"/>
        </w:rPr>
        <w:tab/>
        <w:t>İRSEN KÜÇÜK (Yerinden) (Devamla) – Yani aynı pastayı %16...</w:t>
      </w:r>
    </w:p>
    <w:p>
      <w:pPr>
        <w:pStyle w:val="Normal"/>
        <w:jc w:val="both"/>
        <w:rPr>
          <w:sz w:val="24"/>
        </w:rPr>
      </w:pPr>
      <w:r>
        <w:rPr>
          <w:sz w:val="24"/>
        </w:rPr>
      </w:r>
    </w:p>
    <w:p>
      <w:pPr>
        <w:pStyle w:val="Normal"/>
        <w:jc w:val="both"/>
        <w:rPr>
          <w:sz w:val="24"/>
        </w:rPr>
      </w:pPr>
      <w:r>
        <w:rPr>
          <w:sz w:val="24"/>
        </w:rPr>
        <w:tab/>
        <w:t>MEHMET EMİN KARAGİL (Devamla) – Barışa evet, plana hayır mitingi değil. Barışa da plana da evet mitingi yapmanız lazım ki, tarımla uğraşan nüfusu...</w:t>
      </w:r>
    </w:p>
    <w:p>
      <w:pPr>
        <w:pStyle w:val="Normal"/>
        <w:jc w:val="both"/>
        <w:rPr>
          <w:sz w:val="24"/>
        </w:rPr>
      </w:pPr>
      <w:r>
        <w:rPr>
          <w:sz w:val="24"/>
        </w:rPr>
      </w:r>
    </w:p>
    <w:p>
      <w:pPr>
        <w:pStyle w:val="Normal"/>
        <w:jc w:val="both"/>
        <w:rPr>
          <w:sz w:val="24"/>
        </w:rPr>
      </w:pPr>
      <w:r>
        <w:rPr>
          <w:sz w:val="24"/>
        </w:rPr>
        <w:tab/>
        <w:t>İRSEN KÜÇÜK (Yerinden) (Devamla) – Biz barışa evet mitingi yaptık biz bugün.</w:t>
      </w:r>
    </w:p>
    <w:p>
      <w:pPr>
        <w:pStyle w:val="Normal"/>
        <w:jc w:val="both"/>
        <w:rPr>
          <w:sz w:val="24"/>
        </w:rPr>
      </w:pPr>
      <w:r>
        <w:rPr>
          <w:sz w:val="24"/>
        </w:rPr>
      </w:r>
    </w:p>
    <w:p>
      <w:pPr>
        <w:pStyle w:val="Normal"/>
        <w:jc w:val="both"/>
        <w:rPr>
          <w:sz w:val="24"/>
        </w:rPr>
      </w:pPr>
      <w:r>
        <w:rPr>
          <w:sz w:val="24"/>
        </w:rPr>
        <w:tab/>
        <w:t xml:space="preserve">MEHMET EMİN KARAGİL (Devamla) – Tarımla uğraşan nüfusu düşürebilirsiniz. Eğer bu memlekette bu ambargolar altında tarımsal nüfusun düşebileceğini tahmin ediyorsanız, düşürebilir.Göç yoluyla düşebilir. Yani nüfusu ihraç ede ede, ede ede tarımla uğraşacak insan kalmaz memlekette, o zaman tarımla uğraşan nüfus da azalır. </w:t>
      </w:r>
    </w:p>
    <w:p>
      <w:pPr>
        <w:pStyle w:val="Normal"/>
        <w:jc w:val="both"/>
        <w:rPr>
          <w:sz w:val="24"/>
        </w:rPr>
      </w:pPr>
      <w:r>
        <w:rPr>
          <w:sz w:val="24"/>
        </w:rPr>
      </w:r>
    </w:p>
    <w:p>
      <w:pPr>
        <w:pStyle w:val="Normal"/>
        <w:jc w:val="both"/>
        <w:rPr>
          <w:sz w:val="24"/>
        </w:rPr>
      </w:pPr>
      <w:r>
        <w:rPr>
          <w:sz w:val="24"/>
        </w:rPr>
        <w:tab/>
        <w:t>İRSEN KÜÇÜK (Yerinden) (Devamla) – O bizim politikamız değil.</w:t>
      </w:r>
    </w:p>
    <w:p>
      <w:pPr>
        <w:pStyle w:val="Normal"/>
        <w:jc w:val="both"/>
        <w:rPr>
          <w:sz w:val="24"/>
        </w:rPr>
      </w:pPr>
      <w:r>
        <w:rPr>
          <w:sz w:val="24"/>
        </w:rPr>
        <w:tab/>
        <w:t xml:space="preserve">MEHMET EMİN KARAGİL  (Devamla) -  Ama yani böyle ambargolar altında yani siz 6 bin ton patates üreteceksiniz, 3 bin tonunu sokağa dökeceksiniz. </w:t>
      </w:r>
    </w:p>
    <w:p>
      <w:pPr>
        <w:pStyle w:val="Normal"/>
        <w:jc w:val="both"/>
        <w:rPr>
          <w:sz w:val="24"/>
        </w:rPr>
      </w:pPr>
      <w:r>
        <w:rPr>
          <w:sz w:val="24"/>
        </w:rPr>
      </w:r>
    </w:p>
    <w:p>
      <w:pPr>
        <w:pStyle w:val="Normal"/>
        <w:jc w:val="both"/>
        <w:rPr>
          <w:sz w:val="24"/>
        </w:rPr>
      </w:pPr>
      <w:r>
        <w:rPr>
          <w:sz w:val="24"/>
        </w:rPr>
        <w:tab/>
        <w:t>İRSEN KÜÇÜK (Yerinden) (Devamla) – Dökmedik.</w:t>
      </w:r>
    </w:p>
    <w:p>
      <w:pPr>
        <w:pStyle w:val="Normal"/>
        <w:jc w:val="both"/>
        <w:rPr>
          <w:sz w:val="24"/>
        </w:rPr>
      </w:pPr>
      <w:r>
        <w:rPr>
          <w:sz w:val="24"/>
        </w:rPr>
      </w:r>
    </w:p>
    <w:p>
      <w:pPr>
        <w:pStyle w:val="Normal"/>
        <w:jc w:val="both"/>
        <w:rPr>
          <w:sz w:val="24"/>
        </w:rPr>
      </w:pPr>
      <w:r>
        <w:rPr>
          <w:sz w:val="24"/>
        </w:rPr>
        <w:tab/>
        <w:t xml:space="preserve">MEHMET EMİN KARAGİL  (Devamla) -  E, dökmediniz de hayvan yemi yaptınız. </w:t>
      </w:r>
    </w:p>
    <w:p>
      <w:pPr>
        <w:pStyle w:val="Normal"/>
        <w:jc w:val="both"/>
        <w:rPr>
          <w:sz w:val="24"/>
        </w:rPr>
      </w:pPr>
      <w:r>
        <w:rPr>
          <w:sz w:val="24"/>
        </w:rPr>
      </w:r>
    </w:p>
    <w:p>
      <w:pPr>
        <w:pStyle w:val="Normal"/>
        <w:jc w:val="both"/>
        <w:rPr>
          <w:sz w:val="24"/>
        </w:rPr>
      </w:pPr>
      <w:r>
        <w:rPr>
          <w:sz w:val="24"/>
        </w:rPr>
        <w:tab/>
        <w:t xml:space="preserve">İRSEN KÜÇÜK (Yerinden) (Devamla) – Çok şükür dökmedik. Bir türlü değerlendirdik. </w:t>
      </w:r>
    </w:p>
    <w:p>
      <w:pPr>
        <w:pStyle w:val="Normal"/>
        <w:jc w:val="both"/>
        <w:rPr>
          <w:sz w:val="24"/>
        </w:rPr>
      </w:pPr>
      <w:r>
        <w:rPr>
          <w:sz w:val="24"/>
        </w:rPr>
      </w:r>
    </w:p>
    <w:p>
      <w:pPr>
        <w:pStyle w:val="TextBody"/>
        <w:rPr>
          <w:sz w:val="24"/>
        </w:rPr>
      </w:pPr>
      <w:r>
        <w:rPr>
          <w:sz w:val="24"/>
        </w:rPr>
        <w:tab/>
        <w:t xml:space="preserve">MEHMET EMİN KARAGİL  (Devamla) -  Yani düşünebilir misiniz hayvan yemi üretmek için o patates tarlalarına hayvan yemi ekseydiniz üretimin maliyetinin ne kadar daha ucuza ve elde edilecek ürünün de ne kadar daha fazla olacağını benden iyi biliyorsunuz. </w:t>
      </w:r>
    </w:p>
    <w:p>
      <w:pPr>
        <w:pStyle w:val="Normal"/>
        <w:jc w:val="both"/>
        <w:rPr>
          <w:sz w:val="24"/>
        </w:rPr>
      </w:pPr>
      <w:r>
        <w:rPr>
          <w:sz w:val="24"/>
        </w:rPr>
      </w:r>
    </w:p>
    <w:p>
      <w:pPr>
        <w:pStyle w:val="Normal"/>
        <w:jc w:val="both"/>
        <w:rPr>
          <w:sz w:val="24"/>
        </w:rPr>
      </w:pPr>
      <w:r>
        <w:rPr>
          <w:sz w:val="24"/>
        </w:rPr>
        <w:tab/>
        <w:t>İRSEN KÜÇÜK (Yerinden) (Devamla) – Ama hedef o değildi.</w:t>
      </w:r>
    </w:p>
    <w:p>
      <w:pPr>
        <w:pStyle w:val="Normal"/>
        <w:jc w:val="both"/>
        <w:rPr>
          <w:sz w:val="24"/>
        </w:rPr>
      </w:pPr>
      <w:r>
        <w:rPr>
          <w:sz w:val="24"/>
        </w:rPr>
      </w:r>
    </w:p>
    <w:p>
      <w:pPr>
        <w:pStyle w:val="Normal"/>
        <w:jc w:val="both"/>
        <w:rPr>
          <w:sz w:val="24"/>
        </w:rPr>
      </w:pPr>
      <w:r>
        <w:rPr>
          <w:sz w:val="24"/>
        </w:rPr>
        <w:tab/>
        <w:t>MEHMET EMİN KARAGİL  (Devamla) -  Aynı suyla, aynı gübreyle, aynı tohumla...</w:t>
      </w:r>
    </w:p>
    <w:p>
      <w:pPr>
        <w:pStyle w:val="Normal"/>
        <w:jc w:val="both"/>
        <w:rPr>
          <w:sz w:val="24"/>
        </w:rPr>
      </w:pPr>
      <w:r>
        <w:rPr>
          <w:sz w:val="24"/>
        </w:rPr>
      </w:r>
    </w:p>
    <w:p>
      <w:pPr>
        <w:pStyle w:val="Normal"/>
        <w:jc w:val="both"/>
        <w:rPr>
          <w:sz w:val="24"/>
        </w:rPr>
      </w:pPr>
      <w:r>
        <w:rPr>
          <w:sz w:val="24"/>
        </w:rPr>
        <w:tab/>
        <w:t xml:space="preserve">İRSEN KÜÇÜK (Yerinden) (Devamla) – Patatesi ekip hayvana yedirmek değildi. Şartlar öyle gerekti. </w:t>
      </w:r>
    </w:p>
    <w:p>
      <w:pPr>
        <w:pStyle w:val="Normal"/>
        <w:jc w:val="both"/>
        <w:rPr>
          <w:sz w:val="24"/>
        </w:rPr>
      </w:pPr>
      <w:r>
        <w:rPr>
          <w:sz w:val="24"/>
        </w:rPr>
      </w:r>
    </w:p>
    <w:p>
      <w:pPr>
        <w:pStyle w:val="Normal"/>
        <w:jc w:val="both"/>
        <w:rPr>
          <w:sz w:val="24"/>
        </w:rPr>
      </w:pPr>
      <w:r>
        <w:rPr>
          <w:sz w:val="24"/>
        </w:rPr>
        <w:tab/>
        <w:t xml:space="preserve">MEHMET EMİN KARAGİL  (Devamla) -  Aynı tohumla eğer hayvan yemi üretebilseydik hayvan yemi ihraç edecektik. </w:t>
      </w:r>
    </w:p>
    <w:p>
      <w:pPr>
        <w:pStyle w:val="Normal"/>
        <w:jc w:val="both"/>
        <w:rPr>
          <w:sz w:val="24"/>
        </w:rPr>
      </w:pPr>
      <w:r>
        <w:rPr>
          <w:sz w:val="24"/>
        </w:rPr>
      </w:r>
    </w:p>
    <w:p>
      <w:pPr>
        <w:pStyle w:val="Normal"/>
        <w:jc w:val="both"/>
        <w:rPr>
          <w:sz w:val="24"/>
        </w:rPr>
      </w:pPr>
      <w:r>
        <w:rPr>
          <w:sz w:val="24"/>
        </w:rPr>
        <w:tab/>
        <w:t xml:space="preserve">İRSEN KÜÇÜK (Yerinden) (Devamla) – Zaten hayvan yemi için ayrı primlerimiz oldu. </w:t>
      </w:r>
    </w:p>
    <w:p>
      <w:pPr>
        <w:pStyle w:val="Normal"/>
        <w:jc w:val="both"/>
        <w:rPr>
          <w:sz w:val="24"/>
        </w:rPr>
      </w:pPr>
      <w:r>
        <w:rPr>
          <w:sz w:val="24"/>
        </w:rPr>
      </w:r>
    </w:p>
    <w:p>
      <w:pPr>
        <w:pStyle w:val="Normal"/>
        <w:jc w:val="both"/>
        <w:rPr>
          <w:sz w:val="24"/>
        </w:rPr>
      </w:pPr>
      <w:r>
        <w:rPr>
          <w:sz w:val="24"/>
        </w:rPr>
        <w:tab/>
        <w:t xml:space="preserve">MEHMET EMİN KARAGİL  (Devamla) -  İşte prim, bu prim nerden çıkıyor Sayın Küçük? Yani kimin çuvalından çıkıyor? Yine o vatandaşın cebinden çıkıyor bu primler. Yani bir cebinizden alıp bir cebinize koyuyorsunuz. </w:t>
      </w:r>
    </w:p>
    <w:p>
      <w:pPr>
        <w:pStyle w:val="Normal"/>
        <w:jc w:val="both"/>
        <w:rPr>
          <w:sz w:val="24"/>
        </w:rPr>
      </w:pPr>
      <w:r>
        <w:rPr>
          <w:sz w:val="24"/>
        </w:rPr>
      </w:r>
    </w:p>
    <w:p>
      <w:pPr>
        <w:pStyle w:val="Normal"/>
        <w:jc w:val="both"/>
        <w:rPr>
          <w:sz w:val="24"/>
        </w:rPr>
      </w:pPr>
      <w:r>
        <w:rPr>
          <w:sz w:val="24"/>
        </w:rPr>
        <w:tab/>
        <w:t>İRSEN KÜÇÜK (Yerinden) (Devamla) – Tamam, İstikrar Fonunu niye icat etti hükümetler?</w:t>
      </w:r>
    </w:p>
    <w:p>
      <w:pPr>
        <w:pStyle w:val="Normal"/>
        <w:jc w:val="both"/>
        <w:rPr>
          <w:sz w:val="24"/>
        </w:rPr>
      </w:pPr>
      <w:r>
        <w:rPr>
          <w:sz w:val="24"/>
        </w:rPr>
      </w:r>
    </w:p>
    <w:p>
      <w:pPr>
        <w:pStyle w:val="Normal"/>
        <w:jc w:val="both"/>
        <w:rPr>
          <w:sz w:val="24"/>
        </w:rPr>
      </w:pPr>
      <w:r>
        <w:rPr>
          <w:sz w:val="24"/>
        </w:rPr>
        <w:tab/>
        <w:t xml:space="preserve">MEHMET EMİN KARAGİL  (Devamla) -  İstikrar Fonunun kaynakları nerden geliyor? Yine bu vatandaştan geliyor. </w:t>
      </w:r>
    </w:p>
    <w:p>
      <w:pPr>
        <w:pStyle w:val="Normal"/>
        <w:jc w:val="both"/>
        <w:rPr>
          <w:sz w:val="24"/>
        </w:rPr>
      </w:pPr>
      <w:r>
        <w:rPr>
          <w:sz w:val="24"/>
        </w:rPr>
      </w:r>
    </w:p>
    <w:p>
      <w:pPr>
        <w:pStyle w:val="Normal"/>
        <w:jc w:val="both"/>
        <w:rPr>
          <w:sz w:val="24"/>
        </w:rPr>
      </w:pPr>
      <w:r>
        <w:rPr>
          <w:sz w:val="24"/>
        </w:rPr>
        <w:tab/>
        <w:t xml:space="preserve">İRSEN KÜÇÜK (Yerinden) (Devamla) – Geliyor da niçin geliyor? </w:t>
      </w:r>
    </w:p>
    <w:p>
      <w:pPr>
        <w:pStyle w:val="Normal"/>
        <w:jc w:val="both"/>
        <w:rPr>
          <w:sz w:val="24"/>
        </w:rPr>
      </w:pPr>
      <w:r>
        <w:rPr>
          <w:sz w:val="24"/>
        </w:rPr>
      </w:r>
    </w:p>
    <w:p>
      <w:pPr>
        <w:pStyle w:val="Normal"/>
        <w:jc w:val="both"/>
        <w:rPr>
          <w:sz w:val="24"/>
        </w:rPr>
      </w:pPr>
      <w:r>
        <w:rPr>
          <w:sz w:val="24"/>
        </w:rPr>
        <w:tab/>
        <w:t xml:space="preserve">MEHMET EMİN KARAGİL  (Devamla) -  Heba edesiniz, sokağa atasınız diye koymuyorlar bu İstikrar Fonlarını. İşe yarasın diye koyuyorlar. </w:t>
      </w:r>
    </w:p>
    <w:p>
      <w:pPr>
        <w:pStyle w:val="Normal"/>
        <w:jc w:val="both"/>
        <w:rPr>
          <w:sz w:val="24"/>
        </w:rPr>
      </w:pPr>
      <w:r>
        <w:rPr>
          <w:sz w:val="24"/>
        </w:rPr>
      </w:r>
    </w:p>
    <w:p>
      <w:pPr>
        <w:pStyle w:val="Normal"/>
        <w:jc w:val="both"/>
        <w:rPr>
          <w:sz w:val="24"/>
        </w:rPr>
      </w:pPr>
      <w:r>
        <w:rPr>
          <w:sz w:val="24"/>
        </w:rPr>
        <w:tab/>
        <w:t xml:space="preserve">İRSEN KÜÇÜK (Yerinden) (Devamla) – Hayvan yemi ziraatını destekleme parası sokağa atmak mı Sayın Karagil onu da söyleyin? Yani neyi destekleyeceksiniz? Doğrudan gelir desteği diyoruz, bu amaçlar için kurulmuştur. </w:t>
      </w:r>
    </w:p>
    <w:p>
      <w:pPr>
        <w:pStyle w:val="Normal"/>
        <w:jc w:val="both"/>
        <w:rPr>
          <w:sz w:val="24"/>
        </w:rPr>
      </w:pPr>
      <w:r>
        <w:rPr>
          <w:sz w:val="24"/>
        </w:rPr>
      </w:r>
    </w:p>
    <w:p>
      <w:pPr>
        <w:pStyle w:val="Normal"/>
        <w:jc w:val="both"/>
        <w:rPr>
          <w:sz w:val="24"/>
        </w:rPr>
      </w:pPr>
      <w:r>
        <w:rPr>
          <w:sz w:val="24"/>
        </w:rPr>
        <w:tab/>
        <w:t xml:space="preserve">MEHMET EMİN KARAGİL  (Devamla) -  Sayın Küçük, işte yakında patates tohumluğu gelecek. </w:t>
      </w:r>
    </w:p>
    <w:p>
      <w:pPr>
        <w:pStyle w:val="Normal"/>
        <w:jc w:val="both"/>
        <w:rPr>
          <w:sz w:val="24"/>
        </w:rPr>
      </w:pPr>
      <w:r>
        <w:rPr>
          <w:sz w:val="24"/>
        </w:rPr>
      </w:r>
    </w:p>
    <w:p>
      <w:pPr>
        <w:pStyle w:val="Normal"/>
        <w:jc w:val="both"/>
        <w:rPr>
          <w:sz w:val="24"/>
        </w:rPr>
      </w:pPr>
      <w:r>
        <w:rPr>
          <w:sz w:val="24"/>
        </w:rPr>
        <w:tab/>
        <w:t>İRSEN KÜÇÜK (Yerinden) (Devamla) – Geldi.</w:t>
      </w:r>
    </w:p>
    <w:p>
      <w:pPr>
        <w:pStyle w:val="Normal"/>
        <w:jc w:val="both"/>
        <w:rPr>
          <w:sz w:val="24"/>
        </w:rPr>
      </w:pPr>
      <w:r>
        <w:rPr>
          <w:sz w:val="24"/>
        </w:rPr>
        <w:tab/>
        <w:t>MEHMET EMİN KARAGİL  (Devamla) -  Maşallah Ulusal Birlik Partisinin odasına insanlar onar  onar gelip gitmekte.Bir çuval daha patates tohumu, on çuval daha patates tohumu. İşte yani işleri bu şekilde plânlarsanız yani işte Ahmet’i de memnun edeyim, Mehmet’i de memnun edeyim, o da istediydi, ona da bir çuval vereyim, bu da istediydi buna da bir çuval temin edeyim diye plânlarsanız o zaman ihtiyacınızın üzerinde patates üretirsiniz ve bu ülkenin hem patates üreticisini hem öteki vergi mükelleflerini zarara sokarsınız. Yani olay bundan ibaret. Şimdi patatesi tükettiniz. Nasıl tükettiniz? Dağıttınız. 120 ton dağıtıldı. Ne bileyim 1,600 ton ihraç edildi deniyor. 100 bin liradan mı ihraç edildi? 300 binden alıp 100 binden satmak eğer marifetse 16 bin ton da üretebilirsiniz. Ama yani bu değil, konu bu değil. Yani hayvanlara yedirmek için parçalanıp satılacak dendi. Keşke bütün satsaydınız da hem hayvanlar hem insanlar yeseydi de ambarda kalıp çürümeseydi.</w:t>
      </w:r>
    </w:p>
    <w:p>
      <w:pPr>
        <w:pStyle w:val="Normal"/>
        <w:jc w:val="both"/>
        <w:rPr>
          <w:sz w:val="24"/>
        </w:rPr>
      </w:pPr>
      <w:r>
        <w:rPr>
          <w:sz w:val="24"/>
        </w:rPr>
      </w:r>
    </w:p>
    <w:p>
      <w:pPr>
        <w:pStyle w:val="Normal"/>
        <w:jc w:val="both"/>
        <w:rPr>
          <w:sz w:val="24"/>
        </w:rPr>
      </w:pPr>
      <w:r>
        <w:rPr>
          <w:sz w:val="24"/>
        </w:rPr>
        <w:tab/>
        <w:t>İRSEN KÜÇÜK (Yerinden) (Devamla) – Çürümedi.</w:t>
      </w:r>
    </w:p>
    <w:p>
      <w:pPr>
        <w:pStyle w:val="Normal"/>
        <w:jc w:val="both"/>
        <w:rPr>
          <w:sz w:val="24"/>
        </w:rPr>
      </w:pPr>
      <w:r>
        <w:rPr>
          <w:sz w:val="24"/>
        </w:rPr>
        <w:tab/>
      </w:r>
    </w:p>
    <w:p>
      <w:pPr>
        <w:pStyle w:val="Normal"/>
        <w:jc w:val="both"/>
        <w:rPr>
          <w:sz w:val="24"/>
        </w:rPr>
      </w:pPr>
      <w:r>
        <w:rPr>
          <w:sz w:val="24"/>
        </w:rPr>
        <w:tab/>
        <w:t xml:space="preserve">MEHMET EMİN KARAGİL  (Devamla) -  Çünkü bizim soğuk hava depolarımızın şartlarını ben biliyorum. </w:t>
      </w:r>
    </w:p>
    <w:p>
      <w:pPr>
        <w:pStyle w:val="Normal"/>
        <w:jc w:val="both"/>
        <w:rPr>
          <w:sz w:val="24"/>
        </w:rPr>
      </w:pPr>
      <w:r>
        <w:rPr>
          <w:sz w:val="24"/>
        </w:rPr>
      </w:r>
    </w:p>
    <w:p>
      <w:pPr>
        <w:pStyle w:val="Normal"/>
        <w:jc w:val="both"/>
        <w:rPr>
          <w:sz w:val="24"/>
        </w:rPr>
      </w:pPr>
      <w:r>
        <w:rPr>
          <w:sz w:val="24"/>
        </w:rPr>
        <w:tab/>
        <w:t>İRSEN KÜÇÜK (Yerinden) (Devamla) – Çürümedi. Çok şükür çürütmedik.</w:t>
      </w:r>
    </w:p>
    <w:p>
      <w:pPr>
        <w:pStyle w:val="Normal"/>
        <w:jc w:val="both"/>
        <w:rPr>
          <w:sz w:val="24"/>
        </w:rPr>
      </w:pPr>
      <w:r>
        <w:rPr>
          <w:sz w:val="24"/>
        </w:rPr>
      </w:r>
    </w:p>
    <w:p>
      <w:pPr>
        <w:pStyle w:val="Normal"/>
        <w:jc w:val="both"/>
        <w:rPr>
          <w:sz w:val="24"/>
        </w:rPr>
      </w:pPr>
      <w:r>
        <w:rPr>
          <w:sz w:val="24"/>
        </w:rPr>
        <w:tab/>
        <w:t xml:space="preserve">MEHMET EMİN KARAGİL  (Devamla) -  Bundan sonra çürüyecek. </w:t>
      </w:r>
    </w:p>
    <w:p>
      <w:pPr>
        <w:pStyle w:val="Normal"/>
        <w:jc w:val="both"/>
        <w:rPr>
          <w:sz w:val="24"/>
        </w:rPr>
      </w:pPr>
      <w:r>
        <w:rPr>
          <w:sz w:val="24"/>
        </w:rPr>
      </w:r>
    </w:p>
    <w:p>
      <w:pPr>
        <w:pStyle w:val="Normal"/>
        <w:jc w:val="both"/>
        <w:rPr>
          <w:sz w:val="24"/>
        </w:rPr>
      </w:pPr>
      <w:r>
        <w:rPr>
          <w:sz w:val="24"/>
        </w:rPr>
        <w:tab/>
        <w:t>İRSEN KÜÇÜK (Yerinden) (Devamla) – Zaten kalmadı. 20’sine kadar bitiyor...</w:t>
      </w:r>
    </w:p>
    <w:p>
      <w:pPr>
        <w:pStyle w:val="Normal"/>
        <w:jc w:val="both"/>
        <w:rPr>
          <w:sz w:val="24"/>
        </w:rPr>
      </w:pPr>
      <w:r>
        <w:rPr>
          <w:sz w:val="24"/>
        </w:rPr>
      </w:r>
    </w:p>
    <w:p>
      <w:pPr>
        <w:pStyle w:val="Normal"/>
        <w:jc w:val="both"/>
        <w:rPr>
          <w:sz w:val="24"/>
        </w:rPr>
      </w:pPr>
      <w:r>
        <w:rPr>
          <w:sz w:val="24"/>
        </w:rPr>
        <w:tab/>
        <w:t>MEHMET EMİN KARAGİL  (Devamla) -  Bundan sonra çürüyecek.</w:t>
      </w:r>
    </w:p>
    <w:p>
      <w:pPr>
        <w:pStyle w:val="Normal"/>
        <w:jc w:val="both"/>
        <w:rPr>
          <w:sz w:val="24"/>
        </w:rPr>
      </w:pPr>
      <w:r>
        <w:rPr>
          <w:sz w:val="24"/>
        </w:rPr>
      </w:r>
    </w:p>
    <w:p>
      <w:pPr>
        <w:pStyle w:val="Normal"/>
        <w:jc w:val="both"/>
        <w:rPr>
          <w:sz w:val="24"/>
        </w:rPr>
      </w:pPr>
      <w:r>
        <w:rPr>
          <w:sz w:val="24"/>
        </w:rPr>
        <w:tab/>
        <w:t xml:space="preserve">İRSEN KÜÇÜK (Yerinden) (Devamla) – 20’sine kadar bitiyor duyurayım bunu. </w:t>
      </w:r>
    </w:p>
    <w:p>
      <w:pPr>
        <w:pStyle w:val="Normal"/>
        <w:jc w:val="both"/>
        <w:rPr>
          <w:sz w:val="24"/>
        </w:rPr>
      </w:pPr>
      <w:r>
        <w:rPr>
          <w:sz w:val="24"/>
        </w:rPr>
      </w:r>
    </w:p>
    <w:p>
      <w:pPr>
        <w:pStyle w:val="Normal"/>
        <w:jc w:val="both"/>
        <w:rPr>
          <w:sz w:val="24"/>
        </w:rPr>
      </w:pPr>
      <w:r>
        <w:rPr>
          <w:sz w:val="24"/>
        </w:rPr>
        <w:tab/>
        <w:t>MEHMET EMİN KARAGİL  (Devamla) -  Vatandaşın elindeki ne olacak? Sonbahar ürünü patates ne olacak? O çürüyecek. Sizinki satılırsa o çürüyecek. O satılırsa sizinki çürüyecek. Başka alternatifi var mı?</w:t>
      </w:r>
    </w:p>
    <w:p>
      <w:pPr>
        <w:pStyle w:val="Normal"/>
        <w:jc w:val="both"/>
        <w:rPr>
          <w:sz w:val="24"/>
        </w:rPr>
      </w:pPr>
      <w:r>
        <w:rPr>
          <w:sz w:val="24"/>
        </w:rPr>
      </w:r>
    </w:p>
    <w:p>
      <w:pPr>
        <w:pStyle w:val="Normal"/>
        <w:jc w:val="both"/>
        <w:rPr>
          <w:sz w:val="24"/>
        </w:rPr>
      </w:pPr>
      <w:r>
        <w:rPr>
          <w:sz w:val="24"/>
        </w:rPr>
        <w:tab/>
        <w:t xml:space="preserve">İRSEN KÜÇÜK (Yerinden) (Devamla) – Bizimki o güne kadar bitiyor, onun için meydan açık Sonbahar ürününe. </w:t>
      </w:r>
    </w:p>
    <w:p>
      <w:pPr>
        <w:pStyle w:val="Normal"/>
        <w:jc w:val="both"/>
        <w:rPr>
          <w:sz w:val="24"/>
        </w:rPr>
      </w:pPr>
      <w:r>
        <w:rPr>
          <w:sz w:val="24"/>
        </w:rPr>
      </w:r>
    </w:p>
    <w:p>
      <w:pPr>
        <w:pStyle w:val="Normal"/>
        <w:jc w:val="both"/>
        <w:rPr>
          <w:sz w:val="24"/>
        </w:rPr>
      </w:pPr>
      <w:r>
        <w:rPr>
          <w:sz w:val="24"/>
        </w:rPr>
        <w:tab/>
        <w:t xml:space="preserve">MEHMET EMİN KARAGİL  (Devamla) -  Balıkçılık konusuna kısaca değinmek istiyorum. Defalarca görüşüldü bu kürsüden fakat her zaman söylüyorum ya bu ülkeyi biz yönetmiyoruz. Bu ülkeyi biz yönetemiyoruz. </w:t>
      </w:r>
    </w:p>
    <w:p>
      <w:pPr>
        <w:pStyle w:val="Normal"/>
        <w:jc w:val="both"/>
        <w:rPr>
          <w:sz w:val="24"/>
        </w:rPr>
      </w:pPr>
      <w:r>
        <w:rPr>
          <w:sz w:val="24"/>
        </w:rPr>
      </w:r>
    </w:p>
    <w:p>
      <w:pPr>
        <w:pStyle w:val="Normal"/>
        <w:jc w:val="both"/>
        <w:rPr>
          <w:sz w:val="24"/>
        </w:rPr>
      </w:pPr>
      <w:r>
        <w:rPr>
          <w:sz w:val="24"/>
        </w:rPr>
        <w:tab/>
        <w:t>İRSEN KÜÇÜK (Yerinden) (Devamla) – Balıksız da kaldık.</w:t>
      </w:r>
    </w:p>
    <w:p>
      <w:pPr>
        <w:pStyle w:val="Normal"/>
        <w:jc w:val="both"/>
        <w:rPr>
          <w:sz w:val="24"/>
        </w:rPr>
      </w:pPr>
      <w:r>
        <w:rPr>
          <w:sz w:val="24"/>
        </w:rPr>
      </w:r>
    </w:p>
    <w:p>
      <w:pPr>
        <w:pStyle w:val="Normal"/>
        <w:jc w:val="both"/>
        <w:rPr>
          <w:sz w:val="24"/>
        </w:rPr>
      </w:pPr>
      <w:r>
        <w:rPr>
          <w:sz w:val="24"/>
        </w:rPr>
        <w:tab/>
        <w:t xml:space="preserve">MEHMET EMİN KARAGİL  (Devamla) -  Bu ülkeyi Türkiye Cumhuriyeti Lefkoşa Büyükelçiliğinin müşavirleri yönetiyor. </w:t>
      </w:r>
    </w:p>
    <w:p>
      <w:pPr>
        <w:pStyle w:val="Normal"/>
        <w:jc w:val="both"/>
        <w:rPr>
          <w:sz w:val="24"/>
        </w:rPr>
      </w:pPr>
      <w:r>
        <w:rPr>
          <w:sz w:val="24"/>
        </w:rPr>
      </w:r>
    </w:p>
    <w:p>
      <w:pPr>
        <w:pStyle w:val="Normal"/>
        <w:jc w:val="both"/>
        <w:rPr>
          <w:sz w:val="24"/>
        </w:rPr>
      </w:pPr>
      <w:r>
        <w:rPr>
          <w:sz w:val="24"/>
        </w:rPr>
        <w:tab/>
        <w:t xml:space="preserve">İRSEN KÜÇÜK (Yerinden) (Devamla) – Ama TKP’nin zamanı değil ya. Bu Ulusalın zamanıdır. </w:t>
      </w:r>
    </w:p>
    <w:p>
      <w:pPr>
        <w:pStyle w:val="Normal"/>
        <w:jc w:val="both"/>
        <w:rPr>
          <w:sz w:val="24"/>
        </w:rPr>
      </w:pPr>
      <w:r>
        <w:rPr>
          <w:sz w:val="24"/>
        </w:rPr>
      </w:r>
    </w:p>
    <w:p>
      <w:pPr>
        <w:pStyle w:val="Normal"/>
        <w:jc w:val="both"/>
        <w:rPr>
          <w:sz w:val="24"/>
        </w:rPr>
      </w:pPr>
      <w:r>
        <w:rPr>
          <w:sz w:val="24"/>
        </w:rPr>
        <w:tab/>
        <w:t>MEHMET EMİN KARAGİL  (Devamla) -  TKP bu müşavirler aracılığıyla ülke yönetmeyeceğini...</w:t>
      </w:r>
    </w:p>
    <w:p>
      <w:pPr>
        <w:pStyle w:val="Normal"/>
        <w:jc w:val="both"/>
        <w:rPr>
          <w:sz w:val="24"/>
        </w:rPr>
      </w:pPr>
      <w:r>
        <w:rPr>
          <w:sz w:val="24"/>
        </w:rPr>
      </w:r>
    </w:p>
    <w:p>
      <w:pPr>
        <w:pStyle w:val="Normal"/>
        <w:jc w:val="both"/>
        <w:rPr>
          <w:sz w:val="24"/>
        </w:rPr>
      </w:pPr>
      <w:r>
        <w:rPr>
          <w:sz w:val="24"/>
        </w:rPr>
        <w:tab/>
        <w:t xml:space="preserve">İRSEN KÜÇÜK (Yerinden) (Devamla) – E, nasıl? Eğitim Bakanlığı koalisyondayken Eğitim Bakanlığını siz yürütürdünüz ha Sayın Karagil onu biliyorsunuz. </w:t>
      </w:r>
    </w:p>
    <w:p>
      <w:pPr>
        <w:pStyle w:val="Normal"/>
        <w:jc w:val="both"/>
        <w:rPr>
          <w:sz w:val="24"/>
        </w:rPr>
      </w:pPr>
      <w:r>
        <w:rPr>
          <w:sz w:val="24"/>
        </w:rPr>
      </w:r>
    </w:p>
    <w:p>
      <w:pPr>
        <w:pStyle w:val="Normal"/>
        <w:jc w:val="both"/>
        <w:rPr>
          <w:sz w:val="24"/>
        </w:rPr>
      </w:pPr>
      <w:r>
        <w:rPr>
          <w:sz w:val="24"/>
        </w:rPr>
        <w:tab/>
        <w:t xml:space="preserve">MEHMET EMİN KARAGİL  (Devamla) -  UBP-DP ile bu iş daha kolay olur onun için TKP’yi gönderdiler. Müstakbel ortağınızı aldılar. </w:t>
      </w:r>
    </w:p>
    <w:p>
      <w:pPr>
        <w:pStyle w:val="Normal"/>
        <w:jc w:val="both"/>
        <w:rPr>
          <w:sz w:val="24"/>
        </w:rPr>
      </w:pPr>
      <w:r>
        <w:rPr>
          <w:sz w:val="24"/>
        </w:rPr>
      </w:r>
    </w:p>
    <w:p>
      <w:pPr>
        <w:pStyle w:val="Normal"/>
        <w:jc w:val="both"/>
        <w:rPr>
          <w:sz w:val="24"/>
        </w:rPr>
      </w:pPr>
      <w:r>
        <w:rPr>
          <w:sz w:val="24"/>
        </w:rPr>
        <w:tab/>
        <w:t>İRSEN KÜÇÜK (Yerinden) (Devamla) – E, gitmeseydiniz. Biz sizi kışılamadık, siz uçtunuz.</w:t>
      </w:r>
    </w:p>
    <w:p>
      <w:pPr>
        <w:pStyle w:val="Normal"/>
        <w:jc w:val="both"/>
        <w:rPr>
          <w:sz w:val="24"/>
        </w:rPr>
      </w:pPr>
      <w:r>
        <w:rPr>
          <w:sz w:val="24"/>
        </w:rPr>
      </w:r>
    </w:p>
    <w:p>
      <w:pPr>
        <w:pStyle w:val="Normal"/>
        <w:jc w:val="both"/>
        <w:rPr>
          <w:sz w:val="24"/>
        </w:rPr>
      </w:pPr>
      <w:r>
        <w:rPr>
          <w:sz w:val="24"/>
        </w:rPr>
        <w:tab/>
        <w:t>MEHMET EMİN KARAGİL  (Devamla) -  Biz sizin gibi her gelene eyvallah diyebilecek bir pozisyonumuz olmadığı için gitmeyi, onurumuzla gitmeyi şey yaptık.</w:t>
      </w:r>
    </w:p>
    <w:p>
      <w:pPr>
        <w:pStyle w:val="Normal"/>
        <w:jc w:val="both"/>
        <w:rPr>
          <w:sz w:val="24"/>
        </w:rPr>
      </w:pPr>
      <w:r>
        <w:rPr>
          <w:sz w:val="24"/>
        </w:rPr>
      </w:r>
    </w:p>
    <w:p>
      <w:pPr>
        <w:pStyle w:val="Normal"/>
        <w:jc w:val="both"/>
        <w:rPr>
          <w:sz w:val="24"/>
        </w:rPr>
      </w:pPr>
      <w:r>
        <w:rPr>
          <w:sz w:val="24"/>
        </w:rPr>
        <w:tab/>
        <w:t xml:space="preserve">İRSEN KÜÇÜK (Yerinden) (Devamla) – Biz bile tutamadık sizi hükümette, ille kaçacaksınız. </w:t>
      </w:r>
    </w:p>
    <w:p>
      <w:pPr>
        <w:pStyle w:val="Normal"/>
        <w:jc w:val="both"/>
        <w:rPr>
          <w:sz w:val="24"/>
        </w:rPr>
      </w:pPr>
      <w:r>
        <w:rPr>
          <w:sz w:val="24"/>
        </w:rPr>
      </w:r>
    </w:p>
    <w:p>
      <w:pPr>
        <w:pStyle w:val="Normal"/>
        <w:jc w:val="both"/>
        <w:rPr>
          <w:sz w:val="24"/>
        </w:rPr>
      </w:pPr>
      <w:r>
        <w:rPr>
          <w:sz w:val="24"/>
        </w:rPr>
        <w:tab/>
        <w:t xml:space="preserve">MEHMET EMİN KARAGİL  (Devamla) -  Biz hükümet olmaktansa  onurlu muhalefet olmayı yeğledik, onun için. </w:t>
      </w:r>
    </w:p>
    <w:p>
      <w:pPr>
        <w:pStyle w:val="Normal"/>
        <w:jc w:val="both"/>
        <w:rPr>
          <w:sz w:val="24"/>
        </w:rPr>
      </w:pPr>
      <w:r>
        <w:rPr>
          <w:sz w:val="24"/>
        </w:rPr>
      </w:r>
    </w:p>
    <w:p>
      <w:pPr>
        <w:pStyle w:val="Normal"/>
        <w:jc w:val="both"/>
        <w:rPr>
          <w:sz w:val="24"/>
        </w:rPr>
      </w:pPr>
      <w:r>
        <w:rPr>
          <w:sz w:val="24"/>
        </w:rPr>
        <w:tab/>
        <w:t xml:space="preserve">İRSEN KÜÇÜK (Yerinden) (Devamla) – Üç defa şans çıktı TKP’ye bu memlekette, hiçbirini de beceremediniz onun için eridiniz. Resmen eridiniz parti olarak. </w:t>
      </w:r>
    </w:p>
    <w:p>
      <w:pPr>
        <w:pStyle w:val="Normal"/>
        <w:jc w:val="both"/>
        <w:rPr>
          <w:sz w:val="24"/>
        </w:rPr>
      </w:pPr>
      <w:r>
        <w:rPr>
          <w:sz w:val="24"/>
        </w:rPr>
      </w:r>
    </w:p>
    <w:p>
      <w:pPr>
        <w:pStyle w:val="Normal"/>
        <w:jc w:val="both"/>
        <w:rPr>
          <w:sz w:val="24"/>
        </w:rPr>
      </w:pPr>
      <w:r>
        <w:rPr>
          <w:sz w:val="24"/>
        </w:rPr>
        <w:tab/>
        <w:t xml:space="preserve">MEHMET EMİN KARAGİL (Devamla) – Siz becerdiğiniz için bu ülke bu hallere geldi Sayın İrsen Küçük. </w:t>
      </w:r>
    </w:p>
    <w:p>
      <w:pPr>
        <w:pStyle w:val="Normal"/>
        <w:jc w:val="both"/>
        <w:rPr>
          <w:sz w:val="24"/>
        </w:rPr>
      </w:pPr>
      <w:r>
        <w:rPr>
          <w:sz w:val="24"/>
        </w:rPr>
      </w:r>
    </w:p>
    <w:p>
      <w:pPr>
        <w:pStyle w:val="Normal"/>
        <w:jc w:val="both"/>
        <w:rPr>
          <w:sz w:val="24"/>
        </w:rPr>
      </w:pPr>
      <w:r>
        <w:rPr>
          <w:sz w:val="24"/>
        </w:rPr>
        <w:tab/>
        <w:t xml:space="preserve">İRSEN KÜÇÜK (Yerinden) (Devamla)  - Biz becerdiğimiz için her zaman seçiliyoruz. </w:t>
      </w:r>
    </w:p>
    <w:p>
      <w:pPr>
        <w:pStyle w:val="Normal"/>
        <w:jc w:val="both"/>
        <w:rPr>
          <w:sz w:val="24"/>
        </w:rPr>
      </w:pPr>
      <w:r>
        <w:rPr>
          <w:sz w:val="24"/>
        </w:rPr>
      </w:r>
    </w:p>
    <w:p>
      <w:pPr>
        <w:pStyle w:val="Normal"/>
        <w:jc w:val="both"/>
        <w:rPr>
          <w:sz w:val="24"/>
        </w:rPr>
      </w:pPr>
      <w:r>
        <w:rPr>
          <w:sz w:val="24"/>
        </w:rPr>
        <w:tab/>
        <w:t>MEHMET EMİN KARAGİL (Devamla) – Eğer vaktinde nasıl seçildiğinizi Allahaşkına yani bu memlekette bilmeyen mi var?</w:t>
      </w:r>
    </w:p>
    <w:p>
      <w:pPr>
        <w:pStyle w:val="Normal"/>
        <w:jc w:val="both"/>
        <w:rPr>
          <w:sz w:val="24"/>
        </w:rPr>
      </w:pPr>
      <w:r>
        <w:rPr>
          <w:sz w:val="24"/>
        </w:rPr>
      </w:r>
    </w:p>
    <w:p>
      <w:pPr>
        <w:pStyle w:val="Normal"/>
        <w:jc w:val="both"/>
        <w:rPr>
          <w:sz w:val="24"/>
        </w:rPr>
      </w:pPr>
      <w:r>
        <w:rPr>
          <w:sz w:val="24"/>
        </w:rPr>
        <w:tab/>
        <w:t>İRSEN KÜÇÜK (Yerinden) (Devamla)  - Gayet açığız.</w:t>
      </w:r>
    </w:p>
    <w:p>
      <w:pPr>
        <w:pStyle w:val="Normal"/>
        <w:jc w:val="both"/>
        <w:rPr>
          <w:sz w:val="24"/>
        </w:rPr>
      </w:pPr>
      <w:r>
        <w:rPr>
          <w:sz w:val="24"/>
        </w:rPr>
      </w:r>
    </w:p>
    <w:p>
      <w:pPr>
        <w:pStyle w:val="TextBody"/>
        <w:rPr>
          <w:sz w:val="24"/>
        </w:rPr>
      </w:pPr>
      <w:r>
        <w:rPr>
          <w:sz w:val="24"/>
        </w:rPr>
        <w:tab/>
        <w:t xml:space="preserve">MEHMET EMİN KARAGİL (Devamla) – Bilmeyen mi var bu memlekette nasıl seçildiğinizi. </w:t>
      </w:r>
    </w:p>
    <w:p>
      <w:pPr>
        <w:pStyle w:val="Normal"/>
        <w:jc w:val="both"/>
        <w:rPr>
          <w:sz w:val="24"/>
        </w:rPr>
      </w:pPr>
      <w:r>
        <w:rPr>
          <w:sz w:val="24"/>
        </w:rPr>
      </w:r>
    </w:p>
    <w:p>
      <w:pPr>
        <w:pStyle w:val="Normal"/>
        <w:jc w:val="both"/>
        <w:rPr>
          <w:sz w:val="24"/>
        </w:rPr>
      </w:pPr>
      <w:r>
        <w:rPr>
          <w:sz w:val="24"/>
        </w:rPr>
        <w:tab/>
        <w:t xml:space="preserve">İRSEN KÜÇÜK (Yerinden) (Devamla)  - Gayet şeffaf. </w:t>
      </w:r>
    </w:p>
    <w:p>
      <w:pPr>
        <w:pStyle w:val="Normal"/>
        <w:jc w:val="both"/>
        <w:rPr>
          <w:sz w:val="24"/>
        </w:rPr>
      </w:pPr>
      <w:r>
        <w:rPr>
          <w:sz w:val="24"/>
        </w:rPr>
      </w:r>
    </w:p>
    <w:p>
      <w:pPr>
        <w:pStyle w:val="Normal"/>
        <w:jc w:val="both"/>
        <w:rPr>
          <w:sz w:val="24"/>
        </w:rPr>
      </w:pPr>
      <w:r>
        <w:rPr>
          <w:sz w:val="24"/>
        </w:rPr>
        <w:tab/>
        <w:t>MEHMET EMİN KARAGİL (Devamla) – İşte bırakırsınız idare etsinler onlar da sizi seçtirir. Bu bu kadar açık bunu bilmeyen mi var.</w:t>
      </w:r>
    </w:p>
    <w:p>
      <w:pPr>
        <w:pStyle w:val="Normal"/>
        <w:jc w:val="both"/>
        <w:rPr>
          <w:sz w:val="24"/>
        </w:rPr>
      </w:pPr>
      <w:r>
        <w:rPr>
          <w:sz w:val="24"/>
        </w:rPr>
      </w:r>
    </w:p>
    <w:p>
      <w:pPr>
        <w:pStyle w:val="Normal"/>
        <w:jc w:val="both"/>
        <w:rPr>
          <w:sz w:val="24"/>
        </w:rPr>
      </w:pPr>
      <w:r>
        <w:rPr>
          <w:sz w:val="24"/>
        </w:rPr>
        <w:tab/>
        <w:t>İRSEN KÜÇÜK (Yerinden) (Devamla)  - Onlar mı sokar oyları sandığa?</w:t>
      </w:r>
    </w:p>
    <w:p>
      <w:pPr>
        <w:pStyle w:val="Normal"/>
        <w:jc w:val="both"/>
        <w:rPr>
          <w:sz w:val="24"/>
        </w:rPr>
      </w:pPr>
      <w:r>
        <w:rPr>
          <w:sz w:val="24"/>
        </w:rPr>
      </w:r>
    </w:p>
    <w:p>
      <w:pPr>
        <w:pStyle w:val="Normal"/>
        <w:jc w:val="both"/>
        <w:rPr>
          <w:sz w:val="24"/>
        </w:rPr>
      </w:pPr>
      <w:r>
        <w:rPr>
          <w:sz w:val="24"/>
        </w:rPr>
        <w:tab/>
        <w:t>MEHMET EMİN KARAGİL (Devamla) – Bırakırsınız onlar idare eder. Onlar harcar siz imza atarsınız. Onlar da seçim günü bu memleketi istedikleri gibi idare edebilsinler diye sizi seçmeye devam ederler, seçtirmeye devam ederler. Bunu bilmeyen mi var.</w:t>
      </w:r>
    </w:p>
    <w:p>
      <w:pPr>
        <w:pStyle w:val="Normal"/>
        <w:jc w:val="both"/>
        <w:rPr>
          <w:sz w:val="24"/>
        </w:rPr>
      </w:pPr>
      <w:r>
        <w:rPr>
          <w:sz w:val="24"/>
        </w:rPr>
      </w:r>
    </w:p>
    <w:p>
      <w:pPr>
        <w:pStyle w:val="Normal"/>
        <w:jc w:val="both"/>
        <w:rPr>
          <w:sz w:val="24"/>
        </w:rPr>
      </w:pPr>
      <w:r>
        <w:rPr>
          <w:sz w:val="24"/>
        </w:rPr>
        <w:tab/>
        <w:t xml:space="preserve">İRSEN KÜÇÜK (Yerinden) (Devamla)  - Bizi vatandaş seçer Sayın Karagil. </w:t>
      </w:r>
    </w:p>
    <w:p>
      <w:pPr>
        <w:pStyle w:val="Normal"/>
        <w:jc w:val="both"/>
        <w:rPr>
          <w:sz w:val="24"/>
        </w:rPr>
      </w:pPr>
      <w:r>
        <w:rPr>
          <w:sz w:val="24"/>
        </w:rPr>
      </w:r>
    </w:p>
    <w:p>
      <w:pPr>
        <w:pStyle w:val="Normal"/>
        <w:jc w:val="both"/>
        <w:rPr>
          <w:sz w:val="24"/>
        </w:rPr>
      </w:pPr>
      <w:r>
        <w:rPr>
          <w:sz w:val="24"/>
        </w:rPr>
        <w:tab/>
        <w:t xml:space="preserve">MEHMET EMİN KARAGİL (Devamla) – Evet vatandaş seçer. </w:t>
      </w:r>
    </w:p>
    <w:p>
      <w:pPr>
        <w:pStyle w:val="Normal"/>
        <w:jc w:val="both"/>
        <w:rPr>
          <w:sz w:val="24"/>
        </w:rPr>
      </w:pPr>
      <w:r>
        <w:rPr>
          <w:sz w:val="24"/>
        </w:rPr>
      </w:r>
    </w:p>
    <w:p>
      <w:pPr>
        <w:pStyle w:val="Normal"/>
        <w:jc w:val="both"/>
        <w:rPr>
          <w:sz w:val="24"/>
        </w:rPr>
      </w:pPr>
      <w:r>
        <w:rPr>
          <w:sz w:val="24"/>
        </w:rPr>
        <w:tab/>
        <w:t>İRSEN KÜÇÜK (Yerinden) (Devamla)  - Bizi vatandaş seçer.</w:t>
      </w:r>
    </w:p>
    <w:p>
      <w:pPr>
        <w:pStyle w:val="Normal"/>
        <w:jc w:val="both"/>
        <w:rPr>
          <w:sz w:val="24"/>
        </w:rPr>
      </w:pPr>
      <w:r>
        <w:rPr>
          <w:sz w:val="24"/>
        </w:rPr>
      </w:r>
    </w:p>
    <w:p>
      <w:pPr>
        <w:pStyle w:val="Normal"/>
        <w:jc w:val="both"/>
        <w:rPr>
          <w:sz w:val="24"/>
        </w:rPr>
      </w:pPr>
      <w:r>
        <w:rPr>
          <w:sz w:val="24"/>
        </w:rPr>
        <w:tab/>
        <w:t xml:space="preserve">MEHMET EMİN KARAGİL (Devamla) – Evet tabii. </w:t>
      </w:r>
    </w:p>
    <w:p>
      <w:pPr>
        <w:pStyle w:val="Normal"/>
        <w:jc w:val="both"/>
        <w:rPr>
          <w:sz w:val="24"/>
        </w:rPr>
      </w:pPr>
      <w:r>
        <w:rPr>
          <w:sz w:val="24"/>
        </w:rPr>
      </w:r>
    </w:p>
    <w:p>
      <w:pPr>
        <w:pStyle w:val="Normal"/>
        <w:jc w:val="both"/>
        <w:rPr>
          <w:sz w:val="24"/>
        </w:rPr>
      </w:pPr>
      <w:r>
        <w:rPr>
          <w:sz w:val="24"/>
        </w:rPr>
        <w:tab/>
        <w:t>İRSEN KÜÇÜK (Yerinden) (Devamla)  - Ve yıllardır da seçer.</w:t>
      </w:r>
    </w:p>
    <w:p>
      <w:pPr>
        <w:pStyle w:val="Normal"/>
        <w:jc w:val="both"/>
        <w:rPr>
          <w:sz w:val="24"/>
        </w:rPr>
      </w:pPr>
      <w:r>
        <w:rPr>
          <w:sz w:val="24"/>
        </w:rPr>
      </w:r>
    </w:p>
    <w:p>
      <w:pPr>
        <w:pStyle w:val="Normal"/>
        <w:jc w:val="both"/>
        <w:rPr>
          <w:sz w:val="24"/>
        </w:rPr>
      </w:pPr>
      <w:r>
        <w:rPr>
          <w:sz w:val="24"/>
        </w:rPr>
        <w:tab/>
        <w:t xml:space="preserve">BAŞKAN – Sayın milletvekilleri bütçeye gelelim lütfen. </w:t>
      </w:r>
    </w:p>
    <w:p>
      <w:pPr>
        <w:pStyle w:val="Normal"/>
        <w:jc w:val="both"/>
        <w:rPr>
          <w:sz w:val="24"/>
        </w:rPr>
      </w:pPr>
      <w:r>
        <w:rPr>
          <w:sz w:val="24"/>
        </w:rPr>
      </w:r>
    </w:p>
    <w:p>
      <w:pPr>
        <w:pStyle w:val="Normal"/>
        <w:jc w:val="both"/>
        <w:rPr>
          <w:sz w:val="24"/>
        </w:rPr>
      </w:pPr>
      <w:r>
        <w:rPr>
          <w:sz w:val="24"/>
        </w:rPr>
        <w:tab/>
        <w:t xml:space="preserve">MEHMET EMİN KARAGİL (Devamla) – Gidiliyor ve bir protokol imzalanıyor. Yakında herhalde yine rammi konacak Ankara-Lefkoşa, Ankara-Geçitkale teker teker yeni bakanlar geldi. </w:t>
      </w:r>
    </w:p>
    <w:p>
      <w:pPr>
        <w:pStyle w:val="Normal"/>
        <w:jc w:val="both"/>
        <w:rPr>
          <w:sz w:val="24"/>
        </w:rPr>
      </w:pPr>
      <w:r>
        <w:rPr>
          <w:sz w:val="24"/>
        </w:rPr>
      </w:r>
    </w:p>
    <w:p>
      <w:pPr>
        <w:pStyle w:val="Normal"/>
        <w:jc w:val="both"/>
        <w:rPr>
          <w:sz w:val="24"/>
        </w:rPr>
      </w:pPr>
      <w:r>
        <w:rPr>
          <w:sz w:val="24"/>
        </w:rPr>
        <w:tab/>
        <w:t xml:space="preserve">İRSEN KÜÇÜK (Yerinden) (Devamla)  - Yok mu rammimiz zaten? Gider gelir Ankara’ya. </w:t>
      </w:r>
    </w:p>
    <w:p>
      <w:pPr>
        <w:pStyle w:val="Normal"/>
        <w:jc w:val="both"/>
        <w:rPr>
          <w:sz w:val="24"/>
        </w:rPr>
      </w:pPr>
      <w:r>
        <w:rPr>
          <w:sz w:val="24"/>
        </w:rPr>
      </w:r>
    </w:p>
    <w:p>
      <w:pPr>
        <w:pStyle w:val="Normal"/>
        <w:jc w:val="both"/>
        <w:rPr>
          <w:sz w:val="24"/>
        </w:rPr>
      </w:pPr>
      <w:r>
        <w:rPr>
          <w:sz w:val="24"/>
        </w:rPr>
        <w:tab/>
        <w:t>MEHMET EMİN KARAGİL (Devamla) – Yeni protokollar imzalanacak. Şimdi Kenan bir protokol imzaladı. Bakan değişti bir protokol daha. Türkiye’deki bakan değişti yine bir protokol. Burdaki bakan değişti bir protokol daha. Ordaki bakan değişti bir protokol daha. Bakıyorsunuz hep de orda Tarım, Orman ve Köyişleri Bakanlığıdır. Köy işlerine bu el sanatları meselesi de girer. Hade oğlum bir protokol. El işleri konusunda diyor işbirliği yapılacak ve Orman Bakanlığı ile.</w:t>
      </w:r>
    </w:p>
    <w:p>
      <w:pPr>
        <w:pStyle w:val="Normal"/>
        <w:jc w:val="both"/>
        <w:rPr>
          <w:sz w:val="24"/>
        </w:rPr>
      </w:pPr>
      <w:r>
        <w:rPr>
          <w:sz w:val="24"/>
        </w:rPr>
      </w:r>
    </w:p>
    <w:p>
      <w:pPr>
        <w:pStyle w:val="Normal"/>
        <w:jc w:val="both"/>
        <w:rPr>
          <w:sz w:val="24"/>
        </w:rPr>
      </w:pPr>
      <w:r>
        <w:rPr>
          <w:sz w:val="24"/>
        </w:rPr>
        <w:tab/>
        <w:t xml:space="preserve">İRSEN KÜÇÜK (Yerinden) (Devamla)  - Ben imzalamadım ha öyle birşey. </w:t>
      </w:r>
    </w:p>
    <w:p>
      <w:pPr>
        <w:pStyle w:val="Normal"/>
        <w:jc w:val="both"/>
        <w:rPr>
          <w:sz w:val="24"/>
        </w:rPr>
      </w:pPr>
      <w:r>
        <w:rPr>
          <w:sz w:val="24"/>
        </w:rPr>
      </w:r>
    </w:p>
    <w:p>
      <w:pPr>
        <w:pStyle w:val="Normal"/>
        <w:jc w:val="both"/>
        <w:rPr>
          <w:sz w:val="24"/>
        </w:rPr>
      </w:pPr>
      <w:r>
        <w:rPr>
          <w:sz w:val="24"/>
        </w:rPr>
        <w:tab/>
        <w:t>MEHMET EMİN KARAGİL (Devamla) – Protokolun maddelerinden biri.</w:t>
      </w:r>
    </w:p>
    <w:p>
      <w:pPr>
        <w:pStyle w:val="Normal"/>
        <w:jc w:val="both"/>
        <w:rPr>
          <w:sz w:val="24"/>
        </w:rPr>
      </w:pPr>
      <w:r>
        <w:rPr>
          <w:sz w:val="24"/>
        </w:rPr>
      </w:r>
    </w:p>
    <w:p>
      <w:pPr>
        <w:pStyle w:val="Normal"/>
        <w:jc w:val="both"/>
        <w:rPr>
          <w:sz w:val="24"/>
        </w:rPr>
      </w:pPr>
      <w:r>
        <w:rPr>
          <w:sz w:val="24"/>
        </w:rPr>
        <w:tab/>
        <w:t>İRSEN KÜÇÜK (Yerinden) (Devamla)  - Yok ben imzalamadım öyle birşey.</w:t>
      </w:r>
    </w:p>
    <w:p>
      <w:pPr>
        <w:pStyle w:val="Normal"/>
        <w:jc w:val="both"/>
        <w:rPr>
          <w:sz w:val="24"/>
        </w:rPr>
      </w:pPr>
      <w:r>
        <w:rPr>
          <w:sz w:val="24"/>
        </w:rPr>
      </w:r>
    </w:p>
    <w:p>
      <w:pPr>
        <w:pStyle w:val="Normal"/>
        <w:jc w:val="both"/>
        <w:rPr>
          <w:sz w:val="24"/>
        </w:rPr>
      </w:pPr>
      <w:r>
        <w:rPr>
          <w:sz w:val="24"/>
        </w:rPr>
        <w:tab/>
        <w:t xml:space="preserve">MEHMET EMİN KARAGİL (Devamla) – Protokolün maddelerinden biri. </w:t>
      </w:r>
    </w:p>
    <w:p>
      <w:pPr>
        <w:pStyle w:val="Normal"/>
        <w:jc w:val="both"/>
        <w:rPr>
          <w:sz w:val="24"/>
        </w:rPr>
      </w:pPr>
      <w:r>
        <w:rPr>
          <w:sz w:val="24"/>
        </w:rPr>
      </w:r>
    </w:p>
    <w:p>
      <w:pPr>
        <w:pStyle w:val="Normal"/>
        <w:jc w:val="both"/>
        <w:rPr>
          <w:sz w:val="24"/>
        </w:rPr>
      </w:pPr>
      <w:r>
        <w:rPr>
          <w:sz w:val="24"/>
        </w:rPr>
        <w:tab/>
        <w:t xml:space="preserve">İRSEN KÜÇÜK (Yerinden) (Devamla)  - Nakış, dikişten anlamam. </w:t>
      </w:r>
    </w:p>
    <w:p>
      <w:pPr>
        <w:pStyle w:val="Normal"/>
        <w:jc w:val="both"/>
        <w:rPr>
          <w:sz w:val="24"/>
        </w:rPr>
      </w:pPr>
      <w:r>
        <w:rPr>
          <w:sz w:val="24"/>
        </w:rPr>
      </w:r>
    </w:p>
    <w:p>
      <w:pPr>
        <w:pStyle w:val="Normal"/>
        <w:jc w:val="both"/>
        <w:rPr>
          <w:sz w:val="24"/>
        </w:rPr>
      </w:pPr>
      <w:r>
        <w:rPr>
          <w:sz w:val="24"/>
        </w:rPr>
        <w:tab/>
        <w:t xml:space="preserve">MEHMET EMİN KARAGİL (Devamla) – İrsen Beyi de çağırdılar  Ankara’ya. Bir profösörümüz var. </w:t>
      </w:r>
    </w:p>
    <w:p>
      <w:pPr>
        <w:pStyle w:val="Normal"/>
        <w:jc w:val="both"/>
        <w:rPr>
          <w:sz w:val="24"/>
        </w:rPr>
      </w:pPr>
      <w:r>
        <w:rPr>
          <w:sz w:val="24"/>
        </w:rPr>
      </w:r>
    </w:p>
    <w:p>
      <w:pPr>
        <w:pStyle w:val="Normal"/>
        <w:jc w:val="both"/>
        <w:rPr>
          <w:sz w:val="24"/>
        </w:rPr>
      </w:pPr>
      <w:r>
        <w:rPr>
          <w:sz w:val="24"/>
        </w:rPr>
        <w:tab/>
        <w:t>İRSEN KÜÇÜK (Yerinden) (Devamla)  - Hangisi?</w:t>
      </w:r>
    </w:p>
    <w:p>
      <w:pPr>
        <w:pStyle w:val="Normal"/>
        <w:jc w:val="both"/>
        <w:rPr>
          <w:sz w:val="24"/>
        </w:rPr>
      </w:pPr>
      <w:r>
        <w:rPr>
          <w:sz w:val="24"/>
        </w:rPr>
      </w:r>
    </w:p>
    <w:p>
      <w:pPr>
        <w:pStyle w:val="Normal"/>
        <w:jc w:val="both"/>
        <w:rPr>
          <w:sz w:val="24"/>
        </w:rPr>
      </w:pPr>
      <w:r>
        <w:rPr>
          <w:sz w:val="24"/>
        </w:rPr>
        <w:tab/>
        <w:t xml:space="preserve">MEHMET EMİN KARAGİL (Devamla) – Doğu Akdeniz’de balık sürüleri, orkinoslar gemi gibi dolaşıyor. </w:t>
      </w:r>
    </w:p>
    <w:p>
      <w:pPr>
        <w:pStyle w:val="Normal"/>
        <w:jc w:val="both"/>
        <w:rPr>
          <w:sz w:val="24"/>
        </w:rPr>
      </w:pPr>
      <w:r>
        <w:rPr>
          <w:sz w:val="24"/>
        </w:rPr>
      </w:r>
    </w:p>
    <w:p>
      <w:pPr>
        <w:pStyle w:val="Normal"/>
        <w:jc w:val="both"/>
        <w:rPr>
          <w:sz w:val="24"/>
        </w:rPr>
      </w:pPr>
      <w:r>
        <w:rPr>
          <w:sz w:val="24"/>
        </w:rPr>
        <w:tab/>
        <w:t xml:space="preserve">İRSEN KÜÇÜK (Yerinden) (Devamla)  - E, iddia eder adam dur bakalım zamanı geliyor. </w:t>
      </w:r>
    </w:p>
    <w:p>
      <w:pPr>
        <w:pStyle w:val="Normal"/>
        <w:jc w:val="both"/>
        <w:rPr>
          <w:sz w:val="24"/>
        </w:rPr>
      </w:pPr>
      <w:r>
        <w:rPr>
          <w:sz w:val="24"/>
        </w:rPr>
      </w:r>
    </w:p>
    <w:p>
      <w:pPr>
        <w:pStyle w:val="Normal"/>
        <w:jc w:val="both"/>
        <w:rPr>
          <w:sz w:val="24"/>
        </w:rPr>
      </w:pPr>
      <w:r>
        <w:rPr>
          <w:sz w:val="24"/>
        </w:rPr>
        <w:tab/>
        <w:t xml:space="preserve">MEHMET EMİN KARAGİL (Devamla) – İkna ederler müşavirleri, müşavirler bir protokol hazırlar gönderirler. İrsen Bey de gider okumadan çakar imzayı. </w:t>
      </w:r>
    </w:p>
    <w:p>
      <w:pPr>
        <w:pStyle w:val="Normal"/>
        <w:jc w:val="both"/>
        <w:rPr>
          <w:sz w:val="24"/>
        </w:rPr>
      </w:pPr>
      <w:r>
        <w:rPr>
          <w:sz w:val="24"/>
        </w:rPr>
      </w:r>
    </w:p>
    <w:p>
      <w:pPr>
        <w:pStyle w:val="Normal"/>
        <w:jc w:val="both"/>
        <w:rPr>
          <w:sz w:val="24"/>
        </w:rPr>
      </w:pPr>
      <w:r>
        <w:rPr>
          <w:sz w:val="24"/>
        </w:rPr>
        <w:tab/>
        <w:t xml:space="preserve">İRSEN KÜÇÜK (Yerinden) (Devamla)  - Nasıl okumadan yahu sekiz defa okuduk. </w:t>
      </w:r>
    </w:p>
    <w:p>
      <w:pPr>
        <w:pStyle w:val="Normal"/>
        <w:jc w:val="both"/>
        <w:rPr>
          <w:sz w:val="24"/>
        </w:rPr>
      </w:pPr>
      <w:r>
        <w:rPr>
          <w:sz w:val="24"/>
        </w:rPr>
      </w:r>
    </w:p>
    <w:p>
      <w:pPr>
        <w:pStyle w:val="Normal"/>
        <w:jc w:val="both"/>
        <w:rPr>
          <w:sz w:val="24"/>
        </w:rPr>
      </w:pPr>
      <w:r>
        <w:rPr>
          <w:sz w:val="24"/>
        </w:rPr>
        <w:tab/>
        <w:t>MEHMET EMİN KARAGİL (Devamla) – Bütçede 250 milyar para var. Bu 250 milyar balıkçılara teşvik olarak verilecek.</w:t>
      </w:r>
    </w:p>
    <w:p>
      <w:pPr>
        <w:pStyle w:val="Normal"/>
        <w:jc w:val="both"/>
        <w:rPr>
          <w:sz w:val="24"/>
        </w:rPr>
      </w:pPr>
      <w:r>
        <w:rPr>
          <w:sz w:val="24"/>
        </w:rPr>
        <w:tab/>
        <w:t xml:space="preserve">İRSEN KÜÇÜK (Yerinden) (Devamla)  - Önce Karagil’e gönderecem de ondan sonra imzalayım balıkçılık konusunda. </w:t>
      </w:r>
    </w:p>
    <w:p>
      <w:pPr>
        <w:pStyle w:val="Normal"/>
        <w:jc w:val="both"/>
        <w:rPr>
          <w:sz w:val="24"/>
        </w:rPr>
      </w:pPr>
      <w:r>
        <w:rPr>
          <w:sz w:val="24"/>
        </w:rPr>
      </w:r>
    </w:p>
    <w:p>
      <w:pPr>
        <w:pStyle w:val="Normal"/>
        <w:jc w:val="both"/>
        <w:rPr>
          <w:sz w:val="24"/>
        </w:rPr>
      </w:pPr>
      <w:r>
        <w:rPr>
          <w:sz w:val="24"/>
        </w:rPr>
        <w:tab/>
        <w:t>MEHMET EMİN KARAGİL (Devamla) – Haziran Yerel Seçimlerinden 15 gün önce seferber olur ve balıkçıların ihtiyaçlarını kaydeder.</w:t>
      </w:r>
    </w:p>
    <w:p>
      <w:pPr>
        <w:pStyle w:val="Normal"/>
        <w:jc w:val="both"/>
        <w:rPr>
          <w:sz w:val="24"/>
        </w:rPr>
      </w:pPr>
      <w:r>
        <w:rPr>
          <w:sz w:val="24"/>
        </w:rPr>
      </w:r>
    </w:p>
    <w:p>
      <w:pPr>
        <w:pStyle w:val="Normal"/>
        <w:jc w:val="both"/>
        <w:rPr>
          <w:sz w:val="24"/>
        </w:rPr>
      </w:pPr>
      <w:r>
        <w:rPr>
          <w:sz w:val="24"/>
        </w:rPr>
        <w:tab/>
        <w:t xml:space="preserve">İRSEN KÜÇÜK (Yerinden) (Devamla)  - Tam da senin seçim zamanın ha! Hem de İskele’de. </w:t>
      </w:r>
    </w:p>
    <w:p>
      <w:pPr>
        <w:pStyle w:val="Normal"/>
        <w:jc w:val="both"/>
        <w:rPr>
          <w:sz w:val="24"/>
        </w:rPr>
      </w:pPr>
      <w:r>
        <w:rPr>
          <w:sz w:val="24"/>
        </w:rPr>
      </w:r>
    </w:p>
    <w:p>
      <w:pPr>
        <w:pStyle w:val="Normal"/>
        <w:jc w:val="both"/>
        <w:rPr>
          <w:sz w:val="24"/>
        </w:rPr>
      </w:pPr>
      <w:r>
        <w:rPr>
          <w:sz w:val="24"/>
        </w:rPr>
        <w:tab/>
        <w:t xml:space="preserve">MEHMET EMİN KARAGİL (Devamla) – Kimisi sandalını yenileme hayali ile, kimisi ağlarını yenileme hayali ile, kimisi efendim sandalının motorunu tamir etme hayali ile herkes yazılır ne olur 250 milyardan? Dört tane onu da onlar seçer. Onu da müşavirler seçer ve Türkiye’ye kursa gönderirler orkinos balıkçılığı ile ilgili, gırgır balıkçılığı ile ilgili kursa gönderirler. Gelinir ve burda bir de paravan şirket kurulur. Çünkü protokolda açık açık bizim makamlarımızın izni var. Deniyor ki bir Kuzey Kıbrıs Türk Cumhuriyeti bandıralı tekne veya buraya kayıtlı bir balıkçı teknesi Türkiye Cumhuriyeti kara sularına gider avlanırsa yakaladığı ürünü oradaki limanlara çıkarabilir. Sonrası yok protokolda ama bir Türkiye Cumhuriyeti kayıtlı tekne KKTC karasularında balık avlarsa ve burdaki limana çıkar, burdaki devlet o balığın Türkiye’ye gönderilmesi için yardımcı olur. </w:t>
      </w:r>
    </w:p>
    <w:p>
      <w:pPr>
        <w:pStyle w:val="Normal"/>
        <w:rPr>
          <w:sz w:val="24"/>
        </w:rPr>
      </w:pPr>
      <w:r>
        <w:rPr>
          <w:sz w:val="24"/>
        </w:rPr>
      </w:r>
    </w:p>
    <w:p>
      <w:pPr>
        <w:pStyle w:val="Normal"/>
        <w:rPr>
          <w:sz w:val="24"/>
        </w:rPr>
      </w:pPr>
      <w:r>
        <w:rPr>
          <w:sz w:val="24"/>
        </w:rPr>
        <w:tab/>
        <w:t>İRSEN KÜÇÜK (Yerinden) (Devamla) – Gidecekse şeye, fazla ise.</w:t>
      </w:r>
    </w:p>
    <w:p>
      <w:pPr>
        <w:pStyle w:val="Normal"/>
        <w:rPr>
          <w:sz w:val="24"/>
        </w:rPr>
      </w:pPr>
      <w:r>
        <w:rPr>
          <w:sz w:val="24"/>
        </w:rPr>
      </w:r>
    </w:p>
    <w:p>
      <w:pPr>
        <w:pStyle w:val="Normal"/>
        <w:rPr>
          <w:sz w:val="24"/>
        </w:rPr>
      </w:pPr>
      <w:r>
        <w:rPr>
          <w:sz w:val="24"/>
        </w:rPr>
        <w:tab/>
        <w:t>MEHMET EMİN KARAGİL  (Devamla) -  Ordaki de gelecekse niye ayni...</w:t>
      </w:r>
    </w:p>
    <w:p>
      <w:pPr>
        <w:pStyle w:val="Normal"/>
        <w:rPr>
          <w:sz w:val="24"/>
        </w:rPr>
      </w:pPr>
      <w:r>
        <w:rPr>
          <w:sz w:val="24"/>
        </w:rPr>
      </w:r>
    </w:p>
    <w:p>
      <w:pPr>
        <w:pStyle w:val="TextBody"/>
        <w:rPr>
          <w:sz w:val="24"/>
        </w:rPr>
      </w:pPr>
      <w:r>
        <w:rPr>
          <w:sz w:val="24"/>
        </w:rPr>
        <w:tab/>
        <w:t>İRSEN KÜÇÜK (Yerinden) (Devamla) – Yani fazla ise, gidecekse yardımcı olacağız.</w:t>
      </w:r>
    </w:p>
    <w:p>
      <w:pPr>
        <w:pStyle w:val="Normal"/>
        <w:jc w:val="both"/>
        <w:rPr>
          <w:sz w:val="24"/>
        </w:rPr>
      </w:pPr>
      <w:r>
        <w:rPr>
          <w:sz w:val="24"/>
        </w:rPr>
      </w:r>
    </w:p>
    <w:p>
      <w:pPr>
        <w:pStyle w:val="Normal"/>
        <w:jc w:val="both"/>
        <w:rPr>
          <w:sz w:val="24"/>
        </w:rPr>
      </w:pPr>
      <w:r>
        <w:rPr>
          <w:sz w:val="24"/>
        </w:rPr>
        <w:tab/>
        <w:t xml:space="preserve">MEHMET EMİN KARAGİL  (Devamla) -  Ordaki de buraya gelecekse niye ayni mütekabiliyetse niye o protokolda o da yok? Ha, şimdi onlar devlet, biz kabile. </w:t>
      </w:r>
    </w:p>
    <w:p>
      <w:pPr>
        <w:pStyle w:val="Normal"/>
        <w:jc w:val="both"/>
        <w:rPr>
          <w:sz w:val="24"/>
        </w:rPr>
      </w:pPr>
      <w:r>
        <w:rPr>
          <w:sz w:val="24"/>
        </w:rPr>
      </w:r>
    </w:p>
    <w:p>
      <w:pPr>
        <w:pStyle w:val="Normal"/>
        <w:jc w:val="both"/>
        <w:rPr>
          <w:sz w:val="24"/>
        </w:rPr>
      </w:pPr>
      <w:r>
        <w:rPr>
          <w:sz w:val="24"/>
        </w:rPr>
        <w:tab/>
        <w:t xml:space="preserve">İRSEN KÜÇÜK (Yerinden) (Devamla) – E, devleti kabile ile protokol mu imzalar? Protokol olarak tanıdı beni ki protokol imzaladı. </w:t>
      </w:r>
    </w:p>
    <w:p>
      <w:pPr>
        <w:pStyle w:val="Normal"/>
        <w:jc w:val="both"/>
        <w:rPr>
          <w:sz w:val="24"/>
        </w:rPr>
      </w:pPr>
      <w:r>
        <w:rPr>
          <w:sz w:val="24"/>
        </w:rPr>
      </w:r>
    </w:p>
    <w:p>
      <w:pPr>
        <w:pStyle w:val="Normal"/>
        <w:jc w:val="both"/>
        <w:rPr>
          <w:sz w:val="24"/>
        </w:rPr>
      </w:pPr>
      <w:r>
        <w:rPr>
          <w:sz w:val="24"/>
        </w:rPr>
        <w:tab/>
        <w:t>MEHMET EMİN KARAGİL  (Devamla) -  Onlarda mevzuat var, o limandan çıkarsa artık o ülkede kalır. Bizim mevzuatımız önemli değil. Bizim mevzuatımız, gelecek o balıkçı burdan limandan ihtiyaçlarını karşılayacak, şey yapacak, tuttuğu balığı da Türkiye’ye göndermesi için bizim makamlarımız yardımcı olacak. Böyle bir protokol.</w:t>
      </w:r>
    </w:p>
    <w:p>
      <w:pPr>
        <w:pStyle w:val="Normal"/>
        <w:jc w:val="both"/>
        <w:rPr>
          <w:sz w:val="24"/>
        </w:rPr>
      </w:pPr>
      <w:r>
        <w:rPr>
          <w:sz w:val="24"/>
        </w:rPr>
      </w:r>
    </w:p>
    <w:p>
      <w:pPr>
        <w:pStyle w:val="Normal"/>
        <w:jc w:val="both"/>
        <w:rPr>
          <w:sz w:val="24"/>
        </w:rPr>
      </w:pPr>
      <w:r>
        <w:rPr>
          <w:sz w:val="24"/>
        </w:rPr>
        <w:tab/>
        <w:t xml:space="preserve">MUSTAFA ARABACIOĞLU  (Yerinden) (Devamla) – Yardımcı derken ne yardımı? </w:t>
      </w:r>
    </w:p>
    <w:p>
      <w:pPr>
        <w:pStyle w:val="Normal"/>
        <w:jc w:val="both"/>
        <w:rPr>
          <w:sz w:val="24"/>
        </w:rPr>
      </w:pPr>
      <w:r>
        <w:rPr>
          <w:sz w:val="24"/>
        </w:rPr>
      </w:r>
    </w:p>
    <w:p>
      <w:pPr>
        <w:pStyle w:val="Normal"/>
        <w:jc w:val="both"/>
        <w:rPr>
          <w:sz w:val="24"/>
        </w:rPr>
      </w:pPr>
      <w:r>
        <w:rPr>
          <w:sz w:val="24"/>
        </w:rPr>
        <w:tab/>
        <w:t xml:space="preserve">İRSEN KÜÇÜK (Yerinden) (Devamla) – İzin verilecek yahu. Fazla ise izin verilecek, yardım o. Cebine koyup da kaçacak değil ya. </w:t>
      </w:r>
    </w:p>
    <w:p>
      <w:pPr>
        <w:pStyle w:val="Normal"/>
        <w:jc w:val="both"/>
        <w:rPr>
          <w:sz w:val="24"/>
        </w:rPr>
      </w:pPr>
      <w:r>
        <w:rPr>
          <w:sz w:val="24"/>
        </w:rPr>
      </w:r>
    </w:p>
    <w:p>
      <w:pPr>
        <w:pStyle w:val="Normal"/>
        <w:jc w:val="both"/>
        <w:rPr>
          <w:sz w:val="24"/>
        </w:rPr>
      </w:pPr>
      <w:r>
        <w:rPr>
          <w:sz w:val="24"/>
        </w:rPr>
        <w:tab/>
        <w:t>MUSTAFA ARABACIOĞLU  (Yerinden) (Devamla) – Teşvik falan da olacak da onun için soruyorum. Teşvik falan olmasın.</w:t>
      </w:r>
    </w:p>
    <w:p>
      <w:pPr>
        <w:pStyle w:val="Normal"/>
        <w:jc w:val="both"/>
        <w:rPr>
          <w:sz w:val="24"/>
        </w:rPr>
      </w:pPr>
      <w:r>
        <w:rPr>
          <w:sz w:val="24"/>
        </w:rPr>
      </w:r>
    </w:p>
    <w:p>
      <w:pPr>
        <w:pStyle w:val="Normal"/>
        <w:jc w:val="both"/>
        <w:rPr>
          <w:sz w:val="24"/>
        </w:rPr>
      </w:pPr>
      <w:r>
        <w:rPr>
          <w:sz w:val="24"/>
        </w:rPr>
        <w:tab/>
        <w:t>İRSEN KÜÇÜK (Yerinden) (Devamla) – İzin verecek götürmesi için.</w:t>
      </w:r>
    </w:p>
    <w:p>
      <w:pPr>
        <w:pStyle w:val="Normal"/>
        <w:jc w:val="both"/>
        <w:rPr>
          <w:sz w:val="24"/>
        </w:rPr>
      </w:pPr>
      <w:r>
        <w:rPr>
          <w:sz w:val="24"/>
        </w:rPr>
      </w:r>
    </w:p>
    <w:p>
      <w:pPr>
        <w:pStyle w:val="Normal"/>
        <w:jc w:val="both"/>
        <w:rPr>
          <w:sz w:val="24"/>
        </w:rPr>
      </w:pPr>
      <w:r>
        <w:rPr>
          <w:sz w:val="24"/>
        </w:rPr>
        <w:tab/>
        <w:t>MEHMET EMİN KARAGİL  (Devamla) -  İddia, bu tekne gelecekti, bu ülkede balık avlayacaktı, balık ucuzlayacaktı şu, bu. E, protokol? Protokol aynı şeyi söylemiyor. Protokol diyor ki bu gelen tekne yakaladığı balığı Türkiye Cumhuriyeti’ne göndermek isterse...</w:t>
      </w:r>
    </w:p>
    <w:p>
      <w:pPr>
        <w:pStyle w:val="Normal"/>
        <w:jc w:val="both"/>
        <w:rPr>
          <w:sz w:val="24"/>
        </w:rPr>
      </w:pPr>
      <w:r>
        <w:rPr>
          <w:sz w:val="24"/>
        </w:rPr>
        <w:tab/>
        <w:t>İRSEN KÜÇÜK (Yerinden) (Devamla) – Fazla varsa tabii.</w:t>
      </w:r>
    </w:p>
    <w:p>
      <w:pPr>
        <w:pStyle w:val="Normal"/>
        <w:jc w:val="both"/>
        <w:rPr>
          <w:sz w:val="24"/>
        </w:rPr>
      </w:pPr>
      <w:r>
        <w:rPr>
          <w:sz w:val="24"/>
        </w:rPr>
      </w:r>
    </w:p>
    <w:p>
      <w:pPr>
        <w:pStyle w:val="Normal"/>
        <w:jc w:val="both"/>
        <w:rPr>
          <w:sz w:val="24"/>
        </w:rPr>
      </w:pPr>
      <w:r>
        <w:rPr>
          <w:sz w:val="24"/>
        </w:rPr>
        <w:tab/>
        <w:t>MEHMET EMİN KARAGİL  (Devamla) -  Biz yardımcı olacağız.</w:t>
      </w:r>
    </w:p>
    <w:p>
      <w:pPr>
        <w:pStyle w:val="Normal"/>
        <w:jc w:val="both"/>
        <w:rPr>
          <w:sz w:val="24"/>
        </w:rPr>
      </w:pPr>
      <w:r>
        <w:rPr>
          <w:sz w:val="24"/>
        </w:rPr>
      </w:r>
    </w:p>
    <w:p>
      <w:pPr>
        <w:pStyle w:val="Normal"/>
        <w:jc w:val="both"/>
        <w:rPr>
          <w:sz w:val="24"/>
        </w:rPr>
      </w:pPr>
      <w:r>
        <w:rPr>
          <w:sz w:val="24"/>
        </w:rPr>
        <w:tab/>
        <w:t>İRSEN KÜÇÜK (Yerinden) (Devamla) – İzin verirseniz kendine.</w:t>
      </w:r>
    </w:p>
    <w:p>
      <w:pPr>
        <w:pStyle w:val="Normal"/>
        <w:jc w:val="both"/>
        <w:rPr>
          <w:sz w:val="24"/>
        </w:rPr>
      </w:pPr>
      <w:r>
        <w:rPr>
          <w:sz w:val="24"/>
        </w:rPr>
      </w:r>
    </w:p>
    <w:p>
      <w:pPr>
        <w:pStyle w:val="Normal"/>
        <w:jc w:val="both"/>
        <w:rPr>
          <w:sz w:val="24"/>
        </w:rPr>
      </w:pPr>
      <w:r>
        <w:rPr>
          <w:sz w:val="24"/>
        </w:rPr>
        <w:tab/>
        <w:t>MUSTAFA ARABACIOĞLU  (Yerinden) (Devamla) – Bakanlık izin vermezse götüremeyecek.</w:t>
      </w:r>
    </w:p>
    <w:p>
      <w:pPr>
        <w:pStyle w:val="Normal"/>
        <w:jc w:val="both"/>
        <w:rPr>
          <w:sz w:val="24"/>
        </w:rPr>
      </w:pPr>
      <w:r>
        <w:rPr>
          <w:sz w:val="24"/>
        </w:rPr>
      </w:r>
    </w:p>
    <w:p>
      <w:pPr>
        <w:pStyle w:val="Normal"/>
        <w:jc w:val="both"/>
        <w:rPr>
          <w:sz w:val="24"/>
        </w:rPr>
      </w:pPr>
      <w:r>
        <w:rPr>
          <w:sz w:val="24"/>
        </w:rPr>
        <w:tab/>
        <w:t>MEHMET EMİN KARAGİL  (Devamla) -  Normal bir ihracat işlemi değil, protokolla girmiş bu. Sen yardımcı olacan diye protokola girmiş bunun altına. Yani bir paragrafta bizim yükümlülüklerimiz var, bir paragrafta Türkiye Cumhuriyeti’nin yükümlülükleri var. Bakıyorsunuz bütün maddeler ayni, bizim yükümlülüklerimiz arasında bir tane fazla madde. Yani biz aynı zamanda bu yakalanan ürünün Türkiye’ye gönderilmesine de yardımcı olacağız. Böyle protokollar bu ülkenin çıkarına değil. Tabii protokolda deniyor ki gelecek olan Türkiyeli balıkçılar, oraya kayıtlı balıkçılar bizim karasularımız dışında avlanabilirler. Protokol öyle.</w:t>
      </w:r>
    </w:p>
    <w:p>
      <w:pPr>
        <w:pStyle w:val="Normal"/>
        <w:jc w:val="both"/>
        <w:rPr>
          <w:sz w:val="24"/>
        </w:rPr>
      </w:pPr>
      <w:r>
        <w:rPr>
          <w:sz w:val="24"/>
        </w:rPr>
      </w:r>
    </w:p>
    <w:p>
      <w:pPr>
        <w:pStyle w:val="Normal"/>
        <w:jc w:val="both"/>
        <w:rPr>
          <w:sz w:val="24"/>
        </w:rPr>
      </w:pPr>
      <w:r>
        <w:rPr>
          <w:sz w:val="24"/>
        </w:rPr>
        <w:tab/>
        <w:t>İRSEN KÜÇÜK (Yerinden) (Devamla) – Engel olabilir misin kendilerine?</w:t>
      </w:r>
    </w:p>
    <w:p>
      <w:pPr>
        <w:pStyle w:val="Normal"/>
        <w:jc w:val="both"/>
        <w:rPr>
          <w:sz w:val="24"/>
        </w:rPr>
      </w:pPr>
      <w:r>
        <w:rPr>
          <w:sz w:val="24"/>
        </w:rPr>
      </w:r>
    </w:p>
    <w:p>
      <w:pPr>
        <w:pStyle w:val="Normal"/>
        <w:jc w:val="both"/>
        <w:rPr>
          <w:sz w:val="24"/>
        </w:rPr>
      </w:pPr>
      <w:r>
        <w:rPr>
          <w:sz w:val="24"/>
        </w:rPr>
        <w:tab/>
        <w:t xml:space="preserve">MEHMET EMİN KARAGİL  (Devamla) -  Engel olamayacağınızı biliyorsunuz madem ki niye izin verip de kendi insanınızı mağdur ediyorsunuz Allahaşkına? Bütün dava o  250 milyarı diyorlar kullanmak istersen buna göz yumacan. Benim bütçemdeki bir kaynağı bu Mecliste oturuyoruz tartışıyoruz, şey yapıyoruz ama bu kaynağı harcama yetkisi İrsen Beyde değil ki. İrsen Beye koşullu olarak kullandırıyorlar bu krediyi, İrsen Bey de harcama yapıldıkça harcama belgesini gönderiyorlar, imzalıy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RSEN KÜÇÜK (Yerinden) (Devamla) – E, ne biz robot muyuz da imzalıyoruz?</w:t>
      </w:r>
    </w:p>
    <w:p>
      <w:pPr>
        <w:pStyle w:val="Normal"/>
        <w:jc w:val="both"/>
        <w:rPr>
          <w:sz w:val="24"/>
        </w:rPr>
      </w:pPr>
      <w:r>
        <w:rPr>
          <w:sz w:val="24"/>
        </w:rPr>
      </w:r>
    </w:p>
    <w:p>
      <w:pPr>
        <w:pStyle w:val="Normal"/>
        <w:jc w:val="both"/>
        <w:rPr>
          <w:sz w:val="24"/>
        </w:rPr>
      </w:pPr>
      <w:r>
        <w:rPr>
          <w:sz w:val="24"/>
        </w:rPr>
        <w:tab/>
        <w:t xml:space="preserve">MEHMET EMİN KARAGİL  (Devamla) -  E, robot olmazsan orda oturamazsın ki. </w:t>
      </w:r>
    </w:p>
    <w:p>
      <w:pPr>
        <w:pStyle w:val="Normal"/>
        <w:jc w:val="both"/>
        <w:rPr>
          <w:sz w:val="24"/>
        </w:rPr>
      </w:pPr>
      <w:r>
        <w:rPr>
          <w:sz w:val="24"/>
        </w:rPr>
      </w:r>
    </w:p>
    <w:p>
      <w:pPr>
        <w:pStyle w:val="Normal"/>
        <w:jc w:val="both"/>
        <w:rPr>
          <w:sz w:val="24"/>
        </w:rPr>
      </w:pPr>
      <w:r>
        <w:rPr>
          <w:sz w:val="24"/>
        </w:rPr>
        <w:tab/>
        <w:t xml:space="preserve">İRSEN KÜÇÜK (Yerinden) (Devamla) – Robot muyuz biz de burda otururuz ve imzalarız? </w:t>
      </w:r>
    </w:p>
    <w:p>
      <w:pPr>
        <w:pStyle w:val="Normal"/>
        <w:jc w:val="both"/>
        <w:rPr>
          <w:sz w:val="24"/>
        </w:rPr>
      </w:pPr>
      <w:r>
        <w:rPr>
          <w:sz w:val="24"/>
        </w:rPr>
      </w:r>
    </w:p>
    <w:p>
      <w:pPr>
        <w:pStyle w:val="Normal"/>
        <w:jc w:val="both"/>
        <w:rPr>
          <w:sz w:val="24"/>
        </w:rPr>
      </w:pPr>
      <w:r>
        <w:rPr>
          <w:sz w:val="24"/>
        </w:rPr>
        <w:tab/>
        <w:t>MEHMET EMİN KARAGİL  (Devamla) -  Robot olmazsan seni orda tutmazlar ki.</w:t>
      </w:r>
    </w:p>
    <w:p>
      <w:pPr>
        <w:pStyle w:val="Normal"/>
        <w:jc w:val="both"/>
        <w:rPr>
          <w:sz w:val="24"/>
        </w:rPr>
      </w:pPr>
      <w:r>
        <w:rPr>
          <w:sz w:val="24"/>
        </w:rPr>
      </w:r>
    </w:p>
    <w:p>
      <w:pPr>
        <w:pStyle w:val="Normal"/>
        <w:jc w:val="both"/>
        <w:rPr>
          <w:sz w:val="24"/>
        </w:rPr>
      </w:pPr>
      <w:r>
        <w:rPr>
          <w:sz w:val="24"/>
        </w:rPr>
        <w:tab/>
        <w:t xml:space="preserve">İRSEN KÜÇÜK (Yerinden) (Devamla) – Hiç olur? Hayatımızda robot olmadık. Hiç kimse tutmadı bizi. Bu yerlerde bizi halk tuttu, vatandaş tuttu, Kıbrıs Türkü tutar, seçmenimiz tutar. Kimseden de koltuk değneği ne aradık, ne de istedik, ne de ihtiyacımız var, ne de olduk. </w:t>
      </w:r>
    </w:p>
    <w:p>
      <w:pPr>
        <w:pStyle w:val="Normal"/>
        <w:jc w:val="both"/>
        <w:rPr>
          <w:sz w:val="24"/>
        </w:rPr>
      </w:pPr>
      <w:r>
        <w:rPr>
          <w:sz w:val="24"/>
        </w:rPr>
      </w:r>
    </w:p>
    <w:p>
      <w:pPr>
        <w:pStyle w:val="Normal"/>
        <w:jc w:val="both"/>
        <w:rPr>
          <w:sz w:val="24"/>
        </w:rPr>
      </w:pPr>
      <w:r>
        <w:rPr>
          <w:sz w:val="24"/>
        </w:rPr>
        <w:tab/>
        <w:t>MEHMET EMİN KARAGİL  (Devamla) -  40 Dervişiz birbirimizi bilmişiz.</w:t>
      </w:r>
    </w:p>
    <w:p>
      <w:pPr>
        <w:pStyle w:val="Normal"/>
        <w:jc w:val="both"/>
        <w:rPr>
          <w:sz w:val="24"/>
        </w:rPr>
      </w:pPr>
      <w:r>
        <w:rPr>
          <w:sz w:val="24"/>
        </w:rPr>
      </w:r>
    </w:p>
    <w:p>
      <w:pPr>
        <w:pStyle w:val="Normal"/>
        <w:jc w:val="both"/>
        <w:rPr>
          <w:sz w:val="24"/>
        </w:rPr>
      </w:pPr>
      <w:r>
        <w:rPr>
          <w:sz w:val="24"/>
        </w:rPr>
        <w:tab/>
        <w:t xml:space="preserve">İRSEN KÜÇÜK (Yerinden) (Devamla) – 76’dan beri de seçimle gireriz Sayın Karagil çok şükür. </w:t>
      </w:r>
    </w:p>
    <w:p>
      <w:pPr>
        <w:pStyle w:val="Normal"/>
        <w:jc w:val="both"/>
        <w:rPr>
          <w:sz w:val="24"/>
        </w:rPr>
      </w:pPr>
      <w:r>
        <w:rPr>
          <w:sz w:val="24"/>
        </w:rPr>
      </w:r>
    </w:p>
    <w:p>
      <w:pPr>
        <w:pStyle w:val="Normal"/>
        <w:jc w:val="both"/>
        <w:rPr>
          <w:sz w:val="24"/>
        </w:rPr>
      </w:pPr>
      <w:r>
        <w:rPr>
          <w:sz w:val="24"/>
        </w:rPr>
        <w:tab/>
        <w:t xml:space="preserve">MEHMET EMİN KARAGİL  (Devamla) -  İnşallah girip çıkmaya devam edersiniz. </w:t>
      </w:r>
    </w:p>
    <w:p>
      <w:pPr>
        <w:pStyle w:val="Normal"/>
        <w:jc w:val="both"/>
        <w:rPr>
          <w:sz w:val="24"/>
        </w:rPr>
      </w:pPr>
      <w:r>
        <w:rPr>
          <w:sz w:val="24"/>
        </w:rPr>
      </w:r>
    </w:p>
    <w:p>
      <w:pPr>
        <w:pStyle w:val="Normal"/>
        <w:jc w:val="both"/>
        <w:rPr>
          <w:sz w:val="24"/>
        </w:rPr>
      </w:pPr>
      <w:r>
        <w:rPr>
          <w:sz w:val="24"/>
        </w:rPr>
        <w:tab/>
        <w:t>İRSEN KÜÇÜK (Yerinden) (Devamla) – İnşallah.</w:t>
      </w:r>
    </w:p>
    <w:p>
      <w:pPr>
        <w:pStyle w:val="Normal"/>
        <w:jc w:val="both"/>
        <w:rPr>
          <w:sz w:val="24"/>
        </w:rPr>
      </w:pPr>
      <w:r>
        <w:rPr>
          <w:sz w:val="24"/>
        </w:rPr>
      </w:r>
    </w:p>
    <w:p>
      <w:pPr>
        <w:pStyle w:val="Normal"/>
        <w:jc w:val="both"/>
        <w:rPr>
          <w:sz w:val="24"/>
        </w:rPr>
      </w:pPr>
      <w:r>
        <w:rPr>
          <w:sz w:val="24"/>
        </w:rPr>
        <w:tab/>
        <w:t>MEHMET EMİN KARAGİL  (Devamla) -  Daha demokratik bir düzende kendi kendimizi yönettiğimiz ve kendi kendimizi seçtiğimiz bir düzende de...</w:t>
      </w:r>
    </w:p>
    <w:p>
      <w:pPr>
        <w:pStyle w:val="Normal"/>
        <w:jc w:val="both"/>
        <w:rPr>
          <w:sz w:val="24"/>
        </w:rPr>
      </w:pPr>
      <w:r>
        <w:rPr>
          <w:sz w:val="24"/>
        </w:rPr>
      </w:r>
    </w:p>
    <w:p>
      <w:pPr>
        <w:pStyle w:val="Normal"/>
        <w:jc w:val="both"/>
        <w:rPr>
          <w:sz w:val="24"/>
        </w:rPr>
      </w:pPr>
      <w:r>
        <w:rPr>
          <w:sz w:val="24"/>
        </w:rPr>
        <w:tab/>
        <w:t xml:space="preserve">İRSEN KÜÇÜK (Yerinden) (Devamla) – Biz kendi kendimizi seçiyoruz, seçtiriyoruz. </w:t>
      </w:r>
    </w:p>
    <w:p>
      <w:pPr>
        <w:pStyle w:val="Normal"/>
        <w:jc w:val="both"/>
        <w:rPr>
          <w:sz w:val="24"/>
        </w:rPr>
      </w:pPr>
      <w:r>
        <w:rPr>
          <w:sz w:val="24"/>
        </w:rPr>
      </w:r>
    </w:p>
    <w:p>
      <w:pPr>
        <w:pStyle w:val="Normal"/>
        <w:jc w:val="both"/>
        <w:rPr>
          <w:sz w:val="24"/>
        </w:rPr>
      </w:pPr>
      <w:r>
        <w:rPr>
          <w:sz w:val="24"/>
        </w:rPr>
        <w:tab/>
        <w:t xml:space="preserve">MEHMET EMİN KARAGİL  (Devamla) -  Seçilmeye ve bu Mecliste olmaya devam edersiniz, hiç gözüm yok. </w:t>
      </w:r>
    </w:p>
    <w:p>
      <w:pPr>
        <w:pStyle w:val="Normal"/>
        <w:jc w:val="both"/>
        <w:rPr>
          <w:sz w:val="24"/>
        </w:rPr>
      </w:pPr>
      <w:r>
        <w:rPr>
          <w:sz w:val="24"/>
        </w:rPr>
      </w:r>
    </w:p>
    <w:p>
      <w:pPr>
        <w:pStyle w:val="Normal"/>
        <w:jc w:val="both"/>
        <w:rPr>
          <w:sz w:val="24"/>
        </w:rPr>
      </w:pPr>
      <w:r>
        <w:rPr>
          <w:sz w:val="24"/>
        </w:rPr>
        <w:tab/>
        <w:t>(En Yaşlı Üye Sıfatıyla Sayın İlker Nevzat Başkanlık Kürsüsünü Sayın Hüseyin Şükrü Serdaroğlu’na devreder.)</w:t>
      </w:r>
    </w:p>
    <w:p>
      <w:pPr>
        <w:pStyle w:val="Normal"/>
        <w:jc w:val="both"/>
        <w:rPr>
          <w:sz w:val="24"/>
        </w:rPr>
      </w:pPr>
      <w:r>
        <w:rPr>
          <w:sz w:val="24"/>
        </w:rPr>
      </w:r>
    </w:p>
    <w:p>
      <w:pPr>
        <w:pStyle w:val="Normal"/>
        <w:jc w:val="both"/>
        <w:rPr>
          <w:sz w:val="24"/>
        </w:rPr>
      </w:pPr>
      <w:r>
        <w:rPr>
          <w:sz w:val="24"/>
        </w:rPr>
        <w:tab/>
        <w:t>İRSEN KÜÇÜK (Yerinden) (Devamla) – Yani Yerel Seçimlerde sen hüsrana uğradıysan kabahatlı mı aran?</w:t>
      </w:r>
    </w:p>
    <w:p>
      <w:pPr>
        <w:pStyle w:val="Normal"/>
        <w:jc w:val="both"/>
        <w:rPr>
          <w:sz w:val="24"/>
        </w:rPr>
      </w:pPr>
      <w:r>
        <w:rPr>
          <w:sz w:val="24"/>
        </w:rPr>
      </w:r>
    </w:p>
    <w:p>
      <w:pPr>
        <w:pStyle w:val="Normal"/>
        <w:jc w:val="both"/>
        <w:rPr>
          <w:sz w:val="24"/>
        </w:rPr>
      </w:pPr>
      <w:r>
        <w:rPr>
          <w:sz w:val="24"/>
        </w:rPr>
        <w:tab/>
        <w:t>MEHMET EMİN KARAGİL  (Devamla) – İrsen Bey, Yerel Seçimlerde ben halkıma karşı görevimi yaptım.</w:t>
      </w:r>
    </w:p>
    <w:p>
      <w:pPr>
        <w:pStyle w:val="Normal"/>
        <w:jc w:val="both"/>
        <w:rPr>
          <w:sz w:val="24"/>
        </w:rPr>
      </w:pPr>
      <w:r>
        <w:rPr>
          <w:sz w:val="24"/>
        </w:rPr>
      </w:r>
    </w:p>
    <w:p>
      <w:pPr>
        <w:pStyle w:val="Normal"/>
        <w:jc w:val="both"/>
        <w:rPr>
          <w:sz w:val="24"/>
        </w:rPr>
      </w:pPr>
      <w:r>
        <w:rPr>
          <w:sz w:val="24"/>
        </w:rPr>
        <w:tab/>
        <w:t>İRSEN KÜÇÜK (Yerinden) (Devamla) – Hangi görevini yaptın?</w:t>
      </w:r>
    </w:p>
    <w:p>
      <w:pPr>
        <w:pStyle w:val="Normal"/>
        <w:jc w:val="both"/>
        <w:rPr>
          <w:sz w:val="24"/>
        </w:rPr>
      </w:pPr>
      <w:r>
        <w:rPr>
          <w:sz w:val="24"/>
        </w:rPr>
      </w:r>
    </w:p>
    <w:p>
      <w:pPr>
        <w:pStyle w:val="Normal"/>
        <w:jc w:val="both"/>
        <w:rPr>
          <w:sz w:val="24"/>
        </w:rPr>
      </w:pPr>
      <w:r>
        <w:rPr>
          <w:sz w:val="24"/>
        </w:rPr>
        <w:tab/>
        <w:t>MEHMET EMİN KARAGİL  (Devamla) -  Zahmet edip de dinlediyseniz Yerel Seçimlerle ilgili birşeyi, en azından...</w:t>
      </w:r>
    </w:p>
    <w:p>
      <w:pPr>
        <w:pStyle w:val="Normal"/>
        <w:jc w:val="both"/>
        <w:rPr>
          <w:sz w:val="24"/>
        </w:rPr>
      </w:pPr>
      <w:r>
        <w:rPr>
          <w:sz w:val="24"/>
        </w:rPr>
      </w:r>
    </w:p>
    <w:p>
      <w:pPr>
        <w:pStyle w:val="Normal"/>
        <w:jc w:val="both"/>
        <w:rPr>
          <w:sz w:val="24"/>
        </w:rPr>
      </w:pPr>
      <w:r>
        <w:rPr>
          <w:sz w:val="24"/>
        </w:rPr>
        <w:tab/>
        <w:t>İRSEN KÜÇÜK (Yerinden) (Devamla) – İskelelileri dinledik çok. Biz İskelelileri çok dinledik.</w:t>
      </w:r>
    </w:p>
    <w:p>
      <w:pPr>
        <w:pStyle w:val="Normal"/>
        <w:jc w:val="both"/>
        <w:rPr>
          <w:sz w:val="24"/>
        </w:rPr>
      </w:pPr>
      <w:r>
        <w:rPr>
          <w:sz w:val="24"/>
        </w:rPr>
      </w:r>
    </w:p>
    <w:p>
      <w:pPr>
        <w:pStyle w:val="Normal"/>
        <w:jc w:val="both"/>
        <w:rPr>
          <w:sz w:val="24"/>
        </w:rPr>
      </w:pPr>
      <w:r>
        <w:rPr>
          <w:sz w:val="24"/>
        </w:rPr>
        <w:tab/>
        <w:t>MEHMET EMİN KARAGİL  (Devamla) -  En azından o konularda aydınlanmışsınızdır. Yani bir çöplüğün tehlikeleri konusunda, yeraltı sularının zehirlenmesi konusunda en azından o konularda biraz birşeyler öğrenmişsinizdir. İskele’de de...</w:t>
      </w:r>
    </w:p>
    <w:p>
      <w:pPr>
        <w:pStyle w:val="Normal"/>
        <w:jc w:val="both"/>
        <w:rPr>
          <w:sz w:val="24"/>
        </w:rPr>
      </w:pPr>
      <w:r>
        <w:rPr>
          <w:sz w:val="24"/>
        </w:rPr>
      </w:r>
    </w:p>
    <w:p>
      <w:pPr>
        <w:pStyle w:val="Normal"/>
        <w:jc w:val="both"/>
        <w:rPr>
          <w:sz w:val="24"/>
        </w:rPr>
      </w:pPr>
      <w:r>
        <w:rPr>
          <w:sz w:val="24"/>
        </w:rPr>
        <w:tab/>
        <w:t xml:space="preserve">İRSEN KÜÇÜK (Yerinden) (Devamla) – Zaten İskeleli de öğrene öğrene seni sandıkta bıraktı. </w:t>
      </w:r>
    </w:p>
    <w:p>
      <w:pPr>
        <w:pStyle w:val="Normal"/>
        <w:jc w:val="both"/>
        <w:rPr>
          <w:sz w:val="24"/>
        </w:rPr>
      </w:pPr>
      <w:r>
        <w:rPr>
          <w:sz w:val="24"/>
        </w:rPr>
      </w:r>
    </w:p>
    <w:p>
      <w:pPr>
        <w:pStyle w:val="Normal"/>
        <w:jc w:val="both"/>
        <w:rPr>
          <w:sz w:val="24"/>
        </w:rPr>
      </w:pPr>
      <w:r>
        <w:rPr>
          <w:sz w:val="24"/>
        </w:rPr>
        <w:tab/>
        <w:t xml:space="preserve">MEHMET EMİN KARAGİL  (Devamla) -  Yok, yani ben şikâyetçi değilim. </w:t>
      </w:r>
    </w:p>
    <w:p>
      <w:pPr>
        <w:pStyle w:val="Normal"/>
        <w:jc w:val="both"/>
        <w:rPr>
          <w:sz w:val="24"/>
        </w:rPr>
      </w:pPr>
      <w:r>
        <w:rPr>
          <w:sz w:val="24"/>
        </w:rPr>
      </w:r>
    </w:p>
    <w:p>
      <w:pPr>
        <w:pStyle w:val="Normal"/>
        <w:jc w:val="both"/>
        <w:rPr>
          <w:sz w:val="24"/>
        </w:rPr>
      </w:pPr>
      <w:r>
        <w:rPr>
          <w:sz w:val="24"/>
        </w:rPr>
        <w:tab/>
        <w:t>İRSEN KÜÇÜK (Yerinden) (Devamla) – Olamazsın zaten.</w:t>
      </w:r>
    </w:p>
    <w:p>
      <w:pPr>
        <w:pStyle w:val="Normal"/>
        <w:jc w:val="both"/>
        <w:rPr>
          <w:sz w:val="24"/>
        </w:rPr>
      </w:pPr>
      <w:r>
        <w:rPr>
          <w:sz w:val="24"/>
        </w:rPr>
      </w:r>
    </w:p>
    <w:p>
      <w:pPr>
        <w:pStyle w:val="Normal"/>
        <w:jc w:val="both"/>
        <w:rPr>
          <w:sz w:val="24"/>
        </w:rPr>
      </w:pPr>
      <w:r>
        <w:rPr>
          <w:sz w:val="24"/>
        </w:rPr>
        <w:tab/>
        <w:t>MEHMET EMİN KARAGİL  (Devamla) -  Yani ben halkıma karşı görevimi yaptım. Bilen bilir. Bilmeyen...</w:t>
      </w:r>
    </w:p>
    <w:p>
      <w:pPr>
        <w:pStyle w:val="Normal"/>
        <w:jc w:val="both"/>
        <w:rPr>
          <w:sz w:val="24"/>
        </w:rPr>
      </w:pPr>
      <w:r>
        <w:rPr>
          <w:sz w:val="24"/>
        </w:rPr>
      </w:r>
    </w:p>
    <w:p>
      <w:pPr>
        <w:pStyle w:val="Normal"/>
        <w:jc w:val="both"/>
        <w:rPr>
          <w:sz w:val="24"/>
        </w:rPr>
      </w:pPr>
      <w:r>
        <w:rPr>
          <w:sz w:val="24"/>
        </w:rPr>
        <w:tab/>
        <w:t xml:space="preserve">İRSEN KÜÇÜK (Yerinden) (Devamla) – İşte 91 kişi bildi. </w:t>
      </w:r>
    </w:p>
    <w:p>
      <w:pPr>
        <w:pStyle w:val="Normal"/>
        <w:jc w:val="both"/>
        <w:rPr>
          <w:sz w:val="24"/>
        </w:rPr>
      </w:pPr>
      <w:r>
        <w:rPr>
          <w:sz w:val="24"/>
        </w:rPr>
      </w:r>
    </w:p>
    <w:p>
      <w:pPr>
        <w:pStyle w:val="Normal"/>
        <w:jc w:val="both"/>
        <w:rPr>
          <w:sz w:val="24"/>
        </w:rPr>
      </w:pPr>
      <w:r>
        <w:rPr>
          <w:sz w:val="24"/>
        </w:rPr>
        <w:tab/>
        <w:t xml:space="preserve">MEHMET EMİN KARAGİL  (Devamla) -  İnşallah Belediye Başkanı da birşeyler öğrendi de düzeltir. </w:t>
      </w:r>
    </w:p>
    <w:p>
      <w:pPr>
        <w:pStyle w:val="Normal"/>
        <w:jc w:val="both"/>
        <w:rPr>
          <w:sz w:val="24"/>
        </w:rPr>
      </w:pPr>
      <w:r>
        <w:rPr>
          <w:sz w:val="24"/>
        </w:rPr>
      </w:r>
    </w:p>
    <w:p>
      <w:pPr>
        <w:pStyle w:val="Normal"/>
        <w:jc w:val="both"/>
        <w:rPr>
          <w:sz w:val="24"/>
        </w:rPr>
      </w:pPr>
      <w:r>
        <w:rPr>
          <w:sz w:val="24"/>
        </w:rPr>
        <w:tab/>
        <w:t xml:space="preserve">İRSEN KÜÇÜK (Yerinden) (Devamla) – 91 kişi bildi, tamamdır. </w:t>
      </w:r>
    </w:p>
    <w:p>
      <w:pPr>
        <w:pStyle w:val="Normal"/>
        <w:jc w:val="both"/>
        <w:rPr>
          <w:sz w:val="24"/>
        </w:rPr>
      </w:pPr>
      <w:r>
        <w:rPr>
          <w:sz w:val="24"/>
        </w:rPr>
      </w:r>
    </w:p>
    <w:p>
      <w:pPr>
        <w:pStyle w:val="Normal"/>
        <w:jc w:val="both"/>
        <w:rPr>
          <w:sz w:val="24"/>
        </w:rPr>
      </w:pPr>
      <w:r>
        <w:rPr>
          <w:sz w:val="24"/>
        </w:rPr>
        <w:tab/>
        <w:t>MEHMET EMİN KARAGİL  (Devamla) -  Yani dört sene sonra aynı sorunlarla halkı karşı karşıya bırakıp da tekrar aynı seçimleri yaşamazdık. Ha, bu halk eğer İskele’deki Belediye Başkanını ve sizi halâ daha seçip de kendi ipini kendisi çekecekse benim yapabilecek birşeyim yok ki.</w:t>
      </w:r>
    </w:p>
    <w:p>
      <w:pPr>
        <w:pStyle w:val="Normal"/>
        <w:jc w:val="both"/>
        <w:rPr>
          <w:sz w:val="24"/>
        </w:rPr>
      </w:pPr>
      <w:r>
        <w:rPr>
          <w:sz w:val="24"/>
        </w:rPr>
        <w:tab/>
        <w:t>İRSEN KÜÇÜK (Yerinden) (Devamla)  - Halka hakaret ediyorsun şimdi ha. Sana oy vermedi diye İskeleliyi...</w:t>
      </w:r>
    </w:p>
    <w:p>
      <w:pPr>
        <w:pStyle w:val="Normal"/>
        <w:jc w:val="both"/>
        <w:rPr>
          <w:sz w:val="24"/>
        </w:rPr>
      </w:pPr>
      <w:r>
        <w:rPr>
          <w:sz w:val="24"/>
        </w:rPr>
      </w:r>
    </w:p>
    <w:p>
      <w:pPr>
        <w:pStyle w:val="Normal"/>
        <w:jc w:val="both"/>
        <w:rPr>
          <w:sz w:val="24"/>
        </w:rPr>
      </w:pPr>
      <w:r>
        <w:rPr>
          <w:sz w:val="24"/>
        </w:rPr>
        <w:tab/>
        <w:t xml:space="preserve">MEHMET EMİN KARAGİL (Devamla) – Ben halkıma karşı görevimi yaptım. Yani ben 9 yıldır burdayım. </w:t>
      </w:r>
    </w:p>
    <w:p>
      <w:pPr>
        <w:pStyle w:val="Normal"/>
        <w:jc w:val="both"/>
        <w:rPr>
          <w:sz w:val="24"/>
        </w:rPr>
      </w:pPr>
      <w:r>
        <w:rPr>
          <w:sz w:val="24"/>
        </w:rPr>
      </w:r>
    </w:p>
    <w:p>
      <w:pPr>
        <w:pStyle w:val="Normal"/>
        <w:jc w:val="both"/>
        <w:rPr>
          <w:sz w:val="24"/>
        </w:rPr>
      </w:pPr>
      <w:r>
        <w:rPr>
          <w:sz w:val="24"/>
        </w:rPr>
        <w:tab/>
        <w:t>İRSEN KÜÇÜK (Yerinden) (Devamla)  - İskele halkı sana oy vermedi diye.</w:t>
      </w:r>
    </w:p>
    <w:p>
      <w:pPr>
        <w:pStyle w:val="Normal"/>
        <w:jc w:val="both"/>
        <w:rPr>
          <w:sz w:val="24"/>
        </w:rPr>
      </w:pPr>
      <w:r>
        <w:rPr>
          <w:sz w:val="24"/>
        </w:rPr>
      </w:r>
    </w:p>
    <w:p>
      <w:pPr>
        <w:pStyle w:val="Normal"/>
        <w:jc w:val="both"/>
        <w:rPr>
          <w:sz w:val="24"/>
        </w:rPr>
      </w:pPr>
      <w:r>
        <w:rPr>
          <w:sz w:val="24"/>
        </w:rPr>
        <w:tab/>
        <w:t xml:space="preserve">MEHMET EMİN KARAGİL (Devamla) – Ben inanıyorum ki ben bölgeme karşı, hem ülkeme karşı, hem de yani ufak tefek de olsa insanlığa karşı bir takım borçlarım vardı ödemeye çalıştım. Ama ben baktığım zaman ormanlara zarar veren Orman Bakanı. </w:t>
      </w:r>
    </w:p>
    <w:p>
      <w:pPr>
        <w:pStyle w:val="Normal"/>
        <w:jc w:val="both"/>
        <w:rPr>
          <w:sz w:val="24"/>
        </w:rPr>
      </w:pPr>
      <w:r>
        <w:rPr>
          <w:sz w:val="24"/>
        </w:rPr>
      </w:r>
    </w:p>
    <w:p>
      <w:pPr>
        <w:pStyle w:val="Normal"/>
        <w:jc w:val="both"/>
        <w:rPr>
          <w:sz w:val="24"/>
        </w:rPr>
      </w:pPr>
      <w:r>
        <w:rPr>
          <w:sz w:val="24"/>
        </w:rPr>
        <w:tab/>
        <w:t xml:space="preserve">İRSEN KÜÇÜK (Yerinden) (Devamla)  - Binlerle borç ödedik, binlerle. </w:t>
      </w:r>
    </w:p>
    <w:p>
      <w:pPr>
        <w:pStyle w:val="Normal"/>
        <w:jc w:val="both"/>
        <w:rPr>
          <w:sz w:val="24"/>
        </w:rPr>
      </w:pPr>
      <w:r>
        <w:rPr>
          <w:sz w:val="24"/>
        </w:rPr>
      </w:r>
    </w:p>
    <w:p>
      <w:pPr>
        <w:pStyle w:val="Normal"/>
        <w:jc w:val="both"/>
        <w:rPr>
          <w:sz w:val="24"/>
        </w:rPr>
      </w:pPr>
      <w:r>
        <w:rPr>
          <w:sz w:val="24"/>
        </w:rPr>
        <w:tab/>
        <w:t xml:space="preserve">MEHMET EMİN KARAGİL (Devamla) – Ne bileyim patatesçiye zarar veren Tarım Bakanı. </w:t>
      </w:r>
    </w:p>
    <w:p>
      <w:pPr>
        <w:pStyle w:val="Normal"/>
        <w:jc w:val="both"/>
        <w:rPr>
          <w:sz w:val="24"/>
        </w:rPr>
      </w:pPr>
      <w:r>
        <w:rPr>
          <w:sz w:val="24"/>
        </w:rPr>
      </w:r>
    </w:p>
    <w:p>
      <w:pPr>
        <w:pStyle w:val="Normal"/>
        <w:jc w:val="both"/>
        <w:rPr>
          <w:sz w:val="24"/>
        </w:rPr>
      </w:pPr>
      <w:r>
        <w:rPr>
          <w:sz w:val="24"/>
        </w:rPr>
        <w:tab/>
        <w:t xml:space="preserve">İRSEN KÜÇÜK (Yerinden) (Devamla)  - Patatesçi zararlı mı çıktı onu da bileyim. Cebi para gördü sayemde patatescinin, cebi para gördü. </w:t>
      </w:r>
    </w:p>
    <w:p>
      <w:pPr>
        <w:pStyle w:val="Normal"/>
        <w:jc w:val="both"/>
        <w:rPr>
          <w:sz w:val="24"/>
        </w:rPr>
      </w:pPr>
      <w:r>
        <w:rPr>
          <w:sz w:val="24"/>
        </w:rPr>
      </w:r>
    </w:p>
    <w:p>
      <w:pPr>
        <w:pStyle w:val="Normal"/>
        <w:jc w:val="both"/>
        <w:rPr>
          <w:sz w:val="24"/>
        </w:rPr>
      </w:pPr>
      <w:r>
        <w:rPr>
          <w:sz w:val="24"/>
        </w:rPr>
        <w:tab/>
        <w:t>MEHMET EMİN KARAGİL (Devamla) – Allahaşkına.</w:t>
      </w:r>
    </w:p>
    <w:p>
      <w:pPr>
        <w:pStyle w:val="Normal"/>
        <w:jc w:val="both"/>
        <w:rPr>
          <w:sz w:val="24"/>
        </w:rPr>
      </w:pPr>
      <w:r>
        <w:rPr>
          <w:sz w:val="24"/>
        </w:rPr>
      </w:r>
    </w:p>
    <w:p>
      <w:pPr>
        <w:pStyle w:val="Normal"/>
        <w:jc w:val="both"/>
        <w:rPr>
          <w:sz w:val="24"/>
        </w:rPr>
      </w:pPr>
      <w:r>
        <w:rPr>
          <w:sz w:val="24"/>
        </w:rPr>
        <w:tab/>
        <w:t>İRSEN KÜÇÜK (Yerinden) (Devamla)  - Nasıl Allahaşkına?</w:t>
      </w:r>
    </w:p>
    <w:p>
      <w:pPr>
        <w:pStyle w:val="Normal"/>
        <w:jc w:val="both"/>
        <w:rPr>
          <w:sz w:val="24"/>
        </w:rPr>
      </w:pPr>
      <w:r>
        <w:rPr>
          <w:sz w:val="24"/>
        </w:rPr>
      </w:r>
    </w:p>
    <w:p>
      <w:pPr>
        <w:pStyle w:val="Normal"/>
        <w:jc w:val="both"/>
        <w:rPr>
          <w:sz w:val="24"/>
        </w:rPr>
      </w:pPr>
      <w:r>
        <w:rPr>
          <w:sz w:val="24"/>
        </w:rPr>
        <w:tab/>
        <w:t>MEHMET EMİN KARAGİL (Devamla) – Geçen yıl tamam.</w:t>
      </w:r>
    </w:p>
    <w:p>
      <w:pPr>
        <w:pStyle w:val="Normal"/>
        <w:jc w:val="both"/>
        <w:rPr>
          <w:sz w:val="24"/>
        </w:rPr>
      </w:pPr>
      <w:r>
        <w:rPr>
          <w:sz w:val="24"/>
        </w:rPr>
      </w:r>
    </w:p>
    <w:p>
      <w:pPr>
        <w:pStyle w:val="Normal"/>
        <w:jc w:val="both"/>
        <w:rPr>
          <w:sz w:val="24"/>
        </w:rPr>
      </w:pPr>
      <w:r>
        <w:rPr>
          <w:sz w:val="24"/>
        </w:rPr>
        <w:tab/>
        <w:t xml:space="preserve">İRSEN KÜÇÜK (Yerinden) (Devamla)  - Geçen yılda, bu yılda </w:t>
      </w:r>
    </w:p>
    <w:p>
      <w:pPr>
        <w:pStyle w:val="Normal"/>
        <w:jc w:val="both"/>
        <w:rPr>
          <w:sz w:val="24"/>
        </w:rPr>
      </w:pPr>
      <w:r>
        <w:rPr>
          <w:sz w:val="24"/>
        </w:rPr>
      </w:r>
    </w:p>
    <w:p>
      <w:pPr>
        <w:pStyle w:val="Normal"/>
        <w:jc w:val="both"/>
        <w:rPr>
          <w:sz w:val="24"/>
        </w:rPr>
      </w:pPr>
      <w:r>
        <w:rPr>
          <w:sz w:val="24"/>
        </w:rPr>
        <w:tab/>
        <w:t>MEHMET EMİN KARAGİL (Devamla) – Geçen yıl tamam ama bu ilkbahar ürününe...</w:t>
      </w:r>
    </w:p>
    <w:p>
      <w:pPr>
        <w:pStyle w:val="Normal"/>
        <w:jc w:val="both"/>
        <w:rPr>
          <w:sz w:val="24"/>
        </w:rPr>
      </w:pPr>
      <w:r>
        <w:rPr>
          <w:sz w:val="24"/>
        </w:rPr>
      </w:r>
    </w:p>
    <w:p>
      <w:pPr>
        <w:pStyle w:val="Normal"/>
        <w:jc w:val="both"/>
        <w:rPr>
          <w:sz w:val="24"/>
        </w:rPr>
      </w:pPr>
      <w:r>
        <w:rPr>
          <w:sz w:val="24"/>
        </w:rPr>
        <w:tab/>
        <w:t xml:space="preserve">İRSEN KÜÇÜK (Yerinden) (Devamla)  - Geçen yılda, bu yılda cebi para gördü patatesçinin. </w:t>
      </w:r>
    </w:p>
    <w:p>
      <w:pPr>
        <w:pStyle w:val="Normal"/>
        <w:jc w:val="both"/>
        <w:rPr>
          <w:sz w:val="24"/>
        </w:rPr>
      </w:pPr>
      <w:r>
        <w:rPr>
          <w:sz w:val="24"/>
        </w:rPr>
      </w:r>
    </w:p>
    <w:p>
      <w:pPr>
        <w:pStyle w:val="Normal"/>
        <w:jc w:val="both"/>
        <w:rPr>
          <w:sz w:val="24"/>
        </w:rPr>
      </w:pPr>
      <w:r>
        <w:rPr>
          <w:sz w:val="24"/>
        </w:rPr>
        <w:tab/>
        <w:t xml:space="preserve">MEHMET EMİN KARAGİL (Devamla) – Genel Bütçe Komisyonunda konuşmuştuk bu sayıştay raporları ile ilgili konuları. Fakat ilginçtir Sayıştay Başkanımız bu yıl artık bütçe görüşmelerini takip etme ihtiyacı da duymuyor. </w:t>
      </w:r>
    </w:p>
    <w:p>
      <w:pPr>
        <w:pStyle w:val="Normal"/>
        <w:jc w:val="both"/>
        <w:rPr>
          <w:sz w:val="24"/>
        </w:rPr>
      </w:pPr>
      <w:r>
        <w:rPr>
          <w:sz w:val="24"/>
        </w:rPr>
      </w:r>
    </w:p>
    <w:p>
      <w:pPr>
        <w:pStyle w:val="Normal"/>
        <w:jc w:val="both"/>
        <w:rPr>
          <w:sz w:val="24"/>
        </w:rPr>
      </w:pPr>
      <w:r>
        <w:rPr>
          <w:sz w:val="24"/>
        </w:rPr>
        <w:tab/>
        <w:t xml:space="preserve">İRSEN KÜÇÜK (Yerinden) (Devamla)  - Komitede takip etti ya. </w:t>
      </w:r>
    </w:p>
    <w:p>
      <w:pPr>
        <w:pStyle w:val="Normal"/>
        <w:jc w:val="both"/>
        <w:rPr>
          <w:sz w:val="24"/>
        </w:rPr>
      </w:pPr>
      <w:r>
        <w:rPr>
          <w:sz w:val="24"/>
        </w:rPr>
      </w:r>
    </w:p>
    <w:p>
      <w:pPr>
        <w:pStyle w:val="Normal"/>
        <w:jc w:val="both"/>
        <w:rPr>
          <w:sz w:val="24"/>
        </w:rPr>
      </w:pPr>
      <w:r>
        <w:rPr>
          <w:sz w:val="24"/>
        </w:rPr>
        <w:tab/>
        <w:t>MEHMET EMİN KARAGİL (Devamla) – Takip etme ihtiyacı da duymadı.</w:t>
      </w:r>
    </w:p>
    <w:p>
      <w:pPr>
        <w:pStyle w:val="Normal"/>
        <w:jc w:val="both"/>
        <w:rPr>
          <w:sz w:val="24"/>
        </w:rPr>
      </w:pPr>
      <w:r>
        <w:rPr>
          <w:sz w:val="24"/>
        </w:rPr>
      </w:r>
    </w:p>
    <w:p>
      <w:pPr>
        <w:pStyle w:val="Normal"/>
        <w:jc w:val="both"/>
        <w:rPr>
          <w:sz w:val="24"/>
        </w:rPr>
      </w:pPr>
      <w:r>
        <w:rPr>
          <w:sz w:val="24"/>
        </w:rPr>
        <w:tab/>
        <w:t>İRSEN KÜÇÜK (Yerinden) (Devamla)  - Komitede tüm bütçeyi takip etti.</w:t>
      </w:r>
    </w:p>
    <w:p>
      <w:pPr>
        <w:pStyle w:val="Normal"/>
        <w:jc w:val="both"/>
        <w:rPr>
          <w:sz w:val="24"/>
        </w:rPr>
      </w:pPr>
      <w:r>
        <w:rPr>
          <w:sz w:val="24"/>
        </w:rPr>
      </w:r>
    </w:p>
    <w:p>
      <w:pPr>
        <w:pStyle w:val="Normal"/>
        <w:jc w:val="both"/>
        <w:rPr>
          <w:sz w:val="24"/>
        </w:rPr>
      </w:pPr>
      <w:r>
        <w:rPr>
          <w:sz w:val="24"/>
        </w:rPr>
        <w:tab/>
        <w:t xml:space="preserve">MEHMET EMİN KARAGİL (Devamla) – Şimdi nasılsa Meclise karşı sorumlu değil, Bakanlar Kuruluna karşı sorumludur. Onun için Bakanlar Kurulu belirleyecek, Cumhurbaşkanı atayacak. </w:t>
      </w:r>
    </w:p>
    <w:p>
      <w:pPr>
        <w:pStyle w:val="Normal"/>
        <w:jc w:val="both"/>
        <w:rPr>
          <w:sz w:val="24"/>
        </w:rPr>
      </w:pPr>
      <w:r>
        <w:rPr>
          <w:sz w:val="24"/>
        </w:rPr>
      </w:r>
    </w:p>
    <w:p>
      <w:pPr>
        <w:pStyle w:val="Normal"/>
        <w:jc w:val="both"/>
        <w:rPr>
          <w:sz w:val="24"/>
        </w:rPr>
      </w:pPr>
      <w:r>
        <w:rPr>
          <w:sz w:val="24"/>
        </w:rPr>
        <w:tab/>
        <w:t xml:space="preserve">İRSEN KÜÇÜK (Yerinden) (Devamla)  - Nasıl olsa tutanakları da okur adamlar. Yani konuştuklarınızı hep okurlar. </w:t>
      </w:r>
    </w:p>
    <w:p>
      <w:pPr>
        <w:pStyle w:val="Normal"/>
        <w:jc w:val="both"/>
        <w:rPr>
          <w:sz w:val="24"/>
        </w:rPr>
      </w:pPr>
      <w:r>
        <w:rPr>
          <w:sz w:val="24"/>
        </w:rPr>
        <w:tab/>
        <w:t xml:space="preserve">MEHMET EMİN KARAGİL (Devamla) – Şimdi bir hesabı eğer on yıl sonra denetlerseniz de içinde son derece çarpıklıklar, yanlış uygulamalar, yasa dışı uygulamalar, çalmalar, çırpmalar bulursunuz. Yani bunun hesabını kime soracaksınız? Çoğu zaman gelir işte, yani 1995’in kesin hesaplarının raporudur. E, ne yapsın Meclis 1995 kesin hesaplarının raporunu? İşte yani Genel Tarım Sigortası Fonu ile ilgili sayıştay raporu da aynı. Yani 10 yıl öncesinden başlayan uygulamaların sayıştay raporu eğer günü gününe ilgili mali yıl bittikten hemen sonra bu uygulamalar tamamlanır gelirse belki ertesi bütçe yılında bu hataların veya bu yanlışların önüne geçme olanağınız olur. </w:t>
      </w:r>
    </w:p>
    <w:p>
      <w:pPr>
        <w:pStyle w:val="Normal"/>
        <w:jc w:val="both"/>
        <w:rPr>
          <w:sz w:val="24"/>
        </w:rPr>
      </w:pPr>
      <w:r>
        <w:rPr>
          <w:sz w:val="24"/>
        </w:rPr>
      </w:r>
    </w:p>
    <w:p>
      <w:pPr>
        <w:pStyle w:val="Normal"/>
        <w:jc w:val="both"/>
        <w:rPr>
          <w:sz w:val="24"/>
        </w:rPr>
      </w:pPr>
      <w:r>
        <w:rPr>
          <w:sz w:val="24"/>
        </w:rPr>
        <w:tab/>
        <w:t xml:space="preserve">İRSEN KÜÇÜK (Yerinden) (Devamla)  - Demek ki belli bir süre geriye dönük sünger çekmek lazım ki sayıştayın da önünü açasın ki güncel konularla uğraşsın. Güncel denetim istersek, ki isteriz olması lazım. </w:t>
      </w:r>
    </w:p>
    <w:p>
      <w:pPr>
        <w:pStyle w:val="Normal"/>
        <w:jc w:val="both"/>
        <w:rPr>
          <w:sz w:val="24"/>
        </w:rPr>
      </w:pPr>
      <w:r>
        <w:rPr>
          <w:sz w:val="24"/>
        </w:rPr>
      </w:r>
    </w:p>
    <w:p>
      <w:pPr>
        <w:pStyle w:val="Normal"/>
        <w:jc w:val="both"/>
        <w:rPr>
          <w:sz w:val="24"/>
        </w:rPr>
      </w:pPr>
      <w:r>
        <w:rPr>
          <w:sz w:val="24"/>
        </w:rPr>
        <w:tab/>
        <w:t xml:space="preserve">MEHMET EMİN KARAGİL (Devamla) – Yani  ben bu raporların yani bir etkisi olduğuna inanmıyorum. Çünkü artık zaman aşımı diyebileceğimiz uygulamalar yani üzerinden 10 yıl geçmiş. Ordaki bürokratlar değişmiş, kimisi emekli olmuş, gerçi yani çok usül hataları var. Yani teknik komitelerle ilgili, şeyle ilgili ama işte bunları ortaya çıkarabilmek on yıl sonra olmaması lazım ve belki yani bugünün yöneticileri bu raporlardan ancak o dersi alması gerekir. En azından bundan sonra yasal prosedürü takip edip de ona göre çalışmalarını sürdürmesi lazım. </w:t>
      </w:r>
    </w:p>
    <w:p>
      <w:pPr>
        <w:pStyle w:val="Normal"/>
        <w:jc w:val="both"/>
        <w:rPr>
          <w:sz w:val="24"/>
        </w:rPr>
      </w:pPr>
      <w:r>
        <w:rPr>
          <w:sz w:val="24"/>
        </w:rPr>
      </w:r>
    </w:p>
    <w:p>
      <w:pPr>
        <w:pStyle w:val="Normal"/>
        <w:jc w:val="both"/>
        <w:rPr>
          <w:sz w:val="24"/>
        </w:rPr>
      </w:pPr>
      <w:r>
        <w:rPr>
          <w:sz w:val="24"/>
        </w:rPr>
        <w:tab/>
        <w:t xml:space="preserve">Elektrik konusunda her zaman söylerim, her zaman tutanaklarda kalır, bir defa daha söyleyim. Bir yap-işlet-devret modeliyle bir gaz tirbünü inşa ediliyor veya edilecek. </w:t>
      </w:r>
    </w:p>
    <w:p>
      <w:pPr>
        <w:pStyle w:val="Normal"/>
        <w:jc w:val="both"/>
        <w:rPr>
          <w:sz w:val="24"/>
        </w:rPr>
      </w:pPr>
      <w:r>
        <w:rPr>
          <w:sz w:val="24"/>
        </w:rPr>
      </w:r>
    </w:p>
    <w:p>
      <w:pPr>
        <w:pStyle w:val="Normal"/>
        <w:jc w:val="both"/>
        <w:rPr>
          <w:sz w:val="24"/>
        </w:rPr>
      </w:pPr>
      <w:r>
        <w:rPr>
          <w:sz w:val="24"/>
        </w:rPr>
        <w:tab/>
        <w:t>İRSEN KÜÇÜK (Yerinden) (Devamla) – Yap-işlet-devret  değil o. Yap-işlet.</w:t>
      </w:r>
    </w:p>
    <w:p>
      <w:pPr>
        <w:pStyle w:val="Normal"/>
        <w:jc w:val="both"/>
        <w:rPr>
          <w:sz w:val="24"/>
        </w:rPr>
      </w:pPr>
      <w:r>
        <w:rPr>
          <w:sz w:val="24"/>
        </w:rPr>
      </w:r>
    </w:p>
    <w:p>
      <w:pPr>
        <w:pStyle w:val="TextBody"/>
        <w:rPr>
          <w:sz w:val="24"/>
        </w:rPr>
      </w:pPr>
      <w:r>
        <w:rPr>
          <w:sz w:val="24"/>
        </w:rPr>
        <w:tab/>
        <w:t>MEHMET EMİN KARAGİL  (Devamla) -  Yap-işlet. Kalecik bölgesinde bir gaz tirbünü inşa ediliyor. Makine Mühendisleri Odasının şu anda Başkanı mı bilmiyorum ama bundan önceki dönemde Başkanlığını yapıyordu Sayın Uğur Atikol. Doğu Akdeniz Üniversitesinin Öğretim görevlisidir. 11 buçuk milyon dolarlık bir yatırımla enerji tasarrufuyla ilgili 11 buçuk milyon dolarlık bir yatırımla bu ülkede 50 megawat elektrik tasarrufu yapılabileceğini şematize eden bir senaryo sundu bir gün Mimar, Mühendis Odaları Birliğinde bir toplantıda. Bu 11 buçuk milyon doları...</w:t>
      </w:r>
    </w:p>
    <w:p>
      <w:pPr>
        <w:pStyle w:val="Normal"/>
        <w:jc w:val="both"/>
        <w:rPr>
          <w:sz w:val="24"/>
        </w:rPr>
      </w:pPr>
      <w:r>
        <w:rPr>
          <w:sz w:val="24"/>
        </w:rPr>
      </w:r>
    </w:p>
    <w:p>
      <w:pPr>
        <w:pStyle w:val="Normal"/>
        <w:jc w:val="both"/>
        <w:rPr>
          <w:sz w:val="24"/>
        </w:rPr>
      </w:pPr>
      <w:r>
        <w:rPr>
          <w:sz w:val="24"/>
        </w:rPr>
        <w:tab/>
        <w:t xml:space="preserve">İRSEN KÜÇÜK (Yerinden) (Devamla) – Hayali değil ya o şey. </w:t>
      </w:r>
    </w:p>
    <w:p>
      <w:pPr>
        <w:pStyle w:val="Normal"/>
        <w:jc w:val="both"/>
        <w:rPr>
          <w:sz w:val="24"/>
        </w:rPr>
      </w:pPr>
      <w:r>
        <w:rPr>
          <w:sz w:val="24"/>
        </w:rPr>
      </w:r>
    </w:p>
    <w:p>
      <w:pPr>
        <w:pStyle w:val="Normal"/>
        <w:jc w:val="both"/>
        <w:rPr>
          <w:sz w:val="24"/>
        </w:rPr>
      </w:pPr>
      <w:r>
        <w:rPr>
          <w:sz w:val="24"/>
        </w:rPr>
        <w:tab/>
        <w:t>MEHMET EMİN KARAGİL  (Devamla) -  Özellikle belirttim size kim tarafından hazırlandı ve nerde sunuldu diye. Çünkü Ulusal Birlik Partisinin Parti Meclisinde demedim veyahut...</w:t>
      </w:r>
    </w:p>
    <w:p>
      <w:pPr>
        <w:pStyle w:val="Normal"/>
        <w:jc w:val="both"/>
        <w:rPr>
          <w:sz w:val="24"/>
        </w:rPr>
      </w:pPr>
      <w:r>
        <w:rPr>
          <w:sz w:val="24"/>
        </w:rPr>
      </w:r>
    </w:p>
    <w:p>
      <w:pPr>
        <w:pStyle w:val="Normal"/>
        <w:jc w:val="both"/>
        <w:rPr>
          <w:sz w:val="24"/>
        </w:rPr>
      </w:pPr>
      <w:r>
        <w:rPr>
          <w:sz w:val="24"/>
        </w:rPr>
        <w:tab/>
        <w:t xml:space="preserve">İRSEN KÜÇÜK (Yerinden) (Devamla) – Orda olsaydı ciddiyetini anlardım. </w:t>
      </w:r>
    </w:p>
    <w:p>
      <w:pPr>
        <w:pStyle w:val="Normal"/>
        <w:jc w:val="both"/>
        <w:rPr>
          <w:sz w:val="24"/>
        </w:rPr>
      </w:pPr>
      <w:r>
        <w:rPr>
          <w:sz w:val="24"/>
        </w:rPr>
      </w:r>
    </w:p>
    <w:p>
      <w:pPr>
        <w:pStyle w:val="Normal"/>
        <w:jc w:val="both"/>
        <w:rPr>
          <w:sz w:val="24"/>
        </w:rPr>
      </w:pPr>
      <w:r>
        <w:rPr>
          <w:sz w:val="24"/>
        </w:rPr>
        <w:tab/>
        <w:t xml:space="preserve">MEHMET EMİN KARAGİL  (Devamla) -  İrsen Beyin yönettiği bir panel demedim. </w:t>
      </w:r>
    </w:p>
    <w:p>
      <w:pPr>
        <w:pStyle w:val="Normal"/>
        <w:jc w:val="both"/>
        <w:rPr>
          <w:sz w:val="24"/>
        </w:rPr>
      </w:pPr>
      <w:r>
        <w:rPr>
          <w:sz w:val="24"/>
        </w:rPr>
      </w:r>
    </w:p>
    <w:p>
      <w:pPr>
        <w:pStyle w:val="Normal"/>
        <w:jc w:val="both"/>
        <w:rPr>
          <w:sz w:val="24"/>
        </w:rPr>
      </w:pPr>
      <w:r>
        <w:rPr>
          <w:sz w:val="24"/>
        </w:rPr>
        <w:tab/>
        <w:t xml:space="preserve">İRSEN KÜÇÜK (Yerinden) (Devamla) – Ulusal Birlik Partisinde olsaydı işin ciddiyeti ortaya çıkardı. </w:t>
      </w:r>
    </w:p>
    <w:p>
      <w:pPr>
        <w:pStyle w:val="Normal"/>
        <w:jc w:val="both"/>
        <w:rPr>
          <w:sz w:val="24"/>
        </w:rPr>
      </w:pPr>
      <w:r>
        <w:rPr>
          <w:sz w:val="24"/>
        </w:rPr>
      </w:r>
    </w:p>
    <w:p>
      <w:pPr>
        <w:pStyle w:val="Normal"/>
        <w:jc w:val="both"/>
        <w:rPr>
          <w:sz w:val="24"/>
        </w:rPr>
      </w:pPr>
      <w:r>
        <w:rPr>
          <w:sz w:val="24"/>
        </w:rPr>
        <w:tab/>
        <w:t>MEHMET EMİN KARAGİL  (Devamla) -  Mimar, Mühendis Odalarında bilimsel bir toplantıda ortaya konan bir senaryoydu. 11 buçuk milyon dolarlık bir yatırımdı. Yani bir günde yapılacak bir yatırım değildi. Bu ülkede bundan sonraki imar faaliyetlerinde, bu ülkede bundan sonraki aydınlatma faaliyetlerinde, bu ülkede bundan sonraki ısı tasarrufu ile ilgili alınacak olan önlemlerde veya su ısıtma ile ilgili projelerde yapılacak geliştirmelerle 11 buçuk milyon dolarlık bir yatırım yaptığınız zaman elde edeceğiniz enerji tasarrufunun 50 megawatt olduğunu düşünün, bu sadece üretmeden, atmosferi kirletmeden sağlayacağınız bir tasarruftur. Yani 11 buçuk milyon doları verdikten sonra da uzun yıllar kullanabileceğiniz bir enerji tasarrudur. Ve dediğim gibi bu 11 buçuk milyon doları da sadece devletin veya sadece Elektrik Kurumunun finanse etmesi konusu da değildir. Siz bir inşaatta inşaat tekniklerini veya inşaat malzemelerinin kalitesini veya ne bileyim Kıbrıs’ın iklim şartlarına göre modelini değiştirerek sağlayabileceğiniz birtakım tasarruf  ürünleridir bunlar. Şu anda tam olarak nedir bilmiyorum ama bundan 5 yıl önce, 6 yıl önce bir Enerji Komitesi vardı, elektrik üretimi ile ilgili bir komite vardı bu Mecliste. O zaman ortaya çıkarmıştık ki az sarfiyatlı lamba bu ülkede lüks olduğu için gümrüğü daha yüksekti. Yani 8 voltta, efendim 12 voltta, 24 voltluk, zannediyorum 24 voltun üzerinde güç çeken yok. 100 mumluk bir armatürün verdiği ışığı veren bir lambanın fiyatı bu ülkede standart bir lambanın fiyatından gümrük vergisi konarak daha pahalıya çıkarılmıştı ve bu lambalar yıllarca ülkemizde 10 sterlin civarında bir fiyatla satıldı. Son yıllarda bu ucuzladı. Üretim arttı.Teknoloji yani rekabetten dolayı yani dışarda 2.5-3 milyona kadar düştü bu armatürlerin fiyatı. Bizim ülkemizde tam şu anki uygulama nedir bilemiyorum ama işte böyle önlemlerle yani. Çünkü Kalecik’e yapacağınız bir gaz tribünü ile bu ihtiyacı yine gideremeyeceksiniz. Bunun...</w:t>
      </w:r>
    </w:p>
    <w:p>
      <w:pPr>
        <w:pStyle w:val="Normal"/>
        <w:jc w:val="both"/>
        <w:rPr>
          <w:sz w:val="24"/>
        </w:rPr>
      </w:pPr>
      <w:r>
        <w:rPr>
          <w:sz w:val="24"/>
        </w:rPr>
      </w:r>
    </w:p>
    <w:p>
      <w:pPr>
        <w:pStyle w:val="Normal"/>
        <w:jc w:val="both"/>
        <w:rPr>
          <w:sz w:val="24"/>
        </w:rPr>
      </w:pPr>
      <w:r>
        <w:rPr>
          <w:sz w:val="24"/>
        </w:rPr>
        <w:tab/>
        <w:t>MUSTAFA ARABACIOĞLU (Yerinden) (Devamla) – Büyük birşeydir 50 megawatt çok büyük bir şeydir. Yani bunu ben şahsen mantıklı olarak yine böyle şey konuşuldu da böyle 18 megawatt olmuş olsa 15-18 megawattlık bir tasarruftan bahsediliyor</w:t>
      </w:r>
    </w:p>
    <w:p>
      <w:pPr>
        <w:pStyle w:val="Normal"/>
        <w:jc w:val="both"/>
        <w:rPr>
          <w:sz w:val="24"/>
        </w:rPr>
      </w:pPr>
      <w:r>
        <w:rPr>
          <w:sz w:val="24"/>
        </w:rPr>
      </w:r>
    </w:p>
    <w:p>
      <w:pPr>
        <w:pStyle w:val="Normal"/>
        <w:jc w:val="both"/>
        <w:rPr>
          <w:sz w:val="24"/>
        </w:rPr>
      </w:pPr>
      <w:r>
        <w:rPr>
          <w:sz w:val="24"/>
        </w:rPr>
        <w:tab/>
        <w:t xml:space="preserve">MEHMET EMİN KARAGİL (Devamla) – Alınabilecek önlemlerle sağlanıyordu bu. </w:t>
      </w:r>
    </w:p>
    <w:p>
      <w:pPr>
        <w:pStyle w:val="Normal"/>
        <w:jc w:val="both"/>
        <w:rPr>
          <w:sz w:val="24"/>
        </w:rPr>
      </w:pPr>
      <w:r>
        <w:rPr>
          <w:sz w:val="24"/>
        </w:rPr>
      </w:r>
    </w:p>
    <w:p>
      <w:pPr>
        <w:pStyle w:val="Normal"/>
        <w:jc w:val="both"/>
        <w:rPr>
          <w:sz w:val="24"/>
        </w:rPr>
      </w:pPr>
      <w:r>
        <w:rPr>
          <w:sz w:val="24"/>
        </w:rPr>
        <w:tab/>
        <w:t>MUSTAFA ARABACIOĞLU (Yerinden) (Devamla) – 50 megawat çok büyüktür.</w:t>
      </w:r>
    </w:p>
    <w:p>
      <w:pPr>
        <w:pStyle w:val="Normal"/>
        <w:jc w:val="both"/>
        <w:rPr>
          <w:sz w:val="24"/>
        </w:rPr>
      </w:pPr>
      <w:r>
        <w:rPr>
          <w:sz w:val="24"/>
        </w:rPr>
      </w:r>
    </w:p>
    <w:p>
      <w:pPr>
        <w:pStyle w:val="Normal"/>
        <w:jc w:val="both"/>
        <w:rPr>
          <w:sz w:val="24"/>
        </w:rPr>
      </w:pPr>
      <w:r>
        <w:rPr>
          <w:sz w:val="24"/>
        </w:rPr>
        <w:tab/>
        <w:t>MEHMET EMİN KARAGİL (Devamla) – Bu benim iki yıl önce Mimar Mühendis Odalarında katıldığım bir panelde...</w:t>
      </w:r>
    </w:p>
    <w:p>
      <w:pPr>
        <w:pStyle w:val="Normal"/>
        <w:jc w:val="both"/>
        <w:rPr>
          <w:sz w:val="24"/>
        </w:rPr>
      </w:pPr>
      <w:r>
        <w:rPr>
          <w:sz w:val="24"/>
        </w:rPr>
      </w:r>
    </w:p>
    <w:p>
      <w:pPr>
        <w:pStyle w:val="Normal"/>
        <w:jc w:val="both"/>
        <w:rPr>
          <w:sz w:val="24"/>
        </w:rPr>
      </w:pPr>
      <w:r>
        <w:rPr>
          <w:sz w:val="24"/>
        </w:rPr>
        <w:tab/>
        <w:t>MUSTAFA ARABACIOĞLU (Yerinden) (Devamla) – Hükümete niçin vermez böyle çalışması varsa arkadaşın?</w:t>
      </w:r>
    </w:p>
    <w:p>
      <w:pPr>
        <w:pStyle w:val="Normal"/>
        <w:jc w:val="both"/>
        <w:rPr>
          <w:sz w:val="24"/>
        </w:rPr>
      </w:pPr>
      <w:r>
        <w:rPr>
          <w:sz w:val="24"/>
        </w:rPr>
        <w:tab/>
      </w:r>
    </w:p>
    <w:p>
      <w:pPr>
        <w:pStyle w:val="Normal"/>
        <w:jc w:val="both"/>
        <w:rPr>
          <w:sz w:val="24"/>
        </w:rPr>
      </w:pPr>
      <w:r>
        <w:rPr>
          <w:sz w:val="24"/>
        </w:rPr>
        <w:tab/>
        <w:t xml:space="preserve">MEHMET EMİN KARAGİL (Devamla) – Ben bu kürsüden belki üçüncü defadır söylüyorum. </w:t>
      </w:r>
    </w:p>
    <w:p>
      <w:pPr>
        <w:pStyle w:val="Normal"/>
        <w:jc w:val="both"/>
        <w:rPr>
          <w:sz w:val="24"/>
        </w:rPr>
      </w:pPr>
      <w:r>
        <w:rPr>
          <w:sz w:val="24"/>
        </w:rPr>
      </w:r>
    </w:p>
    <w:p>
      <w:pPr>
        <w:pStyle w:val="Normal"/>
        <w:jc w:val="both"/>
        <w:rPr>
          <w:sz w:val="24"/>
        </w:rPr>
      </w:pPr>
      <w:r>
        <w:rPr>
          <w:sz w:val="24"/>
        </w:rPr>
        <w:tab/>
        <w:t xml:space="preserve">MUSTAFA ARABACIOĞLU (Yerinden) (Devamla) – E, yok yahu  hükümete bunu vermesinde yarar var. </w:t>
      </w:r>
    </w:p>
    <w:p>
      <w:pPr>
        <w:pStyle w:val="Normal"/>
        <w:jc w:val="both"/>
        <w:rPr>
          <w:sz w:val="24"/>
        </w:rPr>
      </w:pPr>
      <w:r>
        <w:rPr>
          <w:sz w:val="24"/>
        </w:rPr>
      </w:r>
    </w:p>
    <w:p>
      <w:pPr>
        <w:pStyle w:val="Normal"/>
        <w:jc w:val="both"/>
        <w:rPr>
          <w:sz w:val="24"/>
        </w:rPr>
      </w:pPr>
      <w:r>
        <w:rPr>
          <w:sz w:val="24"/>
        </w:rPr>
        <w:tab/>
        <w:t xml:space="preserve">MEHMET EMİN KARAGİL (Devamla) – E, hükümet eğer bu arkadaştan yani Doğu Akdeniz Üniversitesindeki bir öğretim görevlisinden bu kürsülerden de defalardır ifade edilmiş olmasına rağmen bu konuda belki de yayınlanmıştır, belki de yayınlanmıştır şeyde Mimar Mühendsi Odalarının çalışmaları arasında. </w:t>
      </w:r>
    </w:p>
    <w:p>
      <w:pPr>
        <w:pStyle w:val="Normal"/>
        <w:jc w:val="both"/>
        <w:rPr>
          <w:sz w:val="24"/>
        </w:rPr>
      </w:pPr>
      <w:r>
        <w:rPr>
          <w:sz w:val="24"/>
        </w:rPr>
      </w:r>
    </w:p>
    <w:p>
      <w:pPr>
        <w:pStyle w:val="Normal"/>
        <w:jc w:val="both"/>
        <w:rPr>
          <w:sz w:val="24"/>
        </w:rPr>
      </w:pPr>
      <w:r>
        <w:rPr>
          <w:sz w:val="24"/>
        </w:rPr>
        <w:tab/>
        <w:t>MUSTAFA ARABACIOĞLU (Yerinden) (Devamla) – Yalnız bana biraz hayal gibi geldi. 50 megawatlık tasarruf, 120 megawat tüketirim ben ve bunun 50 megawatını ben  tasarruf  ettiğimde...</w:t>
      </w:r>
    </w:p>
    <w:p>
      <w:pPr>
        <w:pStyle w:val="Normal"/>
        <w:jc w:val="both"/>
        <w:rPr>
          <w:sz w:val="24"/>
        </w:rPr>
      </w:pPr>
      <w:r>
        <w:rPr>
          <w:sz w:val="24"/>
        </w:rPr>
      </w:r>
    </w:p>
    <w:p>
      <w:pPr>
        <w:pStyle w:val="Normal"/>
        <w:jc w:val="both"/>
        <w:rPr>
          <w:sz w:val="24"/>
        </w:rPr>
      </w:pPr>
      <w:r>
        <w:rPr>
          <w:sz w:val="24"/>
        </w:rPr>
        <w:tab/>
        <w:t xml:space="preserve">MEHMET EMİN KARAGİL (Devamla) – Sayın Bakan isim adres verdim. </w:t>
      </w:r>
    </w:p>
    <w:p>
      <w:pPr>
        <w:pStyle w:val="Normal"/>
        <w:jc w:val="both"/>
        <w:rPr>
          <w:sz w:val="24"/>
        </w:rPr>
      </w:pPr>
      <w:r>
        <w:rPr>
          <w:sz w:val="24"/>
        </w:rPr>
        <w:tab/>
        <w:t xml:space="preserve">MUSTAFA ARABACIOĞLU (Yerinden) (Devamla) – Anladım Karagil de. </w:t>
      </w:r>
    </w:p>
    <w:p>
      <w:pPr>
        <w:pStyle w:val="Normal"/>
        <w:jc w:val="both"/>
        <w:rPr>
          <w:sz w:val="24"/>
        </w:rPr>
      </w:pPr>
      <w:r>
        <w:rPr>
          <w:sz w:val="24"/>
        </w:rPr>
      </w:r>
    </w:p>
    <w:p>
      <w:pPr>
        <w:pStyle w:val="Normal"/>
        <w:jc w:val="both"/>
        <w:rPr>
          <w:sz w:val="24"/>
        </w:rPr>
      </w:pPr>
      <w:r>
        <w:rPr>
          <w:sz w:val="24"/>
        </w:rPr>
        <w:tab/>
        <w:t xml:space="preserve">MEHMET EMİN KARAGİL (Devamla) – İsim, adres verdim. Madem ki ilgilendiniz yarın bir telefon edin bu arkadaştan isteyin.  Bu konu ile ilgili dökümanlarını isteyin. Benim bugün gibi hatırladığım 11.5 milyon Dolarlık bir yatırım yapacaksınız 50 megawattlık elektrik tasarrufu sağlayacaksınız civarındadır. İsmi Uğur Atikol Makine Mühendisleri Odası Başkanıydı. Eski başkanı, şu anda da Doğu Akdeniz Üniversitesinde Makine Fakültesinde öğretim görevlisi. Sanıyorum Doç. Dr. Uğur Atikol. </w:t>
      </w:r>
    </w:p>
    <w:p>
      <w:pPr>
        <w:pStyle w:val="Normal"/>
        <w:jc w:val="both"/>
        <w:rPr>
          <w:sz w:val="24"/>
        </w:rPr>
      </w:pPr>
      <w:r>
        <w:rPr>
          <w:sz w:val="24"/>
        </w:rPr>
      </w:r>
    </w:p>
    <w:p>
      <w:pPr>
        <w:pStyle w:val="Normal"/>
        <w:jc w:val="both"/>
        <w:rPr>
          <w:sz w:val="24"/>
        </w:rPr>
      </w:pPr>
      <w:r>
        <w:rPr>
          <w:sz w:val="24"/>
        </w:rPr>
        <w:tab/>
        <w:t xml:space="preserve">Şimdi Kalecik’te gaz tribünü kuruluyor. Defalarca bu kürsüden ifade ettik. ÇED raporu var mı? Çevresel Etki Değerlendirme raporu hazırladı mı bu firma ve bizim Çevre Dairemizin onayından geçti mi bu rapor? Bugüne kadar bir yanıt almadım inşallah alınmıştır ÇED raporu. Çünkü bölge, yani çok yakından bildiğim bir bölge 2000 veya 2001 Mart’ında Çevre Dairesinin yetkilileri ile bir inceleme gezisine giderken bu Kalecik petrol dolum tesislerinin yanında arabalarını durdurdular ve dediler ki işte biz bu dere yatağını yapılaşma için sınır kabul ediyoruz. Bu dere yatağından itibaren konut yapımına izin vermiyoruz. </w:t>
      </w:r>
    </w:p>
    <w:p>
      <w:pPr>
        <w:pStyle w:val="Normal"/>
        <w:jc w:val="both"/>
        <w:rPr>
          <w:sz w:val="24"/>
        </w:rPr>
      </w:pPr>
      <w:r>
        <w:rPr>
          <w:sz w:val="24"/>
        </w:rPr>
      </w:r>
    </w:p>
    <w:p>
      <w:pPr>
        <w:pStyle w:val="Normal"/>
        <w:jc w:val="both"/>
        <w:rPr>
          <w:sz w:val="24"/>
        </w:rPr>
      </w:pPr>
      <w:r>
        <w:rPr>
          <w:sz w:val="24"/>
        </w:rPr>
        <w:tab/>
        <w:t>MUSTAFA ARABACIOĞLU (Yerinden) (Devamla) – Kim dedi bunu?</w:t>
      </w:r>
    </w:p>
    <w:p>
      <w:pPr>
        <w:pStyle w:val="Normal"/>
        <w:jc w:val="both"/>
        <w:rPr>
          <w:sz w:val="24"/>
        </w:rPr>
      </w:pPr>
      <w:r>
        <w:rPr>
          <w:sz w:val="24"/>
        </w:rPr>
      </w:r>
    </w:p>
    <w:p>
      <w:pPr>
        <w:pStyle w:val="Normal"/>
        <w:jc w:val="both"/>
        <w:rPr>
          <w:sz w:val="24"/>
        </w:rPr>
      </w:pPr>
      <w:r>
        <w:rPr>
          <w:sz w:val="24"/>
        </w:rPr>
        <w:tab/>
        <w:t xml:space="preserve">MEHMET EMİN KARAGİL (Devamla) – Çevre Dairesinin yetkilileri. </w:t>
      </w:r>
    </w:p>
    <w:p>
      <w:pPr>
        <w:pStyle w:val="Normal"/>
        <w:jc w:val="both"/>
        <w:rPr>
          <w:sz w:val="24"/>
        </w:rPr>
      </w:pPr>
      <w:r>
        <w:rPr>
          <w:sz w:val="24"/>
        </w:rPr>
      </w:r>
    </w:p>
    <w:p>
      <w:pPr>
        <w:pStyle w:val="Normal"/>
        <w:jc w:val="both"/>
        <w:rPr>
          <w:sz w:val="24"/>
        </w:rPr>
      </w:pPr>
      <w:r>
        <w:rPr>
          <w:sz w:val="24"/>
        </w:rPr>
        <w:tab/>
        <w:t>MUSTAFA ARABACIOĞLU (Yerinden) (Devamla) – Neye dayanarak söyledi?</w:t>
      </w:r>
    </w:p>
    <w:p>
      <w:pPr>
        <w:pStyle w:val="Normal"/>
        <w:jc w:val="both"/>
        <w:rPr>
          <w:sz w:val="24"/>
        </w:rPr>
      </w:pPr>
      <w:r>
        <w:rPr>
          <w:sz w:val="24"/>
        </w:rPr>
      </w:r>
    </w:p>
    <w:p>
      <w:pPr>
        <w:pStyle w:val="Normal"/>
        <w:jc w:val="both"/>
        <w:rPr>
          <w:sz w:val="24"/>
        </w:rPr>
      </w:pPr>
      <w:r>
        <w:rPr>
          <w:sz w:val="24"/>
        </w:rPr>
        <w:tab/>
        <w:t xml:space="preserve">MEHMET EMİN KARAGİL (Devamla) – Gaz dolum tesislerinin günün birinde infilak etmesi halinde doğabilecek tehlikelere karşı. </w:t>
      </w:r>
    </w:p>
    <w:p>
      <w:pPr>
        <w:pStyle w:val="Normal"/>
        <w:jc w:val="both"/>
        <w:rPr>
          <w:sz w:val="24"/>
        </w:rPr>
      </w:pPr>
      <w:r>
        <w:rPr>
          <w:sz w:val="24"/>
        </w:rPr>
      </w:r>
    </w:p>
    <w:p>
      <w:pPr>
        <w:pStyle w:val="Normal"/>
        <w:jc w:val="both"/>
        <w:rPr>
          <w:sz w:val="24"/>
        </w:rPr>
      </w:pPr>
      <w:r>
        <w:rPr>
          <w:sz w:val="24"/>
        </w:rPr>
        <w:tab/>
        <w:t>MUSTAFA ARABACIOĞLU (Yerinden) (Devamla) – E, tamam ama bilirkişi mi o Çevre Dairesi yetkilileri?</w:t>
      </w:r>
    </w:p>
    <w:p>
      <w:pPr>
        <w:pStyle w:val="Normal"/>
        <w:jc w:val="both"/>
        <w:rPr>
          <w:sz w:val="24"/>
        </w:rPr>
      </w:pPr>
      <w:r>
        <w:rPr>
          <w:sz w:val="24"/>
        </w:rPr>
      </w:r>
    </w:p>
    <w:p>
      <w:pPr>
        <w:pStyle w:val="Normal"/>
        <w:jc w:val="both"/>
        <w:rPr>
          <w:sz w:val="24"/>
        </w:rPr>
      </w:pPr>
      <w:r>
        <w:rPr>
          <w:sz w:val="24"/>
        </w:rPr>
        <w:tab/>
        <w:t xml:space="preserve">MEHMET EMİN KARAGİL (Devamla) – Çevre Dairesi de herhalde bilir kişilerden rapor alarak konuşur. Şu anda orda toplu konut inşa ediliyor. </w:t>
      </w:r>
    </w:p>
    <w:p>
      <w:pPr>
        <w:pStyle w:val="Normal"/>
        <w:jc w:val="both"/>
        <w:rPr>
          <w:sz w:val="24"/>
        </w:rPr>
      </w:pPr>
      <w:r>
        <w:rPr>
          <w:sz w:val="24"/>
        </w:rPr>
      </w:r>
    </w:p>
    <w:p>
      <w:pPr>
        <w:pStyle w:val="Normal"/>
        <w:jc w:val="both"/>
        <w:rPr>
          <w:sz w:val="24"/>
        </w:rPr>
      </w:pPr>
      <w:r>
        <w:rPr>
          <w:sz w:val="24"/>
        </w:rPr>
        <w:tab/>
        <w:t xml:space="preserve">MUSTAFA ARABACIOĞLU (Yerinden) (Devamla) – Şimdi Çevre Dairesi Allahın şeyi değil odur dediğim sana. </w:t>
      </w:r>
    </w:p>
    <w:p>
      <w:pPr>
        <w:pStyle w:val="Normal"/>
        <w:jc w:val="both"/>
        <w:rPr>
          <w:sz w:val="24"/>
        </w:rPr>
      </w:pPr>
      <w:r>
        <w:rPr>
          <w:sz w:val="24"/>
        </w:rPr>
      </w:r>
    </w:p>
    <w:p>
      <w:pPr>
        <w:pStyle w:val="Normal"/>
        <w:jc w:val="both"/>
        <w:rPr>
          <w:sz w:val="24"/>
        </w:rPr>
      </w:pPr>
      <w:r>
        <w:rPr>
          <w:sz w:val="24"/>
        </w:rPr>
        <w:tab/>
        <w:t xml:space="preserve">MEHMET EMİN KARAGİL (Devamla) – Şu anda orda toplu konut inşa ediliyor. Toplu konutlar da yine Çevre Yasalarına aykırı olarak inşa ediliyor. Belkli 50’yi aşkın konut inşa edilmiştir. Biz diyorlar müstakil konut inşa ediyoruz. Neden? Çünkü bir bölgede 30 konuttan fazla toplu bir site yaparsanız o bölgede paket arıtma sistemi kurmanız gerekir sahilde, ki yeraltı suları kanalı ile o bölgedeki denizi kirletmeyesiniz. Ama şu anda 50’yi aşkın konut inşa edilmiştir o bölgede. Yani son günlerde mevcut arazilerine, dolum tesislerine daha yakın yerlerde arsa aldıklarını da biliyorum. Yani böyle bir sınır yok artık, böyle bir tehlike yok.Yani o gün de LPG tankları patlarsa bunun konut alanlarına zarar verebileceği konusu gündemdeydi, bugün yok. </w:t>
      </w:r>
    </w:p>
    <w:p>
      <w:pPr>
        <w:pStyle w:val="Normal"/>
        <w:jc w:val="both"/>
        <w:rPr>
          <w:sz w:val="24"/>
        </w:rPr>
      </w:pPr>
      <w:r>
        <w:rPr>
          <w:sz w:val="24"/>
        </w:rPr>
      </w:r>
    </w:p>
    <w:p>
      <w:pPr>
        <w:pStyle w:val="Normal"/>
        <w:jc w:val="both"/>
        <w:rPr>
          <w:sz w:val="24"/>
        </w:rPr>
      </w:pPr>
      <w:r>
        <w:rPr>
          <w:sz w:val="24"/>
        </w:rPr>
        <w:tab/>
        <w:t>MUSTAFA ARABACIOĞLU (Yerinden) (Devamla) – Dere yatağının oyanı geçti.</w:t>
      </w:r>
    </w:p>
    <w:p>
      <w:pPr>
        <w:pStyle w:val="Normal"/>
        <w:jc w:val="both"/>
        <w:rPr>
          <w:sz w:val="24"/>
        </w:rPr>
      </w:pPr>
      <w:r>
        <w:rPr>
          <w:sz w:val="24"/>
        </w:rPr>
      </w:r>
    </w:p>
    <w:p>
      <w:pPr>
        <w:pStyle w:val="Normal"/>
        <w:jc w:val="both"/>
        <w:rPr>
          <w:sz w:val="24"/>
        </w:rPr>
      </w:pPr>
      <w:r>
        <w:rPr>
          <w:sz w:val="24"/>
        </w:rPr>
        <w:tab/>
        <w:t xml:space="preserve">MEHMET EMİN KARAGİL (Devamla) – Dere yatağından sonraki inşaatlardır bunlar. </w:t>
      </w:r>
    </w:p>
    <w:p>
      <w:pPr>
        <w:pStyle w:val="Normal"/>
        <w:jc w:val="both"/>
        <w:rPr>
          <w:sz w:val="24"/>
        </w:rPr>
      </w:pPr>
      <w:r>
        <w:rPr>
          <w:sz w:val="24"/>
        </w:rPr>
      </w:r>
    </w:p>
    <w:p>
      <w:pPr>
        <w:pStyle w:val="Normal"/>
        <w:jc w:val="both"/>
        <w:rPr>
          <w:sz w:val="24"/>
        </w:rPr>
      </w:pPr>
      <w:r>
        <w:rPr>
          <w:sz w:val="24"/>
        </w:rPr>
        <w:tab/>
        <w:t xml:space="preserve">MUSTAFA ARABACIOĞLU (Yerinden) (Devamla) – Faklı olabilir. </w:t>
      </w:r>
    </w:p>
    <w:p>
      <w:pPr>
        <w:pStyle w:val="Normal"/>
        <w:jc w:val="both"/>
        <w:rPr>
          <w:sz w:val="24"/>
        </w:rPr>
      </w:pPr>
      <w:r>
        <w:rPr>
          <w:sz w:val="24"/>
        </w:rPr>
      </w:r>
    </w:p>
    <w:p>
      <w:pPr>
        <w:pStyle w:val="Normal"/>
        <w:jc w:val="both"/>
        <w:rPr>
          <w:sz w:val="24"/>
        </w:rPr>
      </w:pPr>
      <w:r>
        <w:rPr>
          <w:sz w:val="24"/>
        </w:rPr>
        <w:tab/>
        <w:t xml:space="preserve">MEHMET EMİN KARAGİL (Devamla) – Dolayısıyla şimdi bir taraftan konut inşa ediliyor, bir taraftan çimento sanayi, orda iki tane petrol dolum tesisi orda, LPG tankları orda. Bölgeye bir de elektrik üretim tesisi kuruyoruz. Ama yani bu konularla ilgili bir çalışma var mıdır, yok mudur kimse bugüne kadar birşey söylemedi. Yani rüzgarın yönü nedir? Efendim, yani burda çıkacak olan gazlar çevreyi nasıl etkileyecek, ordaki yerleşim yerlerine ne zararı olacak hiç bu konularda bir araştırma yok.Şimdi zamanında Teknecik belki acil ihtiyaçtan dolayı kaynaklandı, belki stratejik olduğu için Beşparmak Dağlarının arkasına konuşlandırıldı. Ama bu ülkenin hala daha 30 milyon doları olmadı o tesise bir filtre yapsın, filtre taksın. İddiaya göre baca 20 metre yükseltildi. Olması gerekenden 20 metre daha yüksek yapıldı ki orda ortaya çıkacak olan baca gazları rüzgarla atmosfere karışsın da o çevreye zarar vermesin. Bunlar bugünün teknolojisinde günü gününe ölçülebilen, günü gününe değerlendirilebilen emisyonlar ama maalesef bizim ülkemizde kolay değil. Protokol da var. Yani Teknecik baca gazlarının ölçüleceği konusunda bir sürü de protokol imzalandı ama protokollar sadece bir törensel amaçla veya bir iyi niyet temennisi olmanın ötesinde gitmiyor bizim ülkemizde. Ben 50 sene sonra Beşparmak Dağlarının hele hele o yangından sonra da yani asırlık ağaçlar gittikten sonra yeni ekilen fidanların yıllar içinde bu hava kirliliğinden nasıl etkileneceği konusunda tabii işin uzmanı değilim ama kaygılıyım. Çünkü kükürdioksit yağmur yağacak sülfrik asite dönüşecek, asit yağmuru olarak dağlara inecek. Nereye gidecek başka? </w:t>
      </w:r>
    </w:p>
    <w:p>
      <w:pPr>
        <w:pStyle w:val="Normal"/>
        <w:jc w:val="both"/>
        <w:rPr>
          <w:sz w:val="24"/>
        </w:rPr>
      </w:pPr>
      <w:r>
        <w:rPr>
          <w:sz w:val="24"/>
        </w:rPr>
      </w:r>
    </w:p>
    <w:p>
      <w:pPr>
        <w:pStyle w:val="Normal"/>
        <w:jc w:val="both"/>
        <w:rPr>
          <w:sz w:val="24"/>
        </w:rPr>
      </w:pPr>
      <w:r>
        <w:rPr>
          <w:sz w:val="24"/>
        </w:rPr>
        <w:tab/>
        <w:t xml:space="preserve">MUSTAFA ARABACIOĞLU (Yerinden) (Devamla) – Yağmur yok be Karagil fazla. Yani o kadar karamsar olmayın. Endişeli olun ama o kadar karamsar olmayın. </w:t>
      </w:r>
    </w:p>
    <w:p>
      <w:pPr>
        <w:pStyle w:val="Normal"/>
        <w:jc w:val="both"/>
        <w:rPr>
          <w:sz w:val="24"/>
        </w:rPr>
      </w:pPr>
      <w:r>
        <w:rPr>
          <w:sz w:val="24"/>
        </w:rPr>
      </w:r>
    </w:p>
    <w:p>
      <w:pPr>
        <w:pStyle w:val="Normal"/>
        <w:jc w:val="both"/>
        <w:rPr>
          <w:sz w:val="24"/>
        </w:rPr>
      </w:pPr>
      <w:r>
        <w:rPr>
          <w:sz w:val="24"/>
        </w:rPr>
        <w:tab/>
        <w:t xml:space="preserve">MEHMET EMİN KARAGİL (Devamla) – Sevgili dostum, yani ülkenin Sağlık Bakanısınız Allahaşkına. </w:t>
      </w:r>
    </w:p>
    <w:p>
      <w:pPr>
        <w:pStyle w:val="Normal"/>
        <w:jc w:val="both"/>
        <w:rPr>
          <w:sz w:val="24"/>
        </w:rPr>
      </w:pPr>
      <w:r>
        <w:rPr>
          <w:sz w:val="24"/>
        </w:rPr>
      </w:r>
    </w:p>
    <w:p>
      <w:pPr>
        <w:pStyle w:val="Normal"/>
        <w:jc w:val="both"/>
        <w:rPr>
          <w:sz w:val="24"/>
        </w:rPr>
      </w:pPr>
      <w:r>
        <w:rPr>
          <w:sz w:val="24"/>
        </w:rPr>
        <w:tab/>
        <w:t xml:space="preserve">MUSTAFA ARABACIOĞLU (Yerinden) (Devamla) – Anladım. </w:t>
      </w:r>
    </w:p>
    <w:p>
      <w:pPr>
        <w:pStyle w:val="Normal"/>
        <w:jc w:val="both"/>
        <w:rPr>
          <w:sz w:val="24"/>
        </w:rPr>
      </w:pPr>
      <w:r>
        <w:rPr>
          <w:sz w:val="24"/>
        </w:rPr>
      </w:r>
    </w:p>
    <w:p>
      <w:pPr>
        <w:pStyle w:val="Normal"/>
        <w:jc w:val="both"/>
        <w:rPr>
          <w:sz w:val="24"/>
        </w:rPr>
      </w:pPr>
      <w:r>
        <w:rPr>
          <w:sz w:val="24"/>
        </w:rPr>
        <w:tab/>
        <w:t>MEHMET EMİN KARAGİL (Devamla) – İnsanlar bir günde kanser olmuyor ya. İnsanlar yıllar içinde kanser oluyor. Yıllarca eğer siz o zehiri şırınga ederseniz ortama, insanlar kanser olur tabii. Yani bir Sağlık Bakanının bu kadar serin yürekli olmasını...</w:t>
      </w:r>
    </w:p>
    <w:p>
      <w:pPr>
        <w:pStyle w:val="Normal"/>
        <w:jc w:val="both"/>
        <w:rPr>
          <w:sz w:val="24"/>
        </w:rPr>
      </w:pPr>
      <w:r>
        <w:rPr>
          <w:sz w:val="24"/>
        </w:rPr>
      </w:r>
    </w:p>
    <w:p>
      <w:pPr>
        <w:pStyle w:val="Normal"/>
        <w:jc w:val="both"/>
        <w:rPr>
          <w:sz w:val="24"/>
        </w:rPr>
      </w:pPr>
      <w:r>
        <w:rPr>
          <w:sz w:val="24"/>
        </w:rPr>
        <w:tab/>
        <w:t xml:space="preserve">MUSTAFA ARABACIOĞLU (Yerinden) (Devamla) – Ben serin yürekli değilim. Fazla karamsar olmayın. </w:t>
      </w:r>
    </w:p>
    <w:p>
      <w:pPr>
        <w:pStyle w:val="Normal"/>
        <w:jc w:val="both"/>
        <w:rPr>
          <w:sz w:val="24"/>
        </w:rPr>
      </w:pPr>
      <w:r>
        <w:rPr>
          <w:sz w:val="24"/>
        </w:rPr>
      </w:r>
    </w:p>
    <w:p>
      <w:pPr>
        <w:pStyle w:val="Normal"/>
        <w:jc w:val="both"/>
        <w:rPr>
          <w:sz w:val="24"/>
        </w:rPr>
      </w:pPr>
      <w:r>
        <w:rPr>
          <w:sz w:val="24"/>
        </w:rPr>
        <w:tab/>
        <w:t xml:space="preserve">MEHMET EMİN KARAGİL (Devamla) – Serin yürekli ben olmasını anlamakta zorluk çekiyorum Allahaşkına. </w:t>
      </w:r>
    </w:p>
    <w:p>
      <w:pPr>
        <w:pStyle w:val="Normal"/>
        <w:jc w:val="both"/>
        <w:rPr>
          <w:sz w:val="24"/>
        </w:rPr>
      </w:pPr>
      <w:r>
        <w:rPr>
          <w:sz w:val="24"/>
        </w:rPr>
      </w:r>
    </w:p>
    <w:p>
      <w:pPr>
        <w:pStyle w:val="Normal"/>
        <w:jc w:val="both"/>
        <w:rPr>
          <w:sz w:val="24"/>
        </w:rPr>
      </w:pPr>
      <w:r>
        <w:rPr>
          <w:sz w:val="24"/>
        </w:rPr>
        <w:tab/>
        <w:t xml:space="preserve">MUSTAFA ARABACIOĞLU (Yerinden) (Devamla) – Paket konusunda çok mu heyecanlandın? Ne fazla iyimser olun, ne de fazla karamsar olun. Çünkü toplumu ne olacağı belli olmayan bir maceraya sürüklüyoruz. Şu anda ne olacağı belli değil. </w:t>
      </w:r>
    </w:p>
    <w:p>
      <w:pPr>
        <w:pStyle w:val="Normal"/>
        <w:jc w:val="both"/>
        <w:rPr>
          <w:sz w:val="24"/>
        </w:rPr>
      </w:pPr>
      <w:r>
        <w:rPr>
          <w:sz w:val="24"/>
        </w:rPr>
      </w:r>
    </w:p>
    <w:p>
      <w:pPr>
        <w:pStyle w:val="Normal"/>
        <w:jc w:val="both"/>
        <w:rPr>
          <w:sz w:val="24"/>
        </w:rPr>
      </w:pPr>
      <w:r>
        <w:rPr>
          <w:sz w:val="24"/>
        </w:rPr>
        <w:tab/>
        <w:t xml:space="preserve">MEHMET EMİN KARAGİL (Devamla) – Hiçbir şey bundan daha kötü olamaz Sayın Bakan. </w:t>
      </w:r>
    </w:p>
    <w:p>
      <w:pPr>
        <w:pStyle w:val="Normal"/>
        <w:jc w:val="both"/>
        <w:rPr>
          <w:sz w:val="24"/>
        </w:rPr>
      </w:pPr>
      <w:r>
        <w:rPr>
          <w:sz w:val="24"/>
        </w:rPr>
      </w:r>
    </w:p>
    <w:p>
      <w:pPr>
        <w:pStyle w:val="Normal"/>
        <w:jc w:val="both"/>
        <w:rPr>
          <w:sz w:val="24"/>
        </w:rPr>
      </w:pPr>
      <w:r>
        <w:rPr>
          <w:sz w:val="24"/>
        </w:rPr>
        <w:tab/>
        <w:t xml:space="preserve">MUSTAFA ARABACIOĞLU (Yerinden) (Devamla) – O senin kendi takdirin. </w:t>
      </w:r>
    </w:p>
    <w:p>
      <w:pPr>
        <w:pStyle w:val="Normal"/>
        <w:jc w:val="both"/>
        <w:rPr>
          <w:sz w:val="24"/>
        </w:rPr>
      </w:pPr>
      <w:r>
        <w:rPr>
          <w:sz w:val="24"/>
        </w:rPr>
      </w:r>
    </w:p>
    <w:p>
      <w:pPr>
        <w:pStyle w:val="Normal"/>
        <w:jc w:val="both"/>
        <w:rPr>
          <w:sz w:val="24"/>
        </w:rPr>
      </w:pPr>
      <w:r>
        <w:rPr>
          <w:sz w:val="24"/>
        </w:rPr>
        <w:tab/>
        <w:t xml:space="preserve">MEHMET EMİN KARAGİL (Devamla) – Hiçbir şey bu toplum için bugünkünden daha kötü olamaz. </w:t>
      </w:r>
    </w:p>
    <w:p>
      <w:pPr>
        <w:pStyle w:val="Normal"/>
        <w:jc w:val="both"/>
        <w:rPr>
          <w:sz w:val="24"/>
        </w:rPr>
      </w:pPr>
      <w:r>
        <w:rPr>
          <w:sz w:val="24"/>
        </w:rPr>
        <w:tab/>
        <w:t xml:space="preserve">MUSTAFA ARABACIOĞLU (Yerinden) (Devamla) – E, tamam. O senin kendi takdirindir. </w:t>
      </w:r>
    </w:p>
    <w:p>
      <w:pPr>
        <w:pStyle w:val="Normal"/>
        <w:jc w:val="both"/>
        <w:rPr>
          <w:sz w:val="24"/>
        </w:rPr>
      </w:pPr>
      <w:r>
        <w:rPr>
          <w:sz w:val="24"/>
        </w:rPr>
      </w:r>
    </w:p>
    <w:p>
      <w:pPr>
        <w:pStyle w:val="Normal"/>
        <w:jc w:val="both"/>
        <w:rPr>
          <w:sz w:val="24"/>
        </w:rPr>
      </w:pPr>
      <w:r>
        <w:rPr>
          <w:sz w:val="24"/>
        </w:rPr>
        <w:tab/>
        <w:t xml:space="preserve">MEHMET EMİN KARAGİL (Devamla) – Ondan emin olun. </w:t>
      </w:r>
    </w:p>
    <w:p>
      <w:pPr>
        <w:pStyle w:val="Normal"/>
        <w:jc w:val="both"/>
        <w:rPr>
          <w:sz w:val="24"/>
        </w:rPr>
      </w:pPr>
      <w:r>
        <w:rPr>
          <w:sz w:val="24"/>
        </w:rPr>
      </w:r>
    </w:p>
    <w:p>
      <w:pPr>
        <w:pStyle w:val="Normal"/>
        <w:jc w:val="both"/>
        <w:rPr>
          <w:sz w:val="24"/>
        </w:rPr>
      </w:pPr>
      <w:r>
        <w:rPr>
          <w:sz w:val="24"/>
        </w:rPr>
        <w:tab/>
        <w:t xml:space="preserve">MUSTAFA ARABACIOĞLU (Yerinden) (Devamla) – Bu kadar karamsar olmayın. Topluma karamsarlık aşılamayın. </w:t>
      </w:r>
    </w:p>
    <w:p>
      <w:pPr>
        <w:pStyle w:val="Normal"/>
        <w:jc w:val="both"/>
        <w:rPr>
          <w:sz w:val="24"/>
        </w:rPr>
      </w:pPr>
      <w:r>
        <w:rPr>
          <w:sz w:val="24"/>
        </w:rPr>
      </w:r>
    </w:p>
    <w:p>
      <w:pPr>
        <w:pStyle w:val="Normal"/>
        <w:jc w:val="both"/>
        <w:rPr>
          <w:sz w:val="24"/>
        </w:rPr>
      </w:pPr>
      <w:r>
        <w:rPr>
          <w:sz w:val="24"/>
        </w:rPr>
        <w:tab/>
        <w:t xml:space="preserve">MEHMET EMİN KARAGİL (Devamla) – Ama kendi kendini yönetmek, kendi kendinin geleceğini tayin etmek gibi bir kaygınız yoksa da müşavirler de idare etse biz bu memlekette yaşarız, yaşayabiliyoruz derseniz o zaman hiç karamsar olmanıza gerek yoktur ya. </w:t>
      </w:r>
    </w:p>
    <w:p>
      <w:pPr>
        <w:pStyle w:val="Normal"/>
        <w:jc w:val="both"/>
        <w:rPr>
          <w:sz w:val="24"/>
        </w:rPr>
      </w:pPr>
      <w:r>
        <w:rPr>
          <w:sz w:val="24"/>
        </w:rPr>
      </w:r>
    </w:p>
    <w:p>
      <w:pPr>
        <w:pStyle w:val="Normal"/>
        <w:jc w:val="both"/>
        <w:rPr>
          <w:sz w:val="24"/>
        </w:rPr>
      </w:pPr>
      <w:r>
        <w:rPr>
          <w:sz w:val="24"/>
        </w:rPr>
        <w:tab/>
        <w:t xml:space="preserve">MUSTAFA ARABACIOĞLU (Yerinden) (Devamla) – İkibuçuk yıl hükümetteyken çıkıp bunları söylemedin. </w:t>
      </w:r>
    </w:p>
    <w:p>
      <w:pPr>
        <w:pStyle w:val="Normal"/>
        <w:jc w:val="both"/>
        <w:rPr>
          <w:sz w:val="24"/>
        </w:rPr>
      </w:pPr>
      <w:r>
        <w:rPr>
          <w:sz w:val="24"/>
        </w:rPr>
      </w:r>
    </w:p>
    <w:p>
      <w:pPr>
        <w:pStyle w:val="Normal"/>
        <w:jc w:val="both"/>
        <w:rPr>
          <w:sz w:val="24"/>
        </w:rPr>
      </w:pPr>
      <w:r>
        <w:rPr>
          <w:sz w:val="24"/>
        </w:rPr>
        <w:tab/>
        <w:t>MEHMET EMİN KARAGİL (Devamla) – Her zaman söyledim.</w:t>
      </w:r>
    </w:p>
    <w:p>
      <w:pPr>
        <w:pStyle w:val="Normal"/>
        <w:jc w:val="both"/>
        <w:rPr>
          <w:sz w:val="24"/>
        </w:rPr>
      </w:pPr>
      <w:r>
        <w:rPr>
          <w:sz w:val="24"/>
        </w:rPr>
      </w:r>
    </w:p>
    <w:p>
      <w:pPr>
        <w:pStyle w:val="Normal"/>
        <w:jc w:val="both"/>
        <w:rPr>
          <w:sz w:val="24"/>
        </w:rPr>
      </w:pPr>
      <w:r>
        <w:rPr>
          <w:sz w:val="24"/>
        </w:rPr>
        <w:tab/>
        <w:t xml:space="preserve">MUSTAFA ARABACIOĞLU (Yerinden) (Devamla) – Hiç söylemedin. Çıkıp bunları söylemedin. Şimdi başladın bunları söylen. </w:t>
      </w:r>
    </w:p>
    <w:p>
      <w:pPr>
        <w:pStyle w:val="Normal"/>
        <w:jc w:val="both"/>
        <w:rPr>
          <w:sz w:val="24"/>
        </w:rPr>
      </w:pPr>
      <w:r>
        <w:rPr>
          <w:sz w:val="24"/>
        </w:rPr>
      </w:r>
    </w:p>
    <w:p>
      <w:pPr>
        <w:pStyle w:val="Normal"/>
        <w:jc w:val="both"/>
        <w:rPr>
          <w:sz w:val="24"/>
        </w:rPr>
      </w:pPr>
      <w:r>
        <w:rPr>
          <w:sz w:val="24"/>
        </w:rPr>
        <w:tab/>
        <w:t xml:space="preserve">MEHMET EMİN KARAGİL (Devamla) – Her zaman söyledik efendim. </w:t>
      </w:r>
    </w:p>
    <w:p>
      <w:pPr>
        <w:pStyle w:val="Normal"/>
        <w:jc w:val="both"/>
        <w:rPr>
          <w:sz w:val="24"/>
        </w:rPr>
      </w:pPr>
      <w:r>
        <w:rPr>
          <w:sz w:val="24"/>
        </w:rPr>
      </w:r>
    </w:p>
    <w:p>
      <w:pPr>
        <w:pStyle w:val="Normal"/>
        <w:jc w:val="both"/>
        <w:rPr>
          <w:sz w:val="24"/>
        </w:rPr>
      </w:pPr>
      <w:r>
        <w:rPr>
          <w:sz w:val="24"/>
        </w:rPr>
        <w:tab/>
        <w:t xml:space="preserve">MUSTAFA ARABACIOĞLU (Yerinden) (Devamla) – Sen nasıl yönettin? Niye ikibuçuk yıl direndin? Niye burada böyle bir uygulama vardı? </w:t>
      </w:r>
    </w:p>
    <w:p>
      <w:pPr>
        <w:pStyle w:val="Normal"/>
        <w:jc w:val="both"/>
        <w:rPr>
          <w:sz w:val="24"/>
        </w:rPr>
      </w:pPr>
      <w:r>
        <w:rPr>
          <w:sz w:val="24"/>
        </w:rPr>
      </w:r>
    </w:p>
    <w:p>
      <w:pPr>
        <w:pStyle w:val="Normal"/>
        <w:ind w:firstLine="720"/>
        <w:jc w:val="both"/>
        <w:rPr>
          <w:sz w:val="24"/>
        </w:rPr>
      </w:pPr>
      <w:r>
        <w:rPr>
          <w:sz w:val="24"/>
        </w:rPr>
        <w:t>MEHMET EMİN KARAGİL (Devamla) – Kendi kendimizi yönetmek istediğimizde attılar efendim. Sizi getirdiler.</w:t>
      </w:r>
    </w:p>
    <w:p>
      <w:pPr>
        <w:pStyle w:val="Normal"/>
        <w:jc w:val="both"/>
        <w:rPr>
          <w:sz w:val="24"/>
        </w:rPr>
      </w:pPr>
      <w:r>
        <w:rPr>
          <w:sz w:val="24"/>
        </w:rPr>
      </w:r>
    </w:p>
    <w:p>
      <w:pPr>
        <w:pStyle w:val="Normal"/>
        <w:jc w:val="both"/>
        <w:rPr>
          <w:sz w:val="24"/>
        </w:rPr>
      </w:pPr>
      <w:r>
        <w:rPr>
          <w:sz w:val="24"/>
        </w:rPr>
        <w:tab/>
        <w:t xml:space="preserve"> MUSTAFA ARABACIOĞLU (Yerinden) -  Allah akıl versin.</w:t>
      </w:r>
    </w:p>
    <w:p>
      <w:pPr>
        <w:pStyle w:val="Normal"/>
        <w:jc w:val="both"/>
        <w:rPr>
          <w:sz w:val="24"/>
        </w:rPr>
      </w:pPr>
      <w:r>
        <w:rPr>
          <w:sz w:val="24"/>
        </w:rPr>
      </w:r>
    </w:p>
    <w:p>
      <w:pPr>
        <w:pStyle w:val="Normal"/>
        <w:jc w:val="both"/>
        <w:rPr>
          <w:sz w:val="24"/>
        </w:rPr>
      </w:pPr>
      <w:r>
        <w:rPr>
          <w:sz w:val="24"/>
        </w:rPr>
        <w:tab/>
        <w:t>MEHMET EMİN KARAGİL (Devamla) -  Ankara’da karar verdiler. Demek ki biliyorlardı Arabacıoğlu ile bu işleri daha kolay olacağını biliyorlardı.</w:t>
      </w:r>
    </w:p>
    <w:p>
      <w:pPr>
        <w:pStyle w:val="Normal"/>
        <w:jc w:val="both"/>
        <w:rPr>
          <w:sz w:val="24"/>
        </w:rPr>
      </w:pPr>
      <w:r>
        <w:rPr>
          <w:sz w:val="24"/>
        </w:rPr>
        <w:tab/>
      </w:r>
    </w:p>
    <w:p>
      <w:pPr>
        <w:pStyle w:val="Normal"/>
        <w:jc w:val="both"/>
        <w:rPr>
          <w:sz w:val="24"/>
        </w:rPr>
      </w:pPr>
      <w:r>
        <w:rPr>
          <w:sz w:val="24"/>
        </w:rPr>
        <w:tab/>
        <w:t>MUSTAFA ARABACIOĞLU (Yerinden) (Devamla) -  Gitmeyecektin sen bu şekilde gitmeye devam  edecektin de en sonunda attılar diyorsunuz.  Yani biz bu şeye dayanamadık. Ayrıldık demiyorsunuz.</w:t>
      </w:r>
    </w:p>
    <w:p>
      <w:pPr>
        <w:pStyle w:val="Normal"/>
        <w:jc w:val="both"/>
        <w:rPr>
          <w:sz w:val="24"/>
        </w:rPr>
      </w:pPr>
      <w:r>
        <w:rPr>
          <w:sz w:val="24"/>
        </w:rPr>
      </w:r>
    </w:p>
    <w:p>
      <w:pPr>
        <w:pStyle w:val="Normal"/>
        <w:jc w:val="both"/>
        <w:rPr>
          <w:sz w:val="24"/>
        </w:rPr>
      </w:pPr>
      <w:r>
        <w:rPr>
          <w:sz w:val="24"/>
        </w:rPr>
        <w:tab/>
        <w:t>MEHMET EMİN KARAGİL (Devamla) -  Yok efendim biz ayrılmadık ki.</w:t>
      </w:r>
    </w:p>
    <w:p>
      <w:pPr>
        <w:pStyle w:val="Normal"/>
        <w:jc w:val="both"/>
        <w:rPr>
          <w:sz w:val="24"/>
        </w:rPr>
      </w:pPr>
      <w:r>
        <w:rPr>
          <w:sz w:val="24"/>
        </w:rPr>
      </w:r>
    </w:p>
    <w:p>
      <w:pPr>
        <w:pStyle w:val="Normal"/>
        <w:jc w:val="both"/>
        <w:rPr>
          <w:sz w:val="24"/>
        </w:rPr>
      </w:pPr>
      <w:r>
        <w:rPr>
          <w:sz w:val="24"/>
        </w:rPr>
        <w:tab/>
        <w:t>MUSTAFA ARABACIOĞLU (Yerinden) (Devamla) -  Tutanaklara öyle geçsin.</w:t>
      </w:r>
    </w:p>
    <w:p>
      <w:pPr>
        <w:pStyle w:val="Normal"/>
        <w:jc w:val="both"/>
        <w:rPr>
          <w:sz w:val="24"/>
        </w:rPr>
      </w:pPr>
      <w:r>
        <w:rPr>
          <w:sz w:val="24"/>
        </w:rPr>
      </w:r>
    </w:p>
    <w:p>
      <w:pPr>
        <w:pStyle w:val="Normal"/>
        <w:jc w:val="both"/>
        <w:rPr>
          <w:sz w:val="24"/>
        </w:rPr>
      </w:pPr>
      <w:r>
        <w:rPr>
          <w:sz w:val="24"/>
        </w:rPr>
        <w:tab/>
        <w:t>MEHMET EMİN KARAGİL (Devamla) -  Biz ayrılmadık, Ankara’da karar verdiler.</w:t>
      </w:r>
    </w:p>
    <w:p>
      <w:pPr>
        <w:pStyle w:val="Normal"/>
        <w:jc w:val="both"/>
        <w:rPr>
          <w:sz w:val="24"/>
        </w:rPr>
      </w:pPr>
      <w:r>
        <w:rPr>
          <w:sz w:val="24"/>
        </w:rPr>
      </w:r>
    </w:p>
    <w:p>
      <w:pPr>
        <w:pStyle w:val="Normal"/>
        <w:jc w:val="both"/>
        <w:rPr>
          <w:sz w:val="24"/>
        </w:rPr>
      </w:pPr>
      <w:r>
        <w:rPr>
          <w:sz w:val="24"/>
        </w:rPr>
        <w:tab/>
        <w:t>MUSTAFA ARABACIOĞLU (Yerinden) (Devamla) -  Tamam yasayı biz de benimsedik.</w:t>
      </w:r>
    </w:p>
    <w:p>
      <w:pPr>
        <w:pStyle w:val="Normal"/>
        <w:jc w:val="both"/>
        <w:rPr>
          <w:sz w:val="24"/>
        </w:rPr>
      </w:pPr>
      <w:r>
        <w:rPr>
          <w:sz w:val="24"/>
        </w:rPr>
      </w:r>
    </w:p>
    <w:p>
      <w:pPr>
        <w:pStyle w:val="Normal"/>
        <w:jc w:val="both"/>
        <w:rPr>
          <w:sz w:val="24"/>
        </w:rPr>
      </w:pPr>
      <w:r>
        <w:rPr>
          <w:sz w:val="24"/>
        </w:rPr>
        <w:tab/>
        <w:t xml:space="preserve">MEHMET EMİN KARAGİL (Devamla) -  Geldi o zamanın Müsteşarı Karaca Bey geldi ve Ankara’da beyanat verdi dedi ki UBP-DP ile bu iş daha kolay olacak dedi ve  halletti. Yani bu nasıl  geldiğinizi bilmiyor musunuz? </w:t>
      </w:r>
    </w:p>
    <w:p>
      <w:pPr>
        <w:pStyle w:val="Normal"/>
        <w:jc w:val="both"/>
        <w:rPr>
          <w:sz w:val="24"/>
        </w:rPr>
      </w:pPr>
      <w:r>
        <w:rPr>
          <w:sz w:val="24"/>
        </w:rPr>
      </w:r>
    </w:p>
    <w:p>
      <w:pPr>
        <w:pStyle w:val="Normal"/>
        <w:jc w:val="both"/>
        <w:rPr>
          <w:sz w:val="24"/>
        </w:rPr>
      </w:pPr>
      <w:r>
        <w:rPr>
          <w:sz w:val="24"/>
        </w:rPr>
        <w:tab/>
        <w:t>TARIM VE ORMAN BAKANI  İRSEN KÜÇÜK (Yerinden) -  Ama hala daha hükümetten nasıl gittiğini mi  anlatın?</w:t>
      </w:r>
    </w:p>
    <w:p>
      <w:pPr>
        <w:pStyle w:val="Normal"/>
        <w:jc w:val="both"/>
        <w:rPr>
          <w:sz w:val="24"/>
        </w:rPr>
      </w:pPr>
      <w:r>
        <w:rPr>
          <w:sz w:val="24"/>
        </w:rPr>
      </w:r>
    </w:p>
    <w:p>
      <w:pPr>
        <w:pStyle w:val="Normal"/>
        <w:jc w:val="both"/>
        <w:rPr>
          <w:sz w:val="24"/>
        </w:rPr>
      </w:pPr>
      <w:r>
        <w:rPr>
          <w:sz w:val="24"/>
        </w:rPr>
        <w:tab/>
        <w:t>MUSTAFA ARABACIOĞLU  (Yerinden) (Devamla) -  Ne ise boşver.</w:t>
      </w:r>
    </w:p>
    <w:p>
      <w:pPr>
        <w:pStyle w:val="Normal"/>
        <w:jc w:val="both"/>
        <w:rPr>
          <w:sz w:val="24"/>
        </w:rPr>
      </w:pPr>
      <w:r>
        <w:rPr>
          <w:sz w:val="24"/>
        </w:rPr>
      </w:r>
    </w:p>
    <w:p>
      <w:pPr>
        <w:pStyle w:val="Normal"/>
        <w:jc w:val="both"/>
        <w:rPr>
          <w:sz w:val="24"/>
        </w:rPr>
      </w:pPr>
      <w:r>
        <w:rPr>
          <w:sz w:val="24"/>
        </w:rPr>
        <w:tab/>
        <w:t>MEHMET EMİN KARAGİL (Devamla) -  Sağlık Bakanı hava kirliliğinden bu memlekette az yağmur yağar diyor onun için fazla asit yağmuru olmaz.  Sayın Bakan daha geçen gün geldik panelinize bu memlekette kanserle savaş için proje yapıyorsunuz bunları dikkate almazsanız her taraf CMC’nin haline gelecek ondan sonra ne yapacaksınız?</w:t>
      </w:r>
    </w:p>
    <w:p>
      <w:pPr>
        <w:pStyle w:val="Normal"/>
        <w:jc w:val="both"/>
        <w:rPr>
          <w:sz w:val="24"/>
        </w:rPr>
      </w:pPr>
      <w:r>
        <w:rPr>
          <w:sz w:val="24"/>
        </w:rPr>
      </w:r>
    </w:p>
    <w:p>
      <w:pPr>
        <w:pStyle w:val="Normal"/>
        <w:ind w:firstLine="720"/>
        <w:jc w:val="both"/>
        <w:rPr>
          <w:sz w:val="24"/>
        </w:rPr>
      </w:pPr>
      <w:r>
        <w:rPr>
          <w:sz w:val="24"/>
        </w:rPr>
        <w:t>İRSEN  KÜÇÜK  (Yerinden) (Devamla) -  Sayın Karagil yarın ne konuşacaksınız sağlıkta şimdi tarımı konuşalım.</w:t>
      </w:r>
    </w:p>
    <w:p>
      <w:pPr>
        <w:pStyle w:val="Normal"/>
        <w:ind w:firstLine="720"/>
        <w:jc w:val="both"/>
        <w:rPr>
          <w:sz w:val="24"/>
        </w:rPr>
      </w:pPr>
      <w:r>
        <w:rPr>
          <w:sz w:val="24"/>
        </w:rPr>
      </w:r>
    </w:p>
    <w:p>
      <w:pPr>
        <w:pStyle w:val="Normal"/>
        <w:jc w:val="both"/>
        <w:rPr>
          <w:sz w:val="24"/>
        </w:rPr>
      </w:pPr>
      <w:r>
        <w:rPr>
          <w:sz w:val="24"/>
        </w:rPr>
        <w:tab/>
        <w:t>MEHMET EMİN KARAGİL (Devamla) -  Peki bıraktın gittin. Söyledim zaten başından. Derviş Bey değiştirsin sizi ikisini de kurtarsın dedim olmadı.</w:t>
      </w:r>
    </w:p>
    <w:p>
      <w:pPr>
        <w:pStyle w:val="Normal"/>
        <w:ind w:firstLine="720"/>
        <w:jc w:val="both"/>
        <w:rPr>
          <w:sz w:val="24"/>
        </w:rPr>
      </w:pPr>
      <w:r>
        <w:rPr>
          <w:sz w:val="24"/>
        </w:rPr>
      </w:r>
    </w:p>
    <w:p>
      <w:pPr>
        <w:pStyle w:val="Normal"/>
        <w:ind w:firstLine="720"/>
        <w:jc w:val="both"/>
        <w:rPr>
          <w:sz w:val="24"/>
        </w:rPr>
      </w:pPr>
      <w:r>
        <w:rPr>
          <w:sz w:val="24"/>
        </w:rPr>
        <w:t>İRSEN  KÜÇÜK  (Yerinden) (Devamla) -  Derviş Bey burada iken söyle.</w:t>
      </w:r>
    </w:p>
    <w:p>
      <w:pPr>
        <w:pStyle w:val="Normal"/>
        <w:ind w:firstLine="720"/>
        <w:jc w:val="both"/>
        <w:rPr>
          <w:sz w:val="24"/>
        </w:rPr>
      </w:pPr>
      <w:r>
        <w:rPr>
          <w:sz w:val="24"/>
        </w:rPr>
      </w:r>
    </w:p>
    <w:p>
      <w:pPr>
        <w:pStyle w:val="Normal"/>
        <w:ind w:firstLine="720"/>
        <w:jc w:val="both"/>
        <w:rPr>
          <w:sz w:val="24"/>
        </w:rPr>
      </w:pPr>
      <w:r>
        <w:rPr>
          <w:sz w:val="24"/>
        </w:rPr>
        <w:t>MEHMET EMİN KARAGİL (Devamla) -  Burada iken de söyledim dinlemedi. Evet ben daha önce de gündeme getirdim bir çok şeyi bir defa daha gündeme getirdim. Enerji  tasarrufu ile ilgili yatırım yapmanız gerektiğini gündeme getirdim. Orman alanlarından elinizi çekmeyi tekrar gündeme getirdim. Balıkçılıkla ilgili imzaladığınız protokolları size imzalattılar ve bu ülkeye zarar verdiniz diye gündeme getirdim.Sayıştay’ın bu denetimleri gününde yapmamasından dolayı bu ülkenin de ...</w:t>
      </w:r>
    </w:p>
    <w:p>
      <w:pPr>
        <w:pStyle w:val="Normal"/>
        <w:ind w:firstLine="720"/>
        <w:jc w:val="both"/>
        <w:rPr>
          <w:sz w:val="24"/>
        </w:rPr>
      </w:pPr>
      <w:r>
        <w:rPr>
          <w:sz w:val="24"/>
        </w:rPr>
      </w:r>
    </w:p>
    <w:p>
      <w:pPr>
        <w:pStyle w:val="Normal"/>
        <w:ind w:firstLine="720"/>
        <w:jc w:val="both"/>
        <w:rPr>
          <w:sz w:val="24"/>
        </w:rPr>
      </w:pPr>
      <w:r>
        <w:rPr>
          <w:sz w:val="24"/>
        </w:rPr>
        <w:t>İRSEN  KÜÇÜK  (Yerinden) (Devamla) -  Sayıştaya ben bağlı değilim.</w:t>
      </w:r>
    </w:p>
    <w:p>
      <w:pPr>
        <w:pStyle w:val="Normal"/>
        <w:ind w:firstLine="720"/>
        <w:jc w:val="both"/>
        <w:rPr>
          <w:sz w:val="24"/>
        </w:rPr>
      </w:pPr>
      <w:r>
        <w:rPr>
          <w:sz w:val="24"/>
        </w:rPr>
      </w:r>
    </w:p>
    <w:p>
      <w:pPr>
        <w:pStyle w:val="Normal"/>
        <w:ind w:firstLine="720"/>
        <w:jc w:val="both"/>
        <w:rPr>
          <w:sz w:val="24"/>
        </w:rPr>
      </w:pPr>
      <w:r>
        <w:rPr>
          <w:sz w:val="24"/>
        </w:rPr>
        <w:t>MEHMET EMİN KARAGİL (Devamla) -  İlgili siyasilerin de zarar gördüğünü, dolayısıyla bu raporları sansasyonel bir şekilde geçenlerde Sayıştay’ın bir görevlisi elinde iki tane zarf bir haber ajansına gitti ve bu zarfları Sayıştay’dan getirdiğini söyledi. O ajansın yetkilileri de aldılar bu zarfları ve dediler yani bunlar bize değil  TAK’a gönderilmiştir. Onun için yanlış adrese geldi şimdi raporlar Meclise gelmeden TAK’a gidiyor.</w:t>
      </w:r>
    </w:p>
    <w:p>
      <w:pPr>
        <w:pStyle w:val="Normal"/>
        <w:ind w:firstLine="720"/>
        <w:jc w:val="both"/>
        <w:rPr>
          <w:sz w:val="24"/>
        </w:rPr>
      </w:pPr>
      <w:r>
        <w:rPr>
          <w:sz w:val="24"/>
        </w:rPr>
      </w:r>
    </w:p>
    <w:p>
      <w:pPr>
        <w:pStyle w:val="TextBody"/>
        <w:rPr>
          <w:sz w:val="24"/>
        </w:rPr>
      </w:pPr>
      <w:r>
        <w:rPr>
          <w:sz w:val="24"/>
        </w:rPr>
        <w:tab/>
        <w:t>İRSEN  KÜÇÜK  (Yerinden) (Devamla) -  Yanlış adrese gidiyor demek ki.</w:t>
      </w:r>
    </w:p>
    <w:p>
      <w:pPr>
        <w:pStyle w:val="Normal"/>
        <w:jc w:val="both"/>
        <w:rPr>
          <w:sz w:val="24"/>
        </w:rPr>
      </w:pPr>
      <w:r>
        <w:rPr>
          <w:sz w:val="24"/>
        </w:rPr>
      </w:r>
    </w:p>
    <w:p>
      <w:pPr>
        <w:pStyle w:val="Normal"/>
        <w:jc w:val="both"/>
        <w:rPr>
          <w:sz w:val="24"/>
        </w:rPr>
      </w:pPr>
      <w:r>
        <w:rPr>
          <w:sz w:val="24"/>
        </w:rPr>
        <w:tab/>
        <w:t>MEHMET EMİN KARAGİL (Devamla) -  Yahu bir raporu hazırladınız bunu görderdin Meclise zaten çıktınız ve dediniz ki bu Meclis işte aklama yeridir.  Ben de diyorum yani 10 sene sonra kimi suçlayım? Kimi bulayım da  kimi  suçlayım? Ama yani adres de o. Meclisten önce Sayıştay’ın dosyaları haber ajanslarına gidiyor. Yani sadece sansasyonel olsun diye bir takım raporlar bu şekilde gazetelerde yayaınlanıyor bir şekilde ama ele alınsa ve dense yani bu raporları bu Meclis böyle otursun da iyice araştırsın geçerliliği yoktur. Eğer 10 yıl önceki eminim 10 yılda bizim ülkemizde çünkü bütün dünyada bilgisayar işleri kolaylaştırır. Bizim ülkede bilgisayar işleri zorlaştırır. Yani 10 yıl önceki kaynaklara inmek isteseniz herhalde bilgisayar kayıtları karışmıştır diyecekler bilgisayarlar dolduydu ondan sonrasını  yazmadıydı diyecekler ve ...</w:t>
      </w:r>
    </w:p>
    <w:p>
      <w:pPr>
        <w:pStyle w:val="Normal"/>
        <w:jc w:val="both"/>
        <w:rPr>
          <w:sz w:val="24"/>
        </w:rPr>
      </w:pPr>
      <w:r>
        <w:rPr>
          <w:sz w:val="24"/>
        </w:rPr>
      </w:r>
    </w:p>
    <w:p>
      <w:pPr>
        <w:pStyle w:val="Normal"/>
        <w:jc w:val="both"/>
        <w:rPr>
          <w:sz w:val="24"/>
        </w:rPr>
      </w:pPr>
      <w:r>
        <w:rPr>
          <w:sz w:val="24"/>
        </w:rPr>
        <w:tab/>
        <w:t>İRSEN  KÜÇÜK  (Yerinden) (Devamla) -  Bilgisayarları da karıştırdın? Kıbrıslı olmak kolay mı?</w:t>
      </w:r>
    </w:p>
    <w:p>
      <w:pPr>
        <w:pStyle w:val="Normal"/>
        <w:jc w:val="both"/>
        <w:rPr>
          <w:sz w:val="24"/>
        </w:rPr>
      </w:pPr>
      <w:r>
        <w:rPr>
          <w:sz w:val="24"/>
        </w:rPr>
      </w:r>
    </w:p>
    <w:p>
      <w:pPr>
        <w:pStyle w:val="Normal"/>
        <w:jc w:val="both"/>
        <w:rPr>
          <w:sz w:val="24"/>
        </w:rPr>
      </w:pPr>
      <w:r>
        <w:rPr>
          <w:sz w:val="24"/>
        </w:rPr>
        <w:tab/>
        <w:t>MEHMET EMİN KARAGİL (Devamla) -  Bizim memlekette bilgisayar işleri her zaman içinden çıkılmaz hale getirir.</w:t>
      </w:r>
    </w:p>
    <w:p>
      <w:pPr>
        <w:pStyle w:val="Normal"/>
        <w:jc w:val="both"/>
        <w:rPr>
          <w:sz w:val="24"/>
        </w:rPr>
      </w:pPr>
      <w:r>
        <w:rPr>
          <w:sz w:val="24"/>
        </w:rPr>
      </w:r>
    </w:p>
    <w:p>
      <w:pPr>
        <w:pStyle w:val="Normal"/>
        <w:jc w:val="both"/>
        <w:rPr>
          <w:sz w:val="24"/>
        </w:rPr>
      </w:pPr>
      <w:r>
        <w:rPr>
          <w:sz w:val="24"/>
        </w:rPr>
        <w:tab/>
        <w:t>İRSEN  KÜÇÜK  (Yerinden) (Devamla) -  Onun da aklı karıştı.</w:t>
      </w:r>
    </w:p>
    <w:p>
      <w:pPr>
        <w:pStyle w:val="Normal"/>
        <w:jc w:val="both"/>
        <w:rPr>
          <w:sz w:val="24"/>
        </w:rPr>
      </w:pPr>
      <w:r>
        <w:rPr>
          <w:sz w:val="24"/>
        </w:rPr>
      </w:r>
    </w:p>
    <w:p>
      <w:pPr>
        <w:pStyle w:val="Normal"/>
        <w:ind w:firstLine="720"/>
        <w:jc w:val="both"/>
        <w:rPr>
          <w:sz w:val="24"/>
        </w:rPr>
      </w:pPr>
      <w:r>
        <w:rPr>
          <w:sz w:val="24"/>
        </w:rPr>
        <w:t xml:space="preserve">MEHMET EMİN KARAGİL (Devamla) – Evet Sayın Bakan, benim sizin bütçeniz ile ilgili söyleyeceklerim bu kadar. Saygılar sunarım. </w:t>
      </w:r>
    </w:p>
    <w:p>
      <w:pPr>
        <w:pStyle w:val="Normal"/>
        <w:ind w:firstLine="720"/>
        <w:jc w:val="both"/>
        <w:rPr>
          <w:sz w:val="24"/>
        </w:rPr>
      </w:pPr>
      <w:r>
        <w:rPr>
          <w:sz w:val="24"/>
        </w:rPr>
      </w:r>
    </w:p>
    <w:p>
      <w:pPr>
        <w:pStyle w:val="Normal"/>
        <w:jc w:val="both"/>
        <w:rPr>
          <w:sz w:val="24"/>
        </w:rPr>
      </w:pPr>
      <w:r>
        <w:rPr>
          <w:sz w:val="24"/>
        </w:rPr>
        <w:tab/>
        <w:t xml:space="preserve">TARIM VE ORMAN BAKANI İRSEN KÜÇÜK (Yerinden) – Evet teşekkürler Sayın Karagil. Bayağı yararlandık. </w:t>
      </w:r>
    </w:p>
    <w:p>
      <w:pPr>
        <w:pStyle w:val="Normal"/>
        <w:jc w:val="both"/>
        <w:rPr>
          <w:sz w:val="24"/>
        </w:rPr>
      </w:pPr>
      <w:r>
        <w:rPr>
          <w:sz w:val="24"/>
        </w:rPr>
      </w:r>
    </w:p>
    <w:p>
      <w:pPr>
        <w:pStyle w:val="Normal"/>
        <w:jc w:val="both"/>
        <w:rPr>
          <w:sz w:val="24"/>
        </w:rPr>
      </w:pPr>
      <w:r>
        <w:rPr>
          <w:sz w:val="24"/>
        </w:rPr>
        <w:tab/>
        <w:t xml:space="preserve">BAŞKAN – Teşekkürler Sayın Karagil. </w:t>
      </w:r>
    </w:p>
    <w:p>
      <w:pPr>
        <w:pStyle w:val="Normal"/>
        <w:jc w:val="both"/>
        <w:rPr>
          <w:sz w:val="24"/>
        </w:rPr>
      </w:pPr>
      <w:r>
        <w:rPr>
          <w:sz w:val="24"/>
        </w:rPr>
      </w:r>
    </w:p>
    <w:p>
      <w:pPr>
        <w:pStyle w:val="Normal"/>
        <w:jc w:val="both"/>
        <w:rPr>
          <w:sz w:val="24"/>
        </w:rPr>
      </w:pPr>
      <w:r>
        <w:rPr>
          <w:sz w:val="24"/>
        </w:rPr>
        <w:tab/>
        <w:t xml:space="preserve">İRSEN KÜÇÜK (Yerinden) (Devamla) – Kimdir şey? Kadri bey? </w:t>
      </w:r>
    </w:p>
    <w:p>
      <w:pPr>
        <w:pStyle w:val="Normal"/>
        <w:jc w:val="both"/>
        <w:rPr>
          <w:sz w:val="24"/>
        </w:rPr>
      </w:pPr>
      <w:r>
        <w:rPr>
          <w:sz w:val="24"/>
        </w:rPr>
      </w:r>
    </w:p>
    <w:p>
      <w:pPr>
        <w:pStyle w:val="Normal"/>
        <w:jc w:val="both"/>
        <w:rPr>
          <w:sz w:val="24"/>
        </w:rPr>
      </w:pPr>
      <w:r>
        <w:rPr>
          <w:sz w:val="24"/>
        </w:rPr>
        <w:tab/>
        <w:t xml:space="preserve">BAŞKAN – Kadri bey. </w:t>
      </w:r>
    </w:p>
    <w:p>
      <w:pPr>
        <w:pStyle w:val="Normal"/>
        <w:jc w:val="both"/>
        <w:rPr>
          <w:sz w:val="24"/>
        </w:rPr>
      </w:pPr>
      <w:r>
        <w:rPr>
          <w:sz w:val="24"/>
        </w:rPr>
      </w:r>
    </w:p>
    <w:p>
      <w:pPr>
        <w:pStyle w:val="Normal"/>
        <w:jc w:val="both"/>
        <w:rPr>
          <w:sz w:val="24"/>
        </w:rPr>
      </w:pPr>
      <w:r>
        <w:rPr>
          <w:sz w:val="24"/>
        </w:rPr>
        <w:tab/>
        <w:t xml:space="preserve">İRSEN KÜÇÜK (Yerinden) (Devamla) – Hemen geliyor Kadri Bey. </w:t>
      </w:r>
    </w:p>
    <w:p>
      <w:pPr>
        <w:pStyle w:val="Normal"/>
        <w:jc w:val="both"/>
        <w:rPr>
          <w:sz w:val="24"/>
        </w:rPr>
      </w:pPr>
      <w:r>
        <w:rPr>
          <w:sz w:val="24"/>
        </w:rPr>
      </w:r>
    </w:p>
    <w:p>
      <w:pPr>
        <w:pStyle w:val="Normal"/>
        <w:jc w:val="both"/>
        <w:rPr>
          <w:sz w:val="24"/>
        </w:rPr>
      </w:pPr>
      <w:r>
        <w:rPr>
          <w:sz w:val="24"/>
        </w:rPr>
        <w:tab/>
        <w:t xml:space="preserve">MEHMET EMİN KARAGİL (Devamla) – Sadece ben konuşmama devam edeyim. Çünkü oylama sıkıntınız olacak bu defa da. Arkadaşlarınız herhalde evlerindedir. Haber verdiniz mi? </w:t>
      </w:r>
    </w:p>
    <w:p>
      <w:pPr>
        <w:pStyle w:val="Normal"/>
        <w:jc w:val="both"/>
        <w:rPr>
          <w:sz w:val="24"/>
        </w:rPr>
      </w:pPr>
      <w:r>
        <w:rPr>
          <w:sz w:val="24"/>
        </w:rPr>
      </w:r>
    </w:p>
    <w:p>
      <w:pPr>
        <w:pStyle w:val="Normal"/>
        <w:jc w:val="both"/>
        <w:rPr>
          <w:sz w:val="24"/>
        </w:rPr>
      </w:pPr>
      <w:r>
        <w:rPr>
          <w:sz w:val="24"/>
        </w:rPr>
        <w:tab/>
        <w:t xml:space="preserve">BAŞKAN – Dışardadırlar efendim. </w:t>
      </w:r>
    </w:p>
    <w:p>
      <w:pPr>
        <w:pStyle w:val="Normal"/>
        <w:jc w:val="both"/>
        <w:rPr>
          <w:sz w:val="24"/>
        </w:rPr>
      </w:pPr>
      <w:r>
        <w:rPr>
          <w:sz w:val="24"/>
        </w:rPr>
      </w:r>
    </w:p>
    <w:p>
      <w:pPr>
        <w:pStyle w:val="Normal"/>
        <w:jc w:val="both"/>
        <w:rPr>
          <w:sz w:val="24"/>
        </w:rPr>
      </w:pPr>
      <w:r>
        <w:rPr>
          <w:sz w:val="24"/>
        </w:rPr>
        <w:tab/>
        <w:t xml:space="preserve">İRSEN KÜÇÜK (Yerinden) (Devamla) – Daha iki konuşmacı var. </w:t>
      </w:r>
    </w:p>
    <w:p>
      <w:pPr>
        <w:pStyle w:val="Normal"/>
        <w:jc w:val="both"/>
        <w:rPr>
          <w:sz w:val="24"/>
        </w:rPr>
      </w:pPr>
      <w:r>
        <w:rPr>
          <w:sz w:val="24"/>
        </w:rPr>
      </w:r>
    </w:p>
    <w:p>
      <w:pPr>
        <w:pStyle w:val="Normal"/>
        <w:jc w:val="both"/>
        <w:rPr>
          <w:sz w:val="24"/>
        </w:rPr>
      </w:pPr>
      <w:r>
        <w:rPr>
          <w:sz w:val="24"/>
        </w:rPr>
        <w:tab/>
        <w:t xml:space="preserve">MEHMET EMİN KARAGİL (Devamla) – Evet teşekkür ede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Sayın milletvekilleri, söz sırası şimdi Sayın Fellahoğlu’nda. Buyurun Sayın Fellahoğlu. </w:t>
      </w:r>
    </w:p>
    <w:p>
      <w:pPr>
        <w:pStyle w:val="Normal"/>
        <w:jc w:val="both"/>
        <w:rPr>
          <w:sz w:val="24"/>
        </w:rPr>
      </w:pPr>
      <w:r>
        <w:rPr>
          <w:sz w:val="24"/>
        </w:rPr>
      </w:r>
    </w:p>
    <w:p>
      <w:pPr>
        <w:pStyle w:val="Normal"/>
        <w:jc w:val="both"/>
        <w:rPr>
          <w:sz w:val="24"/>
        </w:rPr>
      </w:pPr>
      <w:r>
        <w:rPr>
          <w:sz w:val="24"/>
        </w:rPr>
        <w:tab/>
        <w:t xml:space="preserve">KADRİ FELLAHOĞLU (Lefkoşa) – Sayın Başkan, değerli arkadaşlar, gerçekten bu ülkemizde gelinen aşamada bütçeye konsantre olmak, hele bu ilerleyen vakitte hayli güç. Ama bu konuşmayı bir görev kabul edip 2003 Yılı Bütçemizi de değerlendirmek, tartışmak da durumundayız. </w:t>
      </w:r>
    </w:p>
    <w:p>
      <w:pPr>
        <w:pStyle w:val="Normal"/>
        <w:jc w:val="both"/>
        <w:rPr>
          <w:sz w:val="24"/>
        </w:rPr>
      </w:pPr>
      <w:r>
        <w:rPr>
          <w:sz w:val="24"/>
        </w:rPr>
      </w:r>
    </w:p>
    <w:p>
      <w:pPr>
        <w:pStyle w:val="Normal"/>
        <w:jc w:val="both"/>
        <w:rPr>
          <w:sz w:val="24"/>
        </w:rPr>
      </w:pPr>
      <w:r>
        <w:rPr>
          <w:sz w:val="24"/>
        </w:rPr>
        <w:tab/>
        <w:t xml:space="preserve">Tarım ve Orman Bakanlığının bütçesini değerlendirirken ben öncelikle şunu söylemek istiyorum ki bir ülkede tarım, tarıma yönelik üretim ne için yapılır, amaç nedir, hedef nedir bunu önce bir ortaya koymak gerekir. Bizim ülke yaşamımıza geriye dönük bir baktığımız zaman ben ülkemizdeki tarımsal gelişim sürecini değerlendirirken birtakım dönemlere, birtakım siyasi ve ekonomik gelişmelere bağlı olarak inişler ve çıkışlar izlendiğini, bunların yaşandığını gözlemliyorum. Fakat sonuçta da bunları alt  alta koyduğumuz zaman tarımsal üretim alanlarının, tarımsal üretim hedeflerinin ve amaçlarının geriye doğru gittiğini gözlemliyorum. Evet bugünkü koşullarda, zor koşullarda tarımsal üretim yapılmaktadır. Doğrudur. Bunu inkar eden yoktur. Ama bu tarımsal üretimin ülke ekonomisine getirisi nedir, ülke ekonomisine katkısı nedir bunu sorgulamak gerekir. Ben öyle inanıyorum ki ülkemizde yapılan tarımsal üretim faaliyetleri balıkçılıktan tutun da hayvancılığa kadar, kuru zirattan tutun da zeytin üretimine kadar, narenciye üretimine, patates üretimine kadar yapılan üretimlerin ülke ekonomisine, ülke bütçesine ciddi bir katkı, ciddi bir destek yaptığını söylemek mümkün değildir. </w:t>
      </w:r>
    </w:p>
    <w:p>
      <w:pPr>
        <w:pStyle w:val="Normal"/>
        <w:jc w:val="both"/>
        <w:rPr>
          <w:sz w:val="24"/>
        </w:rPr>
      </w:pPr>
      <w:r>
        <w:rPr>
          <w:sz w:val="24"/>
        </w:rPr>
      </w:r>
    </w:p>
    <w:p>
      <w:pPr>
        <w:pStyle w:val="TextBody"/>
        <w:rPr>
          <w:sz w:val="24"/>
        </w:rPr>
      </w:pPr>
      <w:r>
        <w:rPr>
          <w:sz w:val="24"/>
        </w:rPr>
        <w:tab/>
        <w:t xml:space="preserve">Şimdi bakınız, bunu söylerken birtakım verileri de ortaya koymak gerekir diye düşünüyorum. Ülkemiz bir ada ülkesi, bunu hepimiz biliyoruz. Genelde dünyamızda ada ülkeleri stratejik kalkınmalarını, stratejik hedeflerini turizm üzerinde kurar. Yan sanayide olur, tarımda olur ama esas ekonomiye katkıyı turizmden öngörmektedir ada ülkeleri. Güney Kıbrıs en canlı örneğidir. Bir takım avantajları vardır. Tanınmışlığın yanı sıra başka başka bir takım avantajları da vardır. 3 milyon turist gidiyor yılda 700 binlik nüfusla bir ülkeyi gözünüzde canlandırın 3 milyon nüfus gidiyor. Bu tam da ülke yapısına uygun bir strateji neticesinde bir plan neticesinde hedefe tam olarak ulaşılmış bir durum bizde öyle değil. Bizde nerede ise tarım stratejik alan olarak görülmektedir. Tarımsal üretim stratejik olarak görülmektedir ve bir gerçek  daha vardır. Tarımcı arkadaşlar, tarım uzmanı arkadaşlar ve elbette ki Sayın Bakan da bilecek gelişmiş ülkelerde çalışan nüfusun %6’sı. </w:t>
      </w:r>
    </w:p>
    <w:p>
      <w:pPr>
        <w:pStyle w:val="Normal"/>
        <w:jc w:val="both"/>
        <w:rPr>
          <w:sz w:val="24"/>
        </w:rPr>
      </w:pPr>
      <w:r>
        <w:rPr>
          <w:sz w:val="24"/>
        </w:rPr>
      </w:r>
    </w:p>
    <w:p>
      <w:pPr>
        <w:pStyle w:val="Normal"/>
        <w:jc w:val="both"/>
        <w:rPr>
          <w:sz w:val="24"/>
        </w:rPr>
      </w:pPr>
      <w:r>
        <w:rPr>
          <w:sz w:val="24"/>
        </w:rPr>
        <w:tab/>
        <w:t>İRSEN  KÜÇÜK  (Yerinden) (Devamla) -  5-6’sı.</w:t>
      </w:r>
    </w:p>
    <w:p>
      <w:pPr>
        <w:pStyle w:val="Normal"/>
        <w:jc w:val="both"/>
        <w:rPr>
          <w:sz w:val="24"/>
        </w:rPr>
      </w:pPr>
      <w:r>
        <w:rPr>
          <w:sz w:val="24"/>
        </w:rPr>
      </w:r>
    </w:p>
    <w:p>
      <w:pPr>
        <w:pStyle w:val="Normal"/>
        <w:jc w:val="both"/>
        <w:rPr>
          <w:sz w:val="24"/>
        </w:rPr>
      </w:pPr>
      <w:r>
        <w:rPr>
          <w:sz w:val="24"/>
        </w:rPr>
        <w:tab/>
        <w:t>KADRİ  FELLAHOĞLU (Devamla) -  5-6 civarında kesin tarımla uğraşmaktadır. Bizde ise bilinen rakamlara göre %18.</w:t>
      </w:r>
    </w:p>
    <w:p>
      <w:pPr>
        <w:pStyle w:val="Normal"/>
        <w:jc w:val="both"/>
        <w:rPr>
          <w:sz w:val="24"/>
        </w:rPr>
      </w:pPr>
      <w:r>
        <w:rPr>
          <w:sz w:val="24"/>
        </w:rPr>
      </w:r>
    </w:p>
    <w:p>
      <w:pPr>
        <w:pStyle w:val="Normal"/>
        <w:jc w:val="both"/>
        <w:rPr>
          <w:sz w:val="24"/>
        </w:rPr>
      </w:pPr>
      <w:r>
        <w:rPr>
          <w:sz w:val="24"/>
        </w:rPr>
        <w:tab/>
        <w:t>İRSEN  KÜÇÜK  (Yerinden) (Devamla) -  16</w:t>
      </w:r>
    </w:p>
    <w:p>
      <w:pPr>
        <w:pStyle w:val="Normal"/>
        <w:jc w:val="both"/>
        <w:rPr>
          <w:sz w:val="24"/>
        </w:rPr>
      </w:pPr>
      <w:r>
        <w:rPr>
          <w:sz w:val="24"/>
        </w:rPr>
      </w:r>
    </w:p>
    <w:p>
      <w:pPr>
        <w:pStyle w:val="Normal"/>
        <w:jc w:val="both"/>
        <w:rPr>
          <w:sz w:val="24"/>
        </w:rPr>
      </w:pPr>
      <w:r>
        <w:rPr>
          <w:sz w:val="24"/>
        </w:rPr>
        <w:tab/>
        <w:t>KADRİ  FELLAHOĞLU (Devamla) -  16,5 kimine göre bu rakam da %25’dir. Çünkü bilfiil tarımla uğraşmayan insanlar da aslında başka işlerinin tarımla ve hayvancılıkla uğraştığını biliyoruz. Öncelikle bu yapıyı düzeltmek gerekir.İleri ülkelerin, gelişmiş ülkelerin gelmiş olduğu %5,5  çalışan nüfusun tarımla uğraşan kesimin oranı %5,5’i ülkeye getirmesi lazımdır. Stratejinizi, planınızı, programınızı buna göre yapmanız gerekir diye düşünüyorum. Şimdi Güney Kıbrıs’a göre Kuzey Kıbrıs Türk Cumhuriyetini ben mukayese etmek istiyorum tarımsal üretim ve tarımsal üretim alanları bakımından. Şimdi ülkemizde Kuzey Kıbrıs Türk Cumhuriyeti’nde tahıl arazilerinin  yani bütün Kıbrıs bakımından %68’i bulunmaktaıdr. Narenciye alanlarının %79’u, tütün alanlarının nerede ise %100’ü. Havuç üretim alanlarının %86’sı, sebze üretim alanlarının %65’i ve hayvancılık alanlarının %47’si Kuzey Kıbrıs Türk Cumhuriyeti sınırları içerisinde bulunmaktadır. Yani buradan da  ortaya şu çıkıyor ki tarımsal alanlar bakımından hayvancılık yapılabilecek alanlar bakımından güneye göre çok daha yüksek oranları, kendi kontrolumuzda tutuyoruz. Ve  Sayın Bakanın da söylediği gibi bu kadar alanın içerisinde %16.5 nüfus verilere göre iştigal etmektedir tarımla  uğraşmaktadır. Ve maalesef bu oranlar çerçevesinde yapılan tarımın ülke ekonomisine yıllık ortalama bu uğraşlardan dolayı elde edilen gelir 25 Milyon Dolar civarındadır. Güney Kıbrıs’a bakacak olursak Güney Kıbrıs’ta çalışan nüfusun yaklaşık %8.7’si tarımla iştigal etmektedir.Uluslararası hedeflenen normu yakalamış  durumdadırlar. Ve bu tarımsal alanlarından elde edilen ürürnün değeri ise 263 Milyon Dolardır. Bu iki durum çok çarpıcı bir sonuçtur aslında. Biz tarımsal alanların hayvancılık yapılabilecek alanların nerede ise %60’ları, %70’leri kontrolümüzde tutacağız. Ve bunların sonuçlarından da 25 Milyon Dolarlık bir gelir elde edeceğiz.</w:t>
      </w:r>
    </w:p>
    <w:p>
      <w:pPr>
        <w:pStyle w:val="Normal"/>
        <w:jc w:val="both"/>
        <w:rPr>
          <w:sz w:val="24"/>
        </w:rPr>
      </w:pPr>
      <w:r>
        <w:rPr>
          <w:sz w:val="24"/>
        </w:rPr>
      </w:r>
    </w:p>
    <w:p>
      <w:pPr>
        <w:pStyle w:val="Normal"/>
        <w:jc w:val="both"/>
        <w:rPr>
          <w:sz w:val="24"/>
        </w:rPr>
      </w:pPr>
      <w:r>
        <w:rPr>
          <w:sz w:val="24"/>
        </w:rPr>
        <w:tab/>
        <w:t>İRSEN  KÜÇÜK  (Yerinden) (Devamla) -  25 Milyon  Dolar düşüş vardır.</w:t>
      </w:r>
    </w:p>
    <w:p>
      <w:pPr>
        <w:pStyle w:val="Normal"/>
        <w:jc w:val="both"/>
        <w:rPr>
          <w:sz w:val="24"/>
        </w:rPr>
      </w:pPr>
      <w:r>
        <w:rPr>
          <w:sz w:val="24"/>
        </w:rPr>
      </w:r>
    </w:p>
    <w:p>
      <w:pPr>
        <w:pStyle w:val="Normal"/>
        <w:jc w:val="both"/>
        <w:rPr>
          <w:sz w:val="24"/>
        </w:rPr>
      </w:pPr>
      <w:r>
        <w:rPr>
          <w:sz w:val="24"/>
        </w:rPr>
        <w:tab/>
        <w:t>KADRİ  FELLAHOĞLU (Devamla) -  Benim elde ettiğim bilgi bu Sayın Bakan. Ne kadardır ben onu gerçekten merak  ediyorum.</w:t>
      </w:r>
    </w:p>
    <w:p>
      <w:pPr>
        <w:pStyle w:val="Normal"/>
        <w:jc w:val="both"/>
        <w:rPr>
          <w:sz w:val="24"/>
        </w:rPr>
      </w:pPr>
      <w:r>
        <w:rPr>
          <w:sz w:val="24"/>
        </w:rPr>
      </w:r>
    </w:p>
    <w:p>
      <w:pPr>
        <w:pStyle w:val="Normal"/>
        <w:jc w:val="both"/>
        <w:rPr>
          <w:sz w:val="24"/>
        </w:rPr>
      </w:pPr>
      <w:r>
        <w:rPr>
          <w:sz w:val="24"/>
        </w:rPr>
        <w:tab/>
        <w:t>İRSEN  KÜÇÜK  (Yerinden) (Devamla) -  Zannedersem 70 Milyon Dolar civarındadır.</w:t>
      </w:r>
    </w:p>
    <w:p>
      <w:pPr>
        <w:pStyle w:val="Normal"/>
        <w:jc w:val="both"/>
        <w:rPr>
          <w:sz w:val="24"/>
        </w:rPr>
      </w:pPr>
      <w:r>
        <w:rPr>
          <w:sz w:val="24"/>
        </w:rPr>
      </w:r>
    </w:p>
    <w:p>
      <w:pPr>
        <w:pStyle w:val="Normal"/>
        <w:jc w:val="both"/>
        <w:rPr>
          <w:sz w:val="24"/>
        </w:rPr>
      </w:pPr>
      <w:r>
        <w:rPr>
          <w:sz w:val="24"/>
        </w:rPr>
        <w:tab/>
        <w:t>KADRİ  FELLAHOĞLU (Devamla) -  70 Milyon olduğunu kabul edelim. Ben bu konuda ...</w:t>
      </w:r>
    </w:p>
    <w:p>
      <w:pPr>
        <w:pStyle w:val="Normal"/>
        <w:jc w:val="both"/>
        <w:rPr>
          <w:sz w:val="24"/>
        </w:rPr>
      </w:pPr>
      <w:r>
        <w:rPr>
          <w:sz w:val="24"/>
        </w:rPr>
      </w:r>
    </w:p>
    <w:p>
      <w:pPr>
        <w:pStyle w:val="BodyText2"/>
        <w:rPr>
          <w:sz w:val="24"/>
        </w:rPr>
      </w:pPr>
      <w:r>
        <w:rPr>
          <w:sz w:val="24"/>
        </w:rPr>
        <w:tab/>
        <w:t>İRSEN  KÜÇÜK  (Yerinden) (Devamla) -  Yanılmıyorsam 70 Milyon dolar civarındadır.</w:t>
      </w:r>
    </w:p>
    <w:p>
      <w:pPr>
        <w:pStyle w:val="Normal"/>
        <w:jc w:val="both"/>
        <w:rPr>
          <w:sz w:val="24"/>
        </w:rPr>
      </w:pPr>
      <w:r>
        <w:rPr>
          <w:sz w:val="24"/>
        </w:rPr>
      </w:r>
    </w:p>
    <w:p>
      <w:pPr>
        <w:pStyle w:val="Normal"/>
        <w:jc w:val="both"/>
        <w:rPr>
          <w:sz w:val="24"/>
        </w:rPr>
      </w:pPr>
      <w:r>
        <w:rPr>
          <w:sz w:val="24"/>
        </w:rPr>
        <w:tab/>
        <w:t xml:space="preserve">KADRİ  FELLAHOĞLU (Devamla) -  70 Milyon civarıdır. Güney’de 8.7 nüfusun, 8.7’si tarımda iştigal etmektedir. Ve elde ettiğimiz bilgilere göre de 263 milyon dolar civarında gelir elde ediyorlar bu tarımsal faaliyetlerden. Bunun tabii sebepleri vardır, nedenleri vardır. </w:t>
      </w:r>
    </w:p>
    <w:p>
      <w:pPr>
        <w:pStyle w:val="TextBody"/>
        <w:rPr>
          <w:sz w:val="24"/>
        </w:rPr>
      </w:pPr>
      <w:r>
        <w:rPr>
          <w:sz w:val="24"/>
        </w:rPr>
      </w:r>
    </w:p>
    <w:p>
      <w:pPr>
        <w:pStyle w:val="TextBody"/>
        <w:rPr>
          <w:sz w:val="24"/>
        </w:rPr>
      </w:pPr>
      <w:r>
        <w:rPr>
          <w:sz w:val="24"/>
        </w:rPr>
        <w:tab/>
        <w:t>SAĞLIK VE SOSYAL YARDIM BAKANI MUSTAFA ARABACIOĞLU (Yerinden) – Tabii tarımsal faaliyet derken nedir onun da çizdiği çerçeve?</w:t>
      </w:r>
    </w:p>
    <w:p>
      <w:pPr>
        <w:pStyle w:val="TextBody"/>
        <w:rPr>
          <w:sz w:val="24"/>
        </w:rPr>
      </w:pPr>
      <w:r>
        <w:rPr>
          <w:sz w:val="24"/>
        </w:rPr>
      </w:r>
    </w:p>
    <w:p>
      <w:pPr>
        <w:pStyle w:val="TextBody"/>
        <w:rPr>
          <w:sz w:val="24"/>
        </w:rPr>
      </w:pPr>
      <w:r>
        <w:rPr>
          <w:sz w:val="24"/>
        </w:rPr>
        <w:tab/>
        <w:t xml:space="preserve">KADRİ FELLAHOĞLU (Devamla) – Narenciye, sebze. </w:t>
      </w:r>
    </w:p>
    <w:p>
      <w:pPr>
        <w:pStyle w:val="TextBody"/>
        <w:rPr>
          <w:sz w:val="24"/>
        </w:rPr>
      </w:pPr>
      <w:r>
        <w:rPr>
          <w:sz w:val="24"/>
        </w:rPr>
      </w:r>
    </w:p>
    <w:p>
      <w:pPr>
        <w:pStyle w:val="TextBody"/>
        <w:rPr>
          <w:sz w:val="24"/>
        </w:rPr>
      </w:pPr>
      <w:r>
        <w:rPr>
          <w:sz w:val="24"/>
        </w:rPr>
        <w:tab/>
        <w:t xml:space="preserve">TARIM VE ORMAN BAKANI İRSEN KÜÇÜK (Yerinden) – Arpa, buğday. </w:t>
      </w:r>
    </w:p>
    <w:p>
      <w:pPr>
        <w:pStyle w:val="TextBody"/>
        <w:rPr>
          <w:sz w:val="24"/>
        </w:rPr>
      </w:pPr>
      <w:r>
        <w:rPr>
          <w:sz w:val="24"/>
        </w:rPr>
      </w:r>
    </w:p>
    <w:p>
      <w:pPr>
        <w:pStyle w:val="TextBody"/>
        <w:rPr>
          <w:sz w:val="24"/>
        </w:rPr>
      </w:pPr>
      <w:r>
        <w:rPr>
          <w:sz w:val="24"/>
        </w:rPr>
        <w:tab/>
        <w:t>KADRİ FELLAHOĞLU (Devamla) – Arpa, buğday ve hayvancılık.</w:t>
      </w:r>
    </w:p>
    <w:p>
      <w:pPr>
        <w:pStyle w:val="TextBody"/>
        <w:rPr>
          <w:sz w:val="24"/>
        </w:rPr>
      </w:pPr>
      <w:r>
        <w:rPr>
          <w:sz w:val="24"/>
        </w:rPr>
      </w:r>
    </w:p>
    <w:p>
      <w:pPr>
        <w:pStyle w:val="TextBody"/>
        <w:rPr>
          <w:sz w:val="24"/>
        </w:rPr>
      </w:pPr>
      <w:r>
        <w:rPr>
          <w:sz w:val="24"/>
        </w:rPr>
        <w:tab/>
        <w:t xml:space="preserve">MUSTAFA ARABACIOĞLU (Yerinden) (Devamla) – Bizim tarım deyince arpa, buğday gelir. </w:t>
      </w:r>
    </w:p>
    <w:p>
      <w:pPr>
        <w:pStyle w:val="TextBody"/>
        <w:rPr>
          <w:sz w:val="24"/>
        </w:rPr>
      </w:pPr>
      <w:r>
        <w:rPr>
          <w:sz w:val="24"/>
        </w:rPr>
      </w:r>
    </w:p>
    <w:p>
      <w:pPr>
        <w:pStyle w:val="TextBody"/>
        <w:rPr>
          <w:sz w:val="24"/>
        </w:rPr>
      </w:pPr>
      <w:r>
        <w:rPr>
          <w:sz w:val="24"/>
        </w:rPr>
        <w:tab/>
        <w:t>KADRİ FELLAHOĞLU (Devamla) – Bu çarpık ve çarpıcı olarak önümüzde duran bu sonuç ele alınması gerekir ve değerlendirilmesi gerekir. Bizim bu noktada olmamızın en temel ve en önemli nedeni normal bir devlet, yani tırnak içerisinde söylüyorum bu normal kelimesini, uluslararası anlamda, evrensel anlamda her türlü alanda bizim dışımızdaki dünya ile ilişki kurabilecek bir devlet statüsünde olmamamızdan dolayı bu sonuçlara doğru gidilmiştir. Çünkü üretmek önemlidir. Toprağı verimli kullanmak, ekonomik kullanmak, birim alandan en üst düzeyde verim elde etmek, narenciyede olsun, patateste olsun, diğer tarımsal üretim yapılan alanlarda olsun bu çok önemlidir. Bunu önce yapabilmek gerekir. Yani birim alandan en üst düzeyde verim elde etmek gerekir. Bunu yapabildiniz mi? Biz bunu henüz yapamadık. Bunu kabul etmek gerekir. Narenciyede verilere göre verim... Efendim?...</w:t>
      </w:r>
    </w:p>
    <w:p>
      <w:pPr>
        <w:pStyle w:val="TextBody"/>
        <w:rPr>
          <w:sz w:val="24"/>
        </w:rPr>
      </w:pPr>
      <w:r>
        <w:rPr>
          <w:sz w:val="24"/>
        </w:rPr>
      </w:r>
    </w:p>
    <w:p>
      <w:pPr>
        <w:pStyle w:val="TextBody"/>
        <w:rPr>
          <w:sz w:val="24"/>
        </w:rPr>
      </w:pPr>
      <w:r>
        <w:rPr>
          <w:sz w:val="24"/>
        </w:rPr>
        <w:tab/>
        <w:t xml:space="preserve">İRSEN KÜÇÜK (Yerinden) (Devamla) – 4 tonu geçti. </w:t>
      </w:r>
    </w:p>
    <w:p>
      <w:pPr>
        <w:pStyle w:val="TextBody"/>
        <w:rPr>
          <w:sz w:val="24"/>
        </w:rPr>
      </w:pPr>
      <w:r>
        <w:rPr>
          <w:sz w:val="24"/>
        </w:rPr>
      </w:r>
    </w:p>
    <w:p>
      <w:pPr>
        <w:pStyle w:val="TextBody"/>
        <w:rPr>
          <w:sz w:val="24"/>
        </w:rPr>
      </w:pPr>
      <w:r>
        <w:rPr>
          <w:sz w:val="24"/>
        </w:rPr>
        <w:tab/>
        <w:t xml:space="preserve">MUSTAFA ARABACIOĞLU (Yerinden) (Devamla) – Dönüm başına. </w:t>
      </w:r>
    </w:p>
    <w:p>
      <w:pPr>
        <w:pStyle w:val="TextBody"/>
        <w:rPr>
          <w:sz w:val="24"/>
        </w:rPr>
      </w:pPr>
      <w:r>
        <w:rPr>
          <w:sz w:val="24"/>
        </w:rPr>
      </w:r>
    </w:p>
    <w:p>
      <w:pPr>
        <w:pStyle w:val="TextBody"/>
        <w:rPr>
          <w:sz w:val="24"/>
        </w:rPr>
      </w:pPr>
      <w:r>
        <w:rPr>
          <w:sz w:val="24"/>
        </w:rPr>
        <w:tab/>
        <w:t>KADRİ FELLAHOĞLU (Devamla) – Dönüm başına 3-4 ton civarındadır. İdeal hedef...</w:t>
      </w:r>
    </w:p>
    <w:p>
      <w:pPr>
        <w:pStyle w:val="TextBody"/>
        <w:rPr>
          <w:sz w:val="24"/>
        </w:rPr>
      </w:pPr>
      <w:r>
        <w:rPr>
          <w:sz w:val="24"/>
        </w:rPr>
      </w:r>
    </w:p>
    <w:p>
      <w:pPr>
        <w:pStyle w:val="TextBody"/>
        <w:rPr>
          <w:sz w:val="24"/>
        </w:rPr>
      </w:pPr>
      <w:r>
        <w:rPr>
          <w:sz w:val="24"/>
        </w:rPr>
        <w:tab/>
        <w:t xml:space="preserve">İRSEN KÜÇÜK (Yerinden) (Devamla) – 6’nın üzerinde olması lazım. </w:t>
      </w:r>
    </w:p>
    <w:p>
      <w:pPr>
        <w:pStyle w:val="TextBody"/>
        <w:rPr>
          <w:sz w:val="24"/>
        </w:rPr>
      </w:pPr>
      <w:r>
        <w:rPr>
          <w:sz w:val="24"/>
        </w:rPr>
      </w:r>
    </w:p>
    <w:p>
      <w:pPr>
        <w:pStyle w:val="TextBody"/>
        <w:rPr>
          <w:sz w:val="24"/>
        </w:rPr>
      </w:pPr>
      <w:r>
        <w:rPr>
          <w:sz w:val="24"/>
        </w:rPr>
        <w:tab/>
        <w:t xml:space="preserve">KADRİ FELLAHOĞLU (Devamla) – 6’nın üzerindedir. 9-10 civarında ideal bir hedef olarak görülmektedir. Epey bir fark. </w:t>
      </w:r>
    </w:p>
    <w:p>
      <w:pPr>
        <w:pStyle w:val="TextBody"/>
        <w:rPr>
          <w:sz w:val="24"/>
        </w:rPr>
      </w:pPr>
      <w:r>
        <w:rPr>
          <w:sz w:val="24"/>
        </w:rPr>
      </w:r>
    </w:p>
    <w:p>
      <w:pPr>
        <w:pStyle w:val="TextBody"/>
        <w:rPr>
          <w:sz w:val="24"/>
        </w:rPr>
      </w:pPr>
      <w:r>
        <w:rPr>
          <w:sz w:val="24"/>
        </w:rPr>
        <w:tab/>
        <w:t xml:space="preserve">İRSEN KÜÇÜK (Yerinden) (Devamla) – İkibuçuk ton başınadır. Dördü yakaladık. Zannedersem bu sene daha da yüksek olacak. </w:t>
      </w:r>
    </w:p>
    <w:p>
      <w:pPr>
        <w:pStyle w:val="TextBody"/>
        <w:rPr>
          <w:sz w:val="24"/>
        </w:rPr>
      </w:pPr>
      <w:r>
        <w:rPr>
          <w:sz w:val="24"/>
        </w:rPr>
      </w:r>
    </w:p>
    <w:p>
      <w:pPr>
        <w:pStyle w:val="TextBody"/>
        <w:rPr>
          <w:sz w:val="24"/>
        </w:rPr>
      </w:pPr>
      <w:r>
        <w:rPr>
          <w:sz w:val="24"/>
        </w:rPr>
        <w:tab/>
        <w:t>KADRİ FELLAHOĞLU (Devamla) – İşte bu hedeflere, bu sonuçlara ulaşabilmek gerekir. Eğer dünyada iyi bir pazar bulmak istersek pazarlama ve ihracat sorunlarına da geleceğim, ama iyi bir rekabet şansı yaratabilmek istiyorsak bu ideal rakamlara ...</w:t>
      </w:r>
    </w:p>
    <w:p>
      <w:pPr>
        <w:pStyle w:val="TextBody"/>
        <w:rPr>
          <w:sz w:val="24"/>
        </w:rPr>
      </w:pPr>
      <w:r>
        <w:rPr>
          <w:sz w:val="24"/>
        </w:rPr>
      </w:r>
    </w:p>
    <w:p>
      <w:pPr>
        <w:pStyle w:val="TextBody"/>
        <w:rPr>
          <w:sz w:val="24"/>
        </w:rPr>
      </w:pPr>
      <w:r>
        <w:rPr>
          <w:sz w:val="24"/>
        </w:rPr>
        <w:tab/>
        <w:t xml:space="preserve">MUSTAFA ARABACIOĞLU (Yerinden) (Devamla) – Ve kalitesi de önemli ha. </w:t>
      </w:r>
    </w:p>
    <w:p>
      <w:pPr>
        <w:pStyle w:val="TextBody"/>
        <w:rPr>
          <w:sz w:val="24"/>
        </w:rPr>
      </w:pPr>
      <w:r>
        <w:rPr>
          <w:sz w:val="24"/>
        </w:rPr>
      </w:r>
    </w:p>
    <w:p>
      <w:pPr>
        <w:pStyle w:val="TextBody"/>
        <w:rPr>
          <w:sz w:val="24"/>
        </w:rPr>
      </w:pPr>
      <w:r>
        <w:rPr>
          <w:sz w:val="24"/>
        </w:rPr>
        <w:tab/>
        <w:t xml:space="preserve">KADRİ FELLAHOĞLU (Devamla) – Kalitesi de önemli. Birim alandan en üst düzeyde verimlilik elde etmek, sonuç elde etmek de önemli. Ben gerek patateste, gerek narenciyede bu hedeflere henüz ulaş... Ben, Sayın Bakana katılıyorum, bir yerden bir yerlere gelinmiştir elbette. Ama dünyada rekabet edebilecek pozisyonu, noktayı da yakalamış durumda değiliz. </w:t>
      </w:r>
    </w:p>
    <w:p>
      <w:pPr>
        <w:pStyle w:val="TextBody"/>
        <w:rPr>
          <w:sz w:val="24"/>
        </w:rPr>
      </w:pPr>
      <w:r>
        <w:rPr>
          <w:sz w:val="24"/>
        </w:rPr>
      </w:r>
    </w:p>
    <w:p>
      <w:pPr>
        <w:pStyle w:val="TextBody"/>
        <w:rPr>
          <w:sz w:val="24"/>
        </w:rPr>
      </w:pPr>
      <w:r>
        <w:rPr>
          <w:sz w:val="24"/>
        </w:rPr>
        <w:tab/>
        <w:t xml:space="preserve">İRSEN KÜÇÜK (Yerinden) (Devamla) – Patateste yakaladık ha. </w:t>
      </w:r>
    </w:p>
    <w:p>
      <w:pPr>
        <w:pStyle w:val="TextBody"/>
        <w:rPr>
          <w:sz w:val="24"/>
        </w:rPr>
      </w:pPr>
      <w:r>
        <w:rPr>
          <w:sz w:val="24"/>
        </w:rPr>
      </w:r>
    </w:p>
    <w:p>
      <w:pPr>
        <w:pStyle w:val="TextBody"/>
        <w:rPr>
          <w:sz w:val="24"/>
        </w:rPr>
      </w:pPr>
      <w:r>
        <w:rPr>
          <w:sz w:val="24"/>
        </w:rPr>
        <w:tab/>
        <w:t xml:space="preserve">KADRİ FELLAHOĞLU (Devamla) – Patateste yakaladık. Öyle kabul edelim de, ikinci aşaması geliyor işin. </w:t>
      </w:r>
    </w:p>
    <w:p>
      <w:pPr>
        <w:pStyle w:val="TextBody"/>
        <w:rPr>
          <w:sz w:val="24"/>
        </w:rPr>
      </w:pPr>
      <w:r>
        <w:rPr>
          <w:sz w:val="24"/>
        </w:rPr>
      </w:r>
    </w:p>
    <w:p>
      <w:pPr>
        <w:pStyle w:val="TextBody"/>
        <w:rPr>
          <w:sz w:val="24"/>
        </w:rPr>
      </w:pPr>
      <w:r>
        <w:rPr>
          <w:sz w:val="24"/>
        </w:rPr>
        <w:tab/>
        <w:t xml:space="preserve">İRSEN KÜÇÜK (Yerinden) (Devamla) – Bakma sen, pazarlamada rekolteyi de yakaladık. </w:t>
      </w:r>
    </w:p>
    <w:p>
      <w:pPr>
        <w:pStyle w:val="TextBody"/>
        <w:rPr>
          <w:sz w:val="24"/>
        </w:rPr>
      </w:pPr>
      <w:r>
        <w:rPr>
          <w:sz w:val="24"/>
        </w:rPr>
      </w:r>
    </w:p>
    <w:p>
      <w:pPr>
        <w:pStyle w:val="TextBody"/>
        <w:rPr>
          <w:sz w:val="24"/>
        </w:rPr>
      </w:pPr>
      <w:r>
        <w:rPr>
          <w:sz w:val="24"/>
        </w:rPr>
        <w:tab/>
        <w:t xml:space="preserve">KADRİ FELLAHOĞLU (Devamla) – Pazarlamada ve ihracatta ciddi sorunlar vardır. Bunlar birbirini aslında tamamlayan unsurlardır. Bizim işte az önce söylemeye çalıştığım gibi tanınmamışlığın, Avrupa Birliği Adalet Divanının Mahkemesinin, yani ABAD kararı olarak bildiğimiz kararın bize uygulanması neticesinde bugün ne patatesimizi, ne narenciyemizi dış dünyaya, özellikle Avrupa Birliği ülkelerine ki bizim bu karardan öncesinde en büyük pazarımızdı buraları. Bu engel ortaya çıktıktan sonra üretim hızla geriye gitmiştir. Çünkü ürettiğini satamayan bir devlet, ürettiğini satamayan üretici öyle bir noktaya gelir ki artık üretmenin de bir anlamı kalmaz. Biz bunları maalesef aşamadık. Ben bu ABAD Kararı üzerinde bu aşamada durmak istemiyorum. Komite aşamasında durduk. Neden oldu? Niçin oldu? Pek aslında durmanın  da anlamı yoktur bunun üzerine. Çünkü olmuş bitmiş bir iş ve konuşmakla da bu anlamda bir şeyi halletmek mümkün değildir. Ne yapmak gerekir bu üretimin önündeki bu engelleri kaldırmak bu aşamada gerçekten hayli güç. Nerede ise imkansız. İş gene gelir Kıbrıs’taki çözüm durumuna gelir. Kıbrıs’taki artık bir anlaşmanın,bir  durumumuzu netleştirecek, durumumuzu dış dünya ile yasal olarak bizleri bütünleştirecek, Güney Kıbrısla bizim dışımızdaki dünya ile eşit koşullarda mücadele edebilecek, koşulların oluşması Kıbrısta bir çözüme artık endekslenmiştir. Dolayısıyle bu konuyu da böyle değerlendirmek gerekir diye düşünüyorum. Yoksa bizim bu noktalara gelmemiz yani narenciyenin işte 74 sonrasındaki 70 bin dönümün 30-35 dönüme gelmesi patatesteki üretimin 18-20 bin tonlardan 3-4 bin tonlara gelmesi açık konuşmak gerekirse ne bizim Bakanlıklarımızın, Bakanlık görevi yapan arkadaşlarımızın, ne de bürokratların, ne de üreticilerin beceriksizliği değildir. Yasal anlamda bir devlet yapısına uluslararası  anlamda bir devlet yapısına kavuşamamamız o statüyü elde edemememizin bizi getirdiği bir sonuçtur diye düşünüyorum. Ve umuyor ve diliyorum ki bu gelinen aşamada artık bir çözüme kavuşuruz. Çok net olarak artık konular ortaya çıkmıştır. Nerede ise en son aşamasına gelinmiştir bu işin. Dünyada büyük bir diplomasi trafiği yaşanmaktadır. Bu diplomasi trafiği içinde Türkiye’nin de siyasileri  aktif rol almaktadır. Çok kısa süreler içerisinde aklımızın, hayalimizin alamayacağı süratte ve tempoda görüşmeler, gelişmeler, değerlendirmeler yapılmaktadır. Bu gelinen aşamada artık öyle veya böyle bir sonucun ortaya çıkacağı da aşikardır. Biz umuyor ve diliyoruz ki ortaya konan çalışmalar karşılıklı kabul edilebilir bir çözümle sonuçlanır. Ve bu çözümle birlikte bu plan gereği de tabi ki odur Avrupa Birliğine girilinir. Ve yine buna bağlı olarak  Türkiye Cumhuriyeti devletine olabilecek en yakın müzakere tarihi de verilir. Bunlar zaten birbirini  otokontrol eden ilişkilerdir. Ve hep bunlar bu söylediklerim gerçekleşirse işte o zaman Kıbrıs Türkünün önünde yepyeni bir dönem olacaktır. Eşitliksiz ve adaletsiz koşullarda mücadele etmekten bıkıp usanan siyasiler bu eşitliksiz ve adaletsiz ortamda mücadele eden üreticiler artık bir rahatlamaya kavuşur, eşit koşullarda ve adaletli koşullarda üretim yapar, pazarlama yapar, yarışır.Ve bu bize bir rekabet ortamı da yaratır. Kapalı toplum olmamızın getirdiği birtakım sıkıntılar, bir takım eziklikler de vardır. Bunları da üzerimizden atarız ve ben inanıyorum ki Kıbrıs Türkü, siyasilerinden tutun da bürokratına kadar, üreticisine kadar çok farklı bir kimliğe ve hüviyete kavuşacaktır. Biz halkımıza güveniyoruz, halkımızın önündeki bu engeller kalktığı zaman en üst düzeyde her alanda, tarımsal alanda da hayvancılık alanlarında da başarıyı da yakalayacaktır, rekolteyi de yakalayacaktır, verimliliği de yakalayacaktır. </w:t>
      </w:r>
    </w:p>
    <w:p>
      <w:pPr>
        <w:pStyle w:val="Normal"/>
        <w:jc w:val="both"/>
        <w:rPr>
          <w:sz w:val="24"/>
        </w:rPr>
      </w:pPr>
      <w:r>
        <w:rPr>
          <w:sz w:val="24"/>
        </w:rPr>
      </w:r>
    </w:p>
    <w:p>
      <w:pPr>
        <w:pStyle w:val="Normal"/>
        <w:ind w:firstLine="720"/>
        <w:jc w:val="both"/>
        <w:rPr>
          <w:sz w:val="24"/>
        </w:rPr>
      </w:pPr>
      <w:r>
        <w:rPr>
          <w:sz w:val="24"/>
        </w:rPr>
        <w:t>Ülkemizin ve bütün insanlığın tabii ki en önemli gereksinimlerinden biri de sudur. Biyolojik bir ihtiyaç, temel bir ihtiyaç. Gerek kullanım gerekse sulama alanları bakımından nerde ise olmazsa olmaz diye tanımlayacağınız bir olgudur su. Ne yazıktır ki su konusunda da geriye dönüp baktığımız zaman, pek olumlu şeyler söylemek mümkün değildir. Şu ana kadar hatta çok daha öncelerine kadar, bütün narenciye sulama sistemlerinin damlama sulamaya geçilmesi gerekirdi. Nerde ise deniz bittiğinde, nerde ise su aküferleri büyük risk ve tehlike ile karşı karşıya kalındığı zaman bu tür ekonomik ve verimli sulama yöntemlerine geçilmiştir. Ama bu gerçekle karşılaşacağımız, yüzyüze geleceğimiz de biliniyordu. Yarı kurak bir iklim kuşağında bulunuyoruz, su kaynaklarımız kıttır. Bunlar da biliniyordu ama ne kullanım açısından ne de sulama açısından suları disipline etmek, insanları bilinçlendirmek, modern ve ekonomik sulama yöntemlerine geçmek zamanında mümkün olmadı. Nerde ise duvara tosladığımız sıralar bu tür yöntem değişikliklerine gittik. Ama su kaynaklarını, su rezervlerini de büyük bir riske ve tehlikeye attık. Güzelyurt’taki aküfer biliniyor ve en büyük aküferimizdir. Ortalama bu aküferin yıllık kapasitesi 37 milyon metre küptür. Burdan çekilen su miktarı ise 57 milyon metre küptür. Her yıl ortalama 20 milyon metre küp açık sözkonusudur. Bunu işte daha değişik yöntemlerle giderilmeye çalışıldı, ihtiyaçlar işte evlere gönderilen kullanım suyu, sevkedilen kullanım suyu balonla giderilmeye çalışıldı. Bu açık ordan tamamlanmaya çalışıldı ama, biz demiştik söylemine de hiç girmek istemiyorum. Ama biz maalesef taşıma su ile değirmenin döndürülemeyeceğini de söylemiştik.Çünkü sonunda görüldü denendi, siyasi havalara da girildi. Açılışı yapılırken hatırlıyorum Sayın Süleyman Demirel de gelmişti. Ama sonuçta bizim su ihtiyacımıza ciddi bir, kalıcı bir katkı sağlanmamıştır ve sonuçta bildiğim kadarı ile vazgeçilmiştir. Su rezervleri deyim yerinde ise hoyratça, sanki bu kaynaklar hiç bitmeyecekmiş gibi kullanılması nedeniyle, bugün Güzelyurt’taki su kaynaklarından çekilen su ortalama deniz seviyesinden 60-70 metre derinlikten çekilmektedir.Güzelyurt bölgesinde özellikle Yayla bölgesinde deniz suyu 6-7 kilometre kara parçasının içerisine kadar nüfuz etmiştir. Zaten bahçelerin de çok büyük bir kısmı bu nedenle kurumuştur. Diğer nedenlerin yanı sıra ülkemizde yaklaşık 36 tane gölet vardır. Ama bu göletlerden de tarımsal konuları konuştuğumuz bu esnada tarımsal amaçlar için bilinçli, planlı ve en üst düzeydeki bir verimlilik esaslarına göre bu kaynaklardan en iyi şekilde yararlanma noktasından daha uzağız. Nerdeyse bu göletlere deyim yerindeyse suları topluyoruz yağan yağışlarla birlikte ama çok kurak ve sıcak bir ülke olmamız nedeniyle bunların buharlaşmasına göz yumuyoruz ve yıllar itibariyle bu göletlerin alt tabakalarında oluşan siltasyon tabakası da oluşmuştur. Bu nedenle yeraltı su kaynaklarının beslenmesi ortadan kalkmıştır. Bu konularla ilgili de yıllar itibariyle ne tarımsal amaçlı kullanım bakımından çalışmalar yapılmıştır, altyapılar var, biliyorum, görüyorum. Bir takım tarımsal amaçlar için kullanılmaktadır ama tam anlamı ile kullanılmamaktadır. Bu su benim kanaatimce toplanmalı Kışda toplanmalı. Yazda ise tamamiyle tüketilmelidir. Kışta yine toplayacaksınız,Yazda gene kullanacaksınız. Bizde böyle değildir. Biz toplarız güzel bir göl görünümü olur. İnsan zaman zaman gider vakit de geçirir. Ama esas amaçların doğrultusunda bu göletler kullanılmıyor. Su gereksinimimizin, su ihtiyacımızın o kadar büyük olduğu bu dönemde Hükümetimiz 4 yıldır Yeşilırmak göleti ile ilgili hiçbir adım, en ufak bir adım atmamıştır ve yaklaşık 10 milyon metre küp her yıl denize akıp gitmektedir. Bu konuda da kanaatimce uygun yere, uygun noktaya bir göletin yapılması gerekirdi. Geçmişte çok tartışmalar oldu. Yani yapılması yönünde bir takım girişimler de olduydu. Sonuçta bu gölet yapılmadı ve göz göre göre de bir su kaynağı önemli addedilebilecek bir su kaynağı da denize akıp gitmektedir. Haspolat’ta hepimizin de bildiği gibi bir atık su oluşmaktadır. Bu atık su hayli önemli addedebileceğimiz bir miktara sahiptir. Yazda yaklaşık 7 bin ton su günde bu Haspolat’taki tesislere gelmektedir Güney’den.Kışta ise günde 13 bin ton gelmektedir. Geriye kalanın miktar olarak % 20’si Türk tarafından, bizim bölgeden bu atık sular oluşmaktadır. Ama malesef yıllardır Tarım Bakanlığının öncülüğünde ciddi bir girişim yapılmamıştır. Elde ettiğim bilgiye göre Belediye ile bir takım çalışmalar yapılmaktadır ama görüşmeler yapılmaktadır ama sonuç olarak bu atık sulardan tarımsal amaçlar doğrultusunda bir kullanım Tarım Bakanlığı’nın öncülüğünde yapılmamaktadır.Ve özellikle hayvancılık sektörüne yönelik bu suyun kullanılması halinde dirifil gibi, yaban mısırı, sudan otu ve sugar lif denilen, bir yılda dört kez dirifil gibi kesim yapılabilecek ürünlerin yapılamaması büyük bir eksikliktir. Bunun bir an önce yapılması gerekir. Bazı üreticiler kendi imkanları ile, kendi olanakları ile bazı dairelerimizin de kontrolünde bu tür üretimlere yönelik kişisel çabalarla, kişisel girişimleri ile bu tür uygulamaları yapmaktadırlar. Ama biz diyoruz ki, Tarım Bakanlığı bütün gücü ile devreye girecek, bu suyu en üst düzeyde tarımsal üretim yapmak için hayvan yemi üretimi yapmak için kullanacak. Bugün bütün dünyada ileri toplumlarda ileri ülkelerde bu tür atıkların arıtılıp tarımda kullanıldığı çok yaygın olarak bilinmektedir. Bu bir değerdir aslında, bu değerden en üst düzeyde ekonomik anlamda yararlanmak gerekir. Ama maalesef bugün hala daha bu doğrultuda yapılan bir uygulama yoktur.</w:t>
      </w:r>
    </w:p>
    <w:p>
      <w:pPr>
        <w:pStyle w:val="Normal"/>
        <w:jc w:val="both"/>
        <w:rPr>
          <w:sz w:val="24"/>
        </w:rPr>
      </w:pPr>
      <w:r>
        <w:rPr>
          <w:sz w:val="24"/>
        </w:rPr>
      </w:r>
    </w:p>
    <w:p>
      <w:pPr>
        <w:pStyle w:val="Normal"/>
        <w:jc w:val="both"/>
        <w:rPr>
          <w:sz w:val="24"/>
        </w:rPr>
      </w:pPr>
      <w:r>
        <w:rPr>
          <w:sz w:val="24"/>
        </w:rPr>
        <w:tab/>
        <w:t xml:space="preserve">Tarım Bakanlığı yeni bir et kombinası ihalesine çıkacaktı. Ben onu gerçekten merak ediyorum. Ne oldu ne kaldı? Bu ihale Türkiye’de çıkacak diye basında çıktı. Eğer Bakanlık ve Hükümet bugün aynı noktada ise, bunu öğrenmek istiyoruz. Eğer o noktada ise gerçekten büyük bir yanlışı ısrarla sürdürmektedir. Epeyi oldu aslında bu tartışma yapılalı, vaz mı geçildi? Yani orda yapılması istendiği için ve burdan ülkemizde bazı tepkilerin ortaya konması, kendi ülkemizde ihalesinin yapılması istendiği için mi vazgeçildi? Bunun da ortaya konulması gerekir. Eğer bu ülkenin böylesi bir et kombinasına ihtiyacı ve gereksinimi varsa, neden bu kadar zaman ihalesine çıkılmadı ve yapımına başlanmadı? </w:t>
      </w:r>
    </w:p>
    <w:p>
      <w:pPr>
        <w:pStyle w:val="Normal"/>
        <w:jc w:val="both"/>
        <w:rPr>
          <w:sz w:val="24"/>
        </w:rPr>
      </w:pPr>
      <w:r>
        <w:rPr>
          <w:sz w:val="24"/>
        </w:rPr>
      </w:r>
    </w:p>
    <w:p>
      <w:pPr>
        <w:pStyle w:val="Normal"/>
        <w:jc w:val="both"/>
        <w:rPr>
          <w:sz w:val="24"/>
        </w:rPr>
      </w:pPr>
      <w:r>
        <w:rPr>
          <w:sz w:val="24"/>
        </w:rPr>
        <w:tab/>
        <w:t xml:space="preserve">Bütçenin Komite aşamasındaki görüşmelerde de üzerinde durduğum bir konu vardı. Akaryakıt denetimi birimi ile ilgili bir çalışma yapılmıştı Tarım ve Orman Bakanlığınca. Yasa tasarısı sunuldu, yasa tasarısı ondan sonra geri çekildi. Neden? Yaklaşık iki yıl önce komiteye sunuldu bu yasa tasarısı ve geri çekildi. O gündür bugündür de böyle bir yasa tasarısı Meclis Komitelerine sunulmadı. Bu birim neye göre oluşturuldu? Nasıl oluşturuldu? Bu birim ülkemizdeki akaryakıt denetimini nasıl ve ne şekilde yapıyor? Hangi esaslara göre yapıyor? Eskiden Kıbrıs Türk Petrolleri yapıyordu biliyoruz bir KİT’ti ama özelleşti. Başka bir özel şirket daha geldi. Devletin bu işe soyunması doğru birşey, yasasını yapmak istemesi ve o yasa çerçevesinde bu birimi oluşturması ve bu denetimleri yapması doğru birşey. Ancak bir adım atıldı, yaklaşık iki yıldır bu yasa Meclise gelmedi. Bilebildiğim kadarı ile bir birim vardır, oluşturuldu. Neye göre oluşturuldu? </w:t>
      </w:r>
    </w:p>
    <w:p>
      <w:pPr>
        <w:pStyle w:val="Normal"/>
        <w:jc w:val="both"/>
        <w:rPr>
          <w:sz w:val="24"/>
        </w:rPr>
      </w:pPr>
      <w:r>
        <w:rPr>
          <w:sz w:val="24"/>
        </w:rPr>
      </w:r>
    </w:p>
    <w:p>
      <w:pPr>
        <w:pStyle w:val="Normal"/>
        <w:jc w:val="both"/>
        <w:rPr>
          <w:sz w:val="24"/>
        </w:rPr>
      </w:pPr>
      <w:r>
        <w:rPr>
          <w:sz w:val="24"/>
        </w:rPr>
        <w:tab/>
        <w:t>(Cumhuriyet Meclisi Başkanı Sayın Vehbi Zeki Serter, Başkanlık Kürsüsünü Sayın Hüseyin Şükrü Serdaroğlu’ndan devralır.)</w:t>
      </w:r>
    </w:p>
    <w:p>
      <w:pPr>
        <w:pStyle w:val="Normal"/>
        <w:jc w:val="both"/>
        <w:rPr>
          <w:sz w:val="24"/>
        </w:rPr>
      </w:pPr>
      <w:r>
        <w:rPr>
          <w:sz w:val="24"/>
        </w:rPr>
      </w:r>
    </w:p>
    <w:p>
      <w:pPr>
        <w:pStyle w:val="BodyTextIndent2"/>
        <w:rPr>
          <w:sz w:val="24"/>
        </w:rPr>
      </w:pPr>
      <w:r>
        <w:rPr>
          <w:sz w:val="24"/>
        </w:rPr>
        <w:t xml:space="preserve">Bu denetimlerin gerek taşınırken yakıtlar ülkemize, gerekse benzin istasyonlarında bu denetimler yapılıyor mu? Neye göre yapılıyor? Bunların yanıtlarını da eğer alırsak Sayın Bakandan memnun olacağız. </w:t>
      </w:r>
    </w:p>
    <w:p>
      <w:pPr>
        <w:pStyle w:val="Normal"/>
        <w:jc w:val="both"/>
        <w:rPr>
          <w:sz w:val="24"/>
        </w:rPr>
      </w:pPr>
      <w:r>
        <w:rPr>
          <w:sz w:val="24"/>
        </w:rPr>
      </w:r>
    </w:p>
    <w:p>
      <w:pPr>
        <w:pStyle w:val="BodyText2"/>
        <w:rPr>
          <w:sz w:val="24"/>
        </w:rPr>
      </w:pPr>
      <w:r>
        <w:rPr>
          <w:sz w:val="24"/>
        </w:rPr>
        <w:tab/>
        <w:t xml:space="preserve">Sayın Başkan, değerli milletvekilleri; son olarak bir,iki hususa da değinip konuşmamı bitirmek istiyorum. Şimdi bizim Bütçe Plan Komitesine Tarım Ve Orman Bakanlığından bir yasa tasarısı geldi. Alçak orman tarlalarının hak sahiplerine devri ve icarı yasa tasarısı. Bu yasa tasarısında murat edilen amaç Bafra bölgesindeki dış yatırımcılara sunulmak üzere bazı alanların verilmesini öngörmektedir. Ancak bu yasa tasarısı pek çok anayasal sakıncayı da beraberinde içermektedir. Bunlar hep malesef göz ardı edilerek Tarım ve Orman Bakanlığı’nca komiteye kadar sunulmuştur. Başsavcılığın ciddi uyarıları söz konusudur. Başbakanlığın Müsteşarı vasıtası ile uyarıları söz konusudur. Buna rağmen bu yasa tasarısı komiteye sunuldu. Şimdi bu bölge ile ilgili turizm yatırımı öngörülmektedir ve Turizm Bakanlığı böyle bir belge ile bu yatırımı yapmak isteyen kişilere, kuruluşlara bilgi aktarmaktadır. Bu belgede not olarak şöyle denmektedir en son olarak; söz konusu yatırım alanının orman razisi olması nedeniyle planlaması yapılan bölgedeki yatırım alanlarının yatırımcılara kiralanmasında anayasal engeli bulunmaktadır ve farklı bir yazı karakteri ile devam ediyor. Bu nedenle planlanan bölgedeki  yatırım alanlarının yatırımcılara kiralanabilmesi için Kuzey Kıbrıs Türk Cumhuriyeti Anayasasında değişiklik yapılması gerekmektedir. Bunun da altında el yazı ile not anayasal engel olduğundan kalkmıştır. Nasıl kalktı bu Anayasal  engel?Ve bunu turizmcilere veriyorlar.Bu kürsüden bazı kelimeleri kullanmak geçiyor içimden ama kullanmak istemiyorum. Bu en azından bir yanıltma söz konusudur insanları. En azından bu ülkenin anayasası, anayasal maddeleri bu şekilde ifadelerde yer bulmamalıdır. En azından bunu söyleyeyim. Şimdi anayasada diyor ki orman tarlaları ile ilgili maddelerinde diyor ki; bu Anayasa’nın 159’ncu maddesinin 2’nci fıkrası kurallarına bakılmaksızın alçak orman bölgelerinde orman tarlası olarak anılan ve 1 Ocak 1955’den beri tarım arazisi olarak kullanılan devlet arazilerinin mülkiyet hakkını fiili zilyetlerine devri mümkündür. Bu alçak orman arazileri olsun, alçak orman tarlaları olsun ki bunlar çok farklı şeylerdir. Alçak orman tarlaları 1955’e kadar o döneme kadar köylülerin düzenledikleri, tertipledikleri ve tarla haline soktukları yerlerdi bunlar. Bir de alçak orman arazisi vardır. O farklı bir şeydir. Bu yasada öngörülen bu arazilerin kiralanmasıdır. Ama Anayasa diyor ki bu arazilerin mülkiyet hakkını fiili zilyetlere devri mümkündür ancak. Başka birine bunların devri mümkün değildir.Bu yatırımları planlayabilirsiniz veya Turizm Bakanlığı planlayabilir. Hedefleyedebilirsiniz. Ancak bu düzenlemeleri yapacak, Anayasadaki bu engelleri kaldıracak ondan sonra yapacak. Eğer hukuk devleti isek, eğer Hükümetsek, Bakanlık olarak uhtemizde bu yetkileri bu makamları bulunduruyorsa bazı arkadaşlarımız, öncelikle onlar bu anayasal mevzulara sadık kalacak bağlı kalacak. Dolayısıyle Tarım ve Orman Bakanlığının Bütçesini tartıştığımız bu aşamada, önemli olduğuna inandığım bu konuyu komite aşamasında da gündeme getirdim, burda da gündeme getirme ihtiyacı duydum. Bu Yasada bir madde daha var, yine Anayasaya aykırı. Tefsir kısmında, 2’nci maddenin (3)’üncü fıkrası; “Üzerinde yatırım yapmak suretiyle ülke ekonomisine katkı sağlayacak kişi ve kuruluşları anlatır.” Bu da Anayasaya aykırıdır. Sayın Bakan eminim siz de artık bunları biliyorsunuzdur. Dolayısıyle komite aşamasına da gelmiştir, ne olur ne olmaz Hükümetin çoğunluğu vardır, ola ki geçer gider, biz bu sorumluluğumuzu yerine getirelim, burdan bir kez daha bu konuları ifade edelim. Evet daha fazla bu konu üzerinde durmak istemiyorum. Sanırım bu konu ile ilgili olan meramımı da anlatmış bulunuyorum. </w:t>
      </w:r>
    </w:p>
    <w:p>
      <w:pPr>
        <w:pStyle w:val="Normal"/>
        <w:jc w:val="both"/>
        <w:rPr>
          <w:sz w:val="24"/>
        </w:rPr>
      </w:pPr>
      <w:r>
        <w:rPr>
          <w:sz w:val="24"/>
        </w:rPr>
      </w:r>
    </w:p>
    <w:p>
      <w:pPr>
        <w:pStyle w:val="Normal"/>
        <w:jc w:val="both"/>
        <w:rPr>
          <w:sz w:val="24"/>
        </w:rPr>
      </w:pPr>
      <w:r>
        <w:rPr>
          <w:sz w:val="24"/>
        </w:rPr>
        <w:tab/>
        <w:t>Ve son olarak Sayın Başkan, değerli milletvekilleri; Elektrik Kurumu üzerinde de biraz konuşup, konuşmamı bitirmek istiyorum. Elektrik Kurumunun bugünkü yapısı ile ele alıp değerlendirdiğimiz zaman, her zaman da söyledik yine söylüyorum ki, gerçekten stratejik ve önemli bir işlevi yerine getirmektedir. Elektrik Kurumunun verdiği hizmet bakımından üretim yapılıyor, dağıtım yapılıyor, iletim yapılıyor. Tüketicilere hizmet sunuluyor, bunun karşılığında da bir ücret sistemi mekanizması içerisinde bu ücretler toplanıyor ve yakıtımızı getiriyoruz ve bütün gereksinimimizi ve  ihtiyacımızı kendimiz karşılıyoruz, kendimiz yerine getiriyoruz. Bu gelinen aşama gerçekten önemli bir aşama. Eksiklikler vardır, en önemli eksiklik bildiğiniz gibi iki tane 60 megawatt’lık termik ünite vardır. Bunların yanına bir tane daha konması gerekiyor. Bu Hükümet programlarında da yer almıştır, bir ünitenin daha tesis edilmesi. Ancak yaşanan sıkıntılar, yaşanan problemlerden dolayı bu yerine getirilememiştir. Ve özellikle kış aylarında bizim pik yükümüz yaklaşık %130-135 megawatta gelmektedir. Doğrudur, o süreler içerisinde bizim bir desteklenmeye ihtiyacımız vardır. Ancak bizce Tarım ve Orman Bakanlığının bu ihtiyacı karşılamak için öngördüğü yöntem, yap-işlet modeli bilemiyorum ne aşamadadır Sayın Bakan ama...</w:t>
      </w:r>
    </w:p>
    <w:p>
      <w:pPr>
        <w:pStyle w:val="Normal"/>
        <w:jc w:val="both"/>
        <w:rPr>
          <w:sz w:val="24"/>
        </w:rPr>
      </w:pPr>
      <w:r>
        <w:rPr>
          <w:sz w:val="24"/>
        </w:rPr>
      </w:r>
    </w:p>
    <w:p>
      <w:pPr>
        <w:pStyle w:val="Normal"/>
        <w:jc w:val="both"/>
        <w:rPr>
          <w:sz w:val="24"/>
        </w:rPr>
      </w:pPr>
      <w:r>
        <w:rPr>
          <w:sz w:val="24"/>
        </w:rPr>
        <w:tab/>
        <w:t xml:space="preserve">TARIM VE ORMAN BAKANI İRSEN KÜÇÜK (Yerinden)- İhalesi yapılmıştır. </w:t>
      </w:r>
    </w:p>
    <w:p>
      <w:pPr>
        <w:pStyle w:val="Normal"/>
        <w:jc w:val="both"/>
        <w:rPr>
          <w:sz w:val="24"/>
        </w:rPr>
      </w:pPr>
      <w:r>
        <w:rPr>
          <w:sz w:val="24"/>
        </w:rPr>
      </w:r>
    </w:p>
    <w:p>
      <w:pPr>
        <w:pStyle w:val="Normal"/>
        <w:jc w:val="both"/>
        <w:rPr>
          <w:sz w:val="24"/>
        </w:rPr>
      </w:pPr>
      <w:r>
        <w:rPr>
          <w:sz w:val="24"/>
        </w:rPr>
        <w:tab/>
        <w:t>KADRİ FELLAHOĞLU (Devamla) – İhalesi yapılmıştır.</w:t>
      </w:r>
    </w:p>
    <w:p>
      <w:pPr>
        <w:pStyle w:val="Normal"/>
        <w:jc w:val="both"/>
        <w:rPr>
          <w:sz w:val="24"/>
        </w:rPr>
      </w:pPr>
      <w:r>
        <w:rPr>
          <w:sz w:val="24"/>
        </w:rPr>
      </w:r>
    </w:p>
    <w:p>
      <w:pPr>
        <w:pStyle w:val="BodyText2"/>
        <w:rPr>
          <w:sz w:val="24"/>
        </w:rPr>
      </w:pPr>
      <w:r>
        <w:rPr>
          <w:sz w:val="24"/>
        </w:rPr>
        <w:tab/>
        <w:t xml:space="preserve">İRSEN KÜÇÜK (Yerinden)(Devamla) – Sözleşmesi de imzalanmıştır. </w:t>
      </w:r>
    </w:p>
    <w:p>
      <w:pPr>
        <w:pStyle w:val="Normal"/>
        <w:jc w:val="both"/>
        <w:rPr>
          <w:sz w:val="24"/>
        </w:rPr>
      </w:pPr>
      <w:r>
        <w:rPr>
          <w:sz w:val="24"/>
        </w:rPr>
      </w:r>
    </w:p>
    <w:p>
      <w:pPr>
        <w:pStyle w:val="Normal"/>
        <w:jc w:val="both"/>
        <w:rPr>
          <w:sz w:val="24"/>
        </w:rPr>
      </w:pPr>
      <w:r>
        <w:rPr>
          <w:sz w:val="24"/>
        </w:rPr>
        <w:tab/>
        <w:t>KADRİ FELLAHOĞLU (Devamla) – Teknik olarak birtakım sakıncaları içermektedir. Ben bu konu ile ilgili gündem dışı konuşma da yapmıştım. Firmanın kendine, kendi lehine dönük talepleri olmuştu yer konusunda.Sözleşmedeki pul paraları ile ilgili olarak bilmiyorum onlar ne oldu. Umarım bizim leyhimize bir şekil almıştır. Ama en önemlisi şudur ki teknik olarak değerlendirildiği zaman bu çerçeve 20 megawattlık bir santral düşünülmektedir. Özellikle bu santral devreye girdikten sonra arkadaşlar ülkemizde öyle dönemler vardır ki bahar dönemleri ihtiyacımız çok en alt düzeylerdedir.Yani nerdeyse 40-50 megawatt’tır ihtiyacımız ve bu anlaşma gereği eğer değişiklik olmadıysa bilmiyorum  bu santralı kuracak olan kişiler 20 megawattı üretecek tümünü de biz alacağız. Kendi iki tane ünitemizi de bu en rahat olduğumuz dönemlerde 60 megawatt’tır ya her biri bunların da neredeyse 15-20 megawatta indirgenip çalıştıracağız. Belki kış aylarında onları da maximum düzeyde çalıştıracağız. 20 megawatt da olacak doğrudur. Kış aylarında özellikle pik yükün olduğu saatlerde 5,6,7 akşam saatlerinde doğrudur hiçbir sakıncası yoktur ama rahat olunan dönemlerde bizim kendi santrallarımızı 20 megawatta indirgenip çalıştırdığımız zaman teknik olarak çok büyük sakıncalar ve mahsurlar içermektedir. Deyim yerindeyse daha kolay anlaşılması bakımından söylüyorum. Birinci vites ile burdan Magosa’ya gitmeniz demektir. Tam da böyledir. Ne kadar yorarsa, ne kadar zorluk yaratırsa makineye o denli zorluklar yaratacaktır. Bizim santrallerımıza bunu göz ardı etmek mümkün değildir. Bunu nasıl çözecek Bakanlık? Bunu nasıl çözecek teknik arkadaşlar ben gerçekten merak ediyorum ve burda sözleşmede eğer değişmediyse bir başka çekincem vardır. O da şudur;Bu özel kişilere kurum kuruşuna kadar düzenli ödemeler yapacaktır. Yani aklımda kaldığı kadarı ile yaklaşık her ay aylık olarak 600 bin Dolar ödeme yapacaktır bu sözleşme gereği toplar  toplamaz, alır almaz bu para ödenecektir. Az önce Eğitim Bakanlığını tartışıyorduk İlkay Bey kendisi söyledi yanılmıyorsam Bayraktar Marif Koleji geçici elektrikten beslenir diye bir eleştiri yaptık kendisine burdan. Hatta dedik eğer ödersen geçici elektrik pahalıdır da, işin zordur yani. Bir an önce normal elektriğini al. O da dedi ki ödemeyiz.</w:t>
      </w:r>
    </w:p>
    <w:p>
      <w:pPr>
        <w:pStyle w:val="Normal"/>
        <w:jc w:val="both"/>
        <w:rPr>
          <w:sz w:val="24"/>
        </w:rPr>
      </w:pPr>
      <w:r>
        <w:rPr>
          <w:sz w:val="24"/>
        </w:rPr>
      </w:r>
    </w:p>
    <w:p>
      <w:pPr>
        <w:pStyle w:val="Normal"/>
        <w:jc w:val="both"/>
        <w:rPr>
          <w:sz w:val="24"/>
        </w:rPr>
      </w:pPr>
      <w:r>
        <w:rPr>
          <w:sz w:val="24"/>
        </w:rPr>
        <w:tab/>
        <w:t>TARIM VE ORMAN BAKANI İRSEN KÜÇÜK (Yerinden) – Ödemedikleri için umurunda değil.</w:t>
      </w:r>
    </w:p>
    <w:p>
      <w:pPr>
        <w:pStyle w:val="Normal"/>
        <w:jc w:val="both"/>
        <w:rPr>
          <w:sz w:val="24"/>
        </w:rPr>
      </w:pPr>
      <w:r>
        <w:rPr>
          <w:sz w:val="24"/>
        </w:rPr>
      </w:r>
    </w:p>
    <w:p>
      <w:pPr>
        <w:pStyle w:val="BodyText2"/>
        <w:rPr>
          <w:sz w:val="24"/>
        </w:rPr>
      </w:pPr>
      <w:r>
        <w:rPr>
          <w:sz w:val="24"/>
        </w:rPr>
        <w:tab/>
        <w:t xml:space="preserve">KADRİ FELLAHOĞLU (Devamla) – Umurunda değil. Şimdi bu santral buraya da hizmet verecek ödenmiyor. Parasını ödeyecek ama Elektrik Kurumu. Bunları nasıl dengeleyecek?Nasıl bu prüzleri ortadan kaldıracak yani nimet külfet meselesidir bir anlamda. Biz bir ortaklık yapacağız bu insanlar ile. Dolayısıyla riski de beraber paylaşmamız gerekir diye düşünüyorum. Kendini garantiye alıyor firma. Ben üretirim satarım. Paramı da alırım, kuruşuna kadar da alırım. Sen ister topla ister toplama. Bu bence bir açık oluşacak. Bu açığı nasıl giderecek Elektrik Kurumu kendi içerisinde bunu da gerçekten merak ediyorum. Elektrik Kurumu Yönetim Kurulu olarak yönetilmeye çalışılmaktadır. Ancak bu Yönetim Kuruluna baktığımız zaman bunu biraz açmak gerekir. Komite aşamasında bu eleştiriyi getirdik ve bazı arkadaşlar bizi ısrarla yanlış anladı. Teknik bir birimdir burda söz konusu olan. Statejik bir birimdir. Önemlidir böyle olunca bu birimi yönetenlerin  de bu işten anlayan kişilerin olması gerekir değil mi? Bundan daha doğal bir şey olabilir mi?  Elektirik Kurumunu yönetenler ya  elektirik mühendisi ya makine mühendisi ya bilemedin bir de hukukçu yasal mevzuatları değerlendirmek bakımından olması gerekir. Burada böyle değil arkadaşlar. Ben hiç kimsenin mesleğini küçük görmüyorum ama bir demirci arkadaşımızın kurumu yönetmesinde ne kadar katkı koyabilir bunu ben gerçekten merak ederim veya bir veteriner arkadaşımızın kurumu yönetmede ne kadar katkı koyabilir bunu ben merak ediyorum. Yani meslek alanlarını ona göre düşünmek gerekir kurumu yönetecek olan arkadaşları belirlerken bunlara dikkat edilmesi gerekir inancındayım ve kurumun gerçekten çok büyük gereksinimi olan bir şeyi daha ortaya koymak istiyorum. Kıbrıs Türk Elektirik Kurumunun bugün yasası yoktur. Çok eskiden İngiliz Döneminden kalan bir mevzuatla kurum idare edilmeye çalışılmaktadır. Terfiler, tayınler hiçbir kriter, hiçbir esasa göre yapılmamaktadır. Tamamen yönetim kurulunun insiyatifi, tamamen yönetim kurulunun değerlendirmeleri ışığında bunlar yapılmaktadır ama özellikle ve özellike elektirik kurumunun bir yasaya bir yasal statüye, bir yasal çerçeveye biran önce kavuşturulması gerekir. Bence bunu yapmak Sayın Bakan bir zul olmamalı sizin için. </w:t>
      </w:r>
    </w:p>
    <w:p>
      <w:pPr>
        <w:pStyle w:val="Normal"/>
        <w:jc w:val="both"/>
        <w:rPr>
          <w:sz w:val="24"/>
        </w:rPr>
      </w:pPr>
      <w:r>
        <w:rPr>
          <w:sz w:val="24"/>
        </w:rPr>
      </w:r>
    </w:p>
    <w:p>
      <w:pPr>
        <w:pStyle w:val="Normal"/>
        <w:jc w:val="both"/>
        <w:rPr>
          <w:sz w:val="24"/>
        </w:rPr>
      </w:pPr>
      <w:r>
        <w:rPr>
          <w:sz w:val="24"/>
        </w:rPr>
        <w:tab/>
        <w:t xml:space="preserve">İRSEN KÜÇÜK   (Yerinden) (Devamla) -  Zaten savcı görüşü de öyledir. </w:t>
      </w:r>
    </w:p>
    <w:p>
      <w:pPr>
        <w:pStyle w:val="Normal"/>
        <w:jc w:val="both"/>
        <w:rPr>
          <w:sz w:val="24"/>
        </w:rPr>
      </w:pPr>
      <w:r>
        <w:rPr>
          <w:sz w:val="24"/>
        </w:rPr>
      </w:r>
    </w:p>
    <w:p>
      <w:pPr>
        <w:pStyle w:val="Normal"/>
        <w:jc w:val="both"/>
        <w:rPr>
          <w:sz w:val="24"/>
        </w:rPr>
      </w:pPr>
      <w:r>
        <w:rPr>
          <w:sz w:val="24"/>
        </w:rPr>
        <w:tab/>
        <w:t xml:space="preserve">KADRİ FELLAHOĞLU  (Devamla) -  Aksine bunu yapmanız gerçekten sizin hanenize bir başarı olarak yazılacaktır. Bugüne kadar gelmiş geçmiş hükümetler, bakanlar bunu başaramadı şu veya bu nedenden dolayı ama başarılması ve yapılması gereken elzem bir iştir Kıbrıs Türk Elektirik Kurumunun Yasası. Kıbrıs Türk Elektrik Kurumu Ombudsman raporlarında da vardır, Türkiye’de Milli Prodüktivite Merkezinin hazırladığı raporlarda da vardır. Kurumda yanlış bir yapılandırma sözkonusudur. Siyasi irade ile özdeşleşen siyasi erkle bütünleşen bir anlayış sözkonusudur. Maalesef bu bizim bir hastalığımız haline gelmiştir, bunu pekçok kurumda görmek mümkündür. Bu anlayışlardan da artık, bu yaşanan yıllar sonucunda birtakım dersler çıkarmamız gerekir. Asıl olan bu kurumlar olmalıdır, asıl olan bu kurumların iyiye doğru gitmeleridir. Sizlerin veya birilerinin siyasi gücünü elinde tutup kontrol etmesi, yönetmesi, yönlendirmesi ve bir avantaj sağlar duruma gelmesi gibi bir anlayıştan artık uzaklaşmak gerekir. Bu anlayışların sonucunda bu yozlaşmanın, bu yanlış uygulamaların sonucunda bugün Elektirik Kurumunda Sayıştayın yaptığı geriye dönük 2001 yılı için yanılmıyorsam 14 ay için yaptığı çalışmada yaklaşık bir milyon Dolara yakın para götürülmüştür Elektirik Kurumundan. Yazıktır, günahtır, yanlış uygulamaların, yanlış yönetim anlayışlarının, partizanca yaklaşımların sonucu işte budur ve geriye doğru Sayıştayın çalışmaları devam etmektedir bakalım nerelere kadar gidecek. Onu da takip edeceğiz ve göreceğiz. Dolayısıyla bu kurumların korunması gerekir, bu gibi kurumların uygun kişilerce yönetilmesi gerekir, yasalarının olması gerekir hatta ve hatta biraz daha ileriye giderek özerk bir yapıya kavuşturulması gerekir. </w:t>
      </w:r>
    </w:p>
    <w:p>
      <w:pPr>
        <w:pStyle w:val="Normal"/>
        <w:jc w:val="both"/>
        <w:rPr>
          <w:sz w:val="24"/>
        </w:rPr>
      </w:pPr>
      <w:r>
        <w:rPr>
          <w:sz w:val="24"/>
        </w:rPr>
      </w:r>
    </w:p>
    <w:p>
      <w:pPr>
        <w:pStyle w:val="Normal"/>
        <w:jc w:val="both"/>
        <w:rPr>
          <w:sz w:val="24"/>
        </w:rPr>
      </w:pPr>
      <w:r>
        <w:rPr>
          <w:sz w:val="24"/>
        </w:rPr>
        <w:tab/>
        <w:t xml:space="preserve">İRSEN KÜÇÜK   (Yerinden) (Devamla) -  Doğrusu da odur. </w:t>
      </w:r>
    </w:p>
    <w:p>
      <w:pPr>
        <w:pStyle w:val="Normal"/>
        <w:rPr>
          <w:sz w:val="24"/>
        </w:rPr>
      </w:pPr>
      <w:r>
        <w:rPr>
          <w:sz w:val="24"/>
        </w:rPr>
      </w:r>
    </w:p>
    <w:p>
      <w:pPr>
        <w:pStyle w:val="TextBody"/>
        <w:rPr>
          <w:sz w:val="24"/>
        </w:rPr>
      </w:pPr>
      <w:r>
        <w:rPr>
          <w:sz w:val="24"/>
        </w:rPr>
        <w:tab/>
        <w:t>KADRİ FELLAHOĞLU (Devamla) – Kesinlikle Sayın Bakan. Kim ne derse desin, bakın burda artık eğri oturup doğru konuşmak gerekir, açık konuşmak gerekir. Bu bozuk yapıda, bu düzende kim gelirse gelsin, varsayın ki bir başka arkadaş, bir başka hükümet, bir başka parti geldi Tarım Bakanlığının başına ve Kıbrıs Türk Elektrik Kurumu da onun uhdesindedir. O da hep kafasının bir köşesinde kendi yandaşlarını, kendi yakınlarını, kendime yakın insanları  yönetime koyayım. Bunu önüne koyup hareket edecektir. Bunlardan kurtulmak için bu yapıları özerkliklerine kavuşturmak gerekir. Artık Güneyden de örnek vermekten gına geldi, rahatsızlık da duyarım ama vermek de zorundayım. Güneydeki Elektrik Kurumu özerktir. Güneydeki Elektrik Kurumunun yöneticileri, bir yıllık geldiydi de inceledik, ya elektrik mühendisidir, ya makine mühendisidir, ya hukukçudur, ya bir üniversitede öğretim görevlisidir. Bizi arkadaşlar komitede kınadı da niçin insanların mesleklerini konu ettik diye. Yanlış anlamak istediler. Biz bu nedenle bu konuları ortaya koyuyoruz. Elbetteki her insanın faydalı olabileceği başka yerler de vardır, ilgi alanları, eğitim gördüğü alanlar vardır. Ama az önce söylediğim anlayışlardan dolayı bu yanlışlar maalesef yapıldı. İnşallah bunlardan hepsinden, sadece Elektrik Kurumu ile ilgili değil, Toprak Ürünleri Kurumu, buna bağlı olarak Tarım Sigortasının herkesin bildiği gibi gelişigüzel partizanca uygulamaların neticesinde kuraklık tazminatlarının ödemesi, Sayıştay bununla da ilgili bir rapor çıkardı, 7 trilyondan bahseder. E, bu ülke kaynaklarının heba olması demektir.Dolayısıyla her olumsuzluktan, her yanlıştan, her tecrübeden yararlanıp, ders çıkarıp artık yanlış yapma lüksümüz ve tahammülümüzün olmadığını, bunun içinde kapalı kaldık. Bir biz bildik, bir de Türkiye Cumhuriyeti’nden yetkililer bildi belki bu tür uygulamaları ama bir çözümde, bir anlaşmada dünyanın gözü de üzerimizde olacak, dünyanın rekabeti de üzerimizde olacak. İşte o zaman bunlara bağlı olarak da biz yanlış yapma lüksümüz de olmayacaktır diye düşünüyorum.</w:t>
      </w:r>
    </w:p>
    <w:p>
      <w:pPr>
        <w:pStyle w:val="TextBody"/>
        <w:rPr>
          <w:sz w:val="24"/>
        </w:rPr>
      </w:pPr>
      <w:r>
        <w:rPr>
          <w:sz w:val="24"/>
        </w:rPr>
      </w:r>
    </w:p>
    <w:p>
      <w:pPr>
        <w:pStyle w:val="TextBody"/>
        <w:rPr>
          <w:sz w:val="24"/>
        </w:rPr>
      </w:pPr>
      <w:r>
        <w:rPr>
          <w:sz w:val="24"/>
        </w:rPr>
        <w:tab/>
        <w:t>Sayın Başkan, değerli milletvekilleri; son olarak da oy doğrultumuzu söyleyelim ve İrsen Beyi bir hayal kırıklığına uğratalım. Oyumuz rettir, dinlediğiniz için teşekkür eder, saygılar sunarım.</w:t>
      </w:r>
    </w:p>
    <w:p>
      <w:pPr>
        <w:pStyle w:val="TextBody"/>
        <w:rPr>
          <w:sz w:val="24"/>
        </w:rPr>
      </w:pPr>
      <w:r>
        <w:rPr>
          <w:sz w:val="24"/>
        </w:rPr>
      </w:r>
    </w:p>
    <w:p>
      <w:pPr>
        <w:pStyle w:val="TextBody"/>
        <w:rPr>
          <w:sz w:val="24"/>
        </w:rPr>
      </w:pPr>
      <w:r>
        <w:rPr>
          <w:sz w:val="24"/>
        </w:rPr>
        <w:tab/>
        <w:t>BAŞKAN – Teşekkür ederim Sayın Fellahoğlu. Sayın Bakan söz istiyorsunuz? Buyurun efendim.</w:t>
      </w:r>
    </w:p>
    <w:p>
      <w:pPr>
        <w:pStyle w:val="TextBody"/>
        <w:rPr>
          <w:sz w:val="24"/>
        </w:rPr>
      </w:pPr>
      <w:r>
        <w:rPr>
          <w:sz w:val="24"/>
        </w:rPr>
      </w:r>
    </w:p>
    <w:p>
      <w:pPr>
        <w:pStyle w:val="TextBody"/>
        <w:rPr>
          <w:sz w:val="24"/>
        </w:rPr>
      </w:pPr>
      <w:r>
        <w:rPr>
          <w:sz w:val="24"/>
        </w:rPr>
        <w:tab/>
        <w:t>TARIM VE ORMAN BAKANI İRSEN KÜÇÜK – Sayın Başkan, muhterem arkadaşlar; Tarım Bakanlığı Bütçesinde söz alıp görüşlerini ileten tüm milletvekili arkadaşlarıma teşekkür etmek isterim. Gerçekten bu yılki Tarım Bakanlığı Bütçesi görüşmelerinde karşılıklı konuşmacı arkadaşlarla çok olumlu bir diyalog içerisinde bu ana kadar görüşmeyi sürdürdüğümüzü belirtmek isterim ve temennim odur ki bu düzeyde parlamento çalışmalarının bundan sonraki günlerde ve aylarda ve dönemlerde de devam etmesi halinde evvela ülkemizin halkının daha çok yararlanabilmesi ve tabii ki bizlerin de idareciler olarak daha az hatalar yapabilmemiz için de büyük yararı olduğunu peşinen söylemek isterim.Arkadaşlarımızın bazı soruları olmuştur, bazı görüşleri olmuştur bunları da imkanlar içerisinde ve dar  vakit içerisinde yanıtlamaya çalışacağım ve bazı bilgiler aktarmak isterim.Özellikle son konuşmacı arkadaşımdan başlayarak konuşmamı sürdürmeyi düşünmekteyim. Az önce Kadri Beye yerimden otururken tarım sektürünün milli gelirdeki payının 70 milyon dolar olarak tahmin ettiğimi söylemiştim ama teknik arkadaşlardan şimdi bilgi aldım 90 milyon Dolarmış onu da yanlış bir bilgi verme olmasın diye ilave etmek isterim. Bu arada Bakanlık olarak birçok birimlerdeki yasal çalılşmalarımızı sürdürüyoruz ve Sayın Kadri Beyin de belirttiği gibi Elektirik Kurumunun Yasası Bakanlığımda hazırlanmıştır ve yasa savcılığımıza sevkedilmiş, savcının görüşü de bakanlığımıza intikal etmiştir. Tahmin ederim önümüzdeki haftalar içerisinde Bakanlar Kurulumuza yasa sevk edilecektir. Çünkü savcılık görüşü de alınmıştır. Bu arada tabii enerji birimi ile ilgili yasa geri çekilmesi özellikle yasada mevcut fonlarla ilgiliydi. O da yeni bir düzenleme içerisinde girilmiştir o da hazır olduktan sonra Bakanlar Kurulumuza sevk edilecektir. Elektirik Kurumumuzun ihtiyaçları konusunda özellikle üretime dönük ihtiyaçları konusunda tabii ki Kadri Beyin de belirttiği gibi şimdi 5 yıllığına ya da sadece 60 ay için yap işlet devret modeli ile 20 megavatlık bir santralın Karpaz’da kurulması, ihalesi de yapılmış, sözleşmesi de imzalanmıştır. Tabii ki Kadri Beyin de ileri sürdüğü bazı endişeleri ben de zaman zaman yaşadım ve özellikle teknik arkadaşlarla bu görüşleri ve bu düşünceleri enine boyuna tartıştım. Tabii ki çok teknik bir konu olduğu için detaylara gireceğimi söylemem mümkün değil ama bu 20 megavatlık santralın herhangi bir zarar getirmeyeceği maddi yönden, kuruma beni arkadaşlar ikna etmiştir onu da söylemek isterim. Özellikle tabii ki Elektirik Kurumunun Yönetim Kurulunun başında bulunan arkadaşımız Kadri Beyin belirttiği gibi üniversitede DAÜ’de Doçent olan makine mühendisi bir arkadaşımızdır ve konuları iyi bildiğini biliyorum ve özellikle bu teknik konularda Elektirik Kurukumuza dört yıldan beri büyük katkı yapmıştır yönetim kurulu ile beraber bunu da belirtmek istiyorum. Biliyorsunuz Elektirik Kurumunda tabii ki köklü çözümler her yıl devam etmektedir. Özellikle iletişim hatlarının yenilenmesi, trafoların yenilenmesi devamlı ihaleye çıktığımız projelerle büyük ölçüde gelişme sağlanmıştır. Ancak tabii ki üretime dönük ihtiyacı vardır Kurumun, üzerinde durduğumuz ve konuştuğumuz 60 çarp 60 iki ünitenin tabii ki bu iki ünitenin acaba 60-60 mı olması lazımdır yoksa 30-30, 30-30 mu olması gerekir veya bir 60, iki 30 veya bir 60 üç tane 20’lik mi olması gerekirdi bunlar da tabii tartışılacak konulardır. Ancak bu geriye dönüşü olmayan bir konu. Fakat bizim tabii ki bizim Ankara ile yaptığımız enerji ihtiyaçlarımız konusundaki toplantılarda ve görüşmelerde özellikle 2005 yılında ve 2007 yılında iki tane kendimize ait 20’şer megawatlık santralın yapılması palanlanmıştır. Zaten bunu ben devamlı açıklıyorum. İşte bu süre içerisinde eksikliğimizi gidermesi için yap işlet modeline razı olduk ve böyle bir ihaleye çıkılmıştır. Bu ihtiyacımız da süratle giderilebilmesi içindir. Hep birlikte yaşıyoruz, zaman zaman özellikle geçmişte çok sık olan elektirik kesintileri aldığımız birçok tedbirlerle biliyorsunuz büyük ölçüde ortadan kalkmıştır. Ancak arızalardan dolayı ve bakımdan dolayı kesintiler halen devam etmektedir. Özellikle bakımlardan dolayı kesintilerin ortadan kalkabilmesi için muhakkak trafolara ve iletişim hatlarına ihtiyacımız vardır. Çünkü hiçbir trafonun yedeği yoktur. Çünkü bakıma aldığımız trafonun yedeği olmayınca mecburen tarifeli kesintilere gidiyorsunuz.Ama iki yıldan beri peş peşe yaptığımız trafo ihaleleri ile bu sorunu da büyük ölçüde azaltmış durumdayız. Zaten kesintilerden de bunu yaşıyorsunuz. Ve özellikle bakımlardan dolayı kesintiler de geçmiş yıllarla kıyasladığımızda bayağı azaldığını  söylemek mümkündür.</w:t>
      </w:r>
    </w:p>
    <w:p>
      <w:pPr>
        <w:pStyle w:val="TextBody"/>
        <w:rPr>
          <w:sz w:val="24"/>
        </w:rPr>
      </w:pPr>
      <w:r>
        <w:rPr>
          <w:sz w:val="24"/>
        </w:rPr>
      </w:r>
    </w:p>
    <w:p>
      <w:pPr>
        <w:pStyle w:val="TextBody"/>
        <w:rPr>
          <w:sz w:val="24"/>
        </w:rPr>
      </w:pPr>
      <w:r>
        <w:rPr>
          <w:sz w:val="24"/>
        </w:rPr>
        <w:tab/>
        <w:t>Sayın milletvekilleri; Güzelyurt yöresinde özellikle yeraltı sularının sıkıntıları ve tuzlanmaları, tabii ki bazı tedbirler, son dört yıldan beri biliyorsunuz süratle alınmaktadır. Bunlar bireysel modern sulamaya geçilmesi ve bu yöntemle yaklaşık 52 bin dönümü aşan ada genelinde, ki bunun ağırlığı büyük ölçüde Güzelyurt Ovasındadır. 52 bin dönümü aşan modern sulama, ayrıca bu yıl harekete getirdiğimiz ve icraata koyduğumuz Gemikonağı Göletinin suyunun 9 kilometre doğuya hareketlendirilmesi ve Gaziveren köyüne kadar bir buçuk milyon metre küp suyun aktarılması bu çalışmaların içerisindedir.</w:t>
      </w:r>
    </w:p>
    <w:p>
      <w:pPr>
        <w:pStyle w:val="TextBody"/>
        <w:rPr>
          <w:sz w:val="24"/>
        </w:rPr>
      </w:pPr>
      <w:r>
        <w:rPr>
          <w:sz w:val="24"/>
        </w:rPr>
      </w:r>
    </w:p>
    <w:p>
      <w:pPr>
        <w:pStyle w:val="TextBody"/>
        <w:rPr>
          <w:sz w:val="24"/>
        </w:rPr>
      </w:pPr>
      <w:r>
        <w:rPr>
          <w:sz w:val="24"/>
        </w:rPr>
        <w:tab/>
        <w:t>BAŞKAN – Sayın Bakan bağlar mısınız lütfen?</w:t>
      </w:r>
    </w:p>
    <w:p>
      <w:pPr>
        <w:pStyle w:val="TextBody"/>
        <w:rPr>
          <w:sz w:val="24"/>
        </w:rPr>
      </w:pPr>
      <w:r>
        <w:rPr>
          <w:sz w:val="24"/>
        </w:rPr>
      </w:r>
    </w:p>
    <w:p>
      <w:pPr>
        <w:pStyle w:val="TextBody"/>
        <w:rPr>
          <w:sz w:val="24"/>
        </w:rPr>
      </w:pPr>
      <w:r>
        <w:rPr>
          <w:sz w:val="24"/>
        </w:rPr>
        <w:tab/>
        <w:t>İRSEN KÜÇÜK (Devamla) – Sayın Başkan, muhterem arkadaşlar; ben İlkay Bey gibi inat etmem, arkadaşlarımı da hiç kırmam, dolayısıyla müsadenizle. Tabii ki ileriki günlerde de çeşitli vesilelerle tarımsal konuları hep birlikte görüşeceğiz. Bu akşam tekrardan tüm milletvekili arkadaşlarıma ve özellikle konuşmaları ile tarım sektörümüze katkı koyan konuşmacı arkadaşlarımıza teşekkür eder, hepinize saygılar sunarım.</w:t>
      </w:r>
    </w:p>
    <w:p>
      <w:pPr>
        <w:pStyle w:val="TextBody"/>
        <w:rPr>
          <w:sz w:val="24"/>
        </w:rPr>
      </w:pPr>
      <w:r>
        <w:rPr>
          <w:sz w:val="24"/>
        </w:rPr>
      </w:r>
    </w:p>
    <w:p>
      <w:pPr>
        <w:pStyle w:val="Normal"/>
        <w:jc w:val="both"/>
        <w:rPr>
          <w:sz w:val="24"/>
        </w:rPr>
      </w:pPr>
      <w:r>
        <w:rPr>
          <w:sz w:val="24"/>
        </w:rPr>
        <w:tab/>
        <w:t>BAŞKAN – Teşekkür ederim Sayın Bakan. Sayın milletvekilleri; Tarım ve Orman Bakanlığı Bütçesi üzerindeki görüşmeler tamamlanmıştır. Şimdi bu Bütçeyi oylarınıza sunuyorum. Kabul edenler?... Etmeyenler?... Çekimser?... Oyçokluğu ile kabul edilmiştir. Hayırlı uğurlu olsun.</w:t>
      </w:r>
    </w:p>
    <w:p>
      <w:pPr>
        <w:pStyle w:val="Normal"/>
        <w:jc w:val="both"/>
        <w:rPr>
          <w:sz w:val="24"/>
        </w:rPr>
      </w:pPr>
      <w:r>
        <w:rPr>
          <w:sz w:val="24"/>
        </w:rPr>
      </w:r>
    </w:p>
    <w:p>
      <w:pPr>
        <w:pStyle w:val="Normal"/>
        <w:jc w:val="both"/>
        <w:rPr>
          <w:sz w:val="24"/>
        </w:rPr>
      </w:pPr>
      <w:r>
        <w:rPr>
          <w:sz w:val="24"/>
        </w:rPr>
        <w:tab/>
        <w:t>Sayın milletvekilleri; şimdi Program 15: Hukuk Dairesi Bütçesinin görüşülmesine geçiyoruz. Hukuk Dairesi Bütçesinin ödeneklerini lütfen okuyunuz.</w:t>
      </w:r>
    </w:p>
    <w:p>
      <w:pPr>
        <w:pStyle w:val="Normal"/>
        <w:jc w:val="both"/>
        <w:rPr>
          <w:sz w:val="24"/>
        </w:rPr>
      </w:pPr>
      <w:r>
        <w:rPr>
          <w:sz w:val="24"/>
        </w:rPr>
      </w:r>
    </w:p>
    <w:p>
      <w:pPr>
        <w:pStyle w:val="Normal"/>
        <w:ind w:firstLine="720"/>
        <w:jc w:val="both"/>
        <w:rPr>
          <w:sz w:val="24"/>
        </w:rPr>
      </w:pPr>
      <w:r>
        <w:rPr>
          <w:sz w:val="24"/>
        </w:rPr>
        <w:t>KATİP – Program 15: Hukuk Dairesi. Alt Program 01: Savcılık Hizmetleri.  Personel Giderleri: 2 Trilyon 86 Milyar 589 Milyon. Cari Giderler: 137 Milyar 340 Milyon. Yatırımlar: Yok. Transferler: Yok. Alt Program Toplamı: Yok. Program Toplamı: 2 Trilyon 223 Milyar 929 Milyon Türk Lirası.</w:t>
      </w:r>
    </w:p>
    <w:p>
      <w:pPr>
        <w:pStyle w:val="Normal"/>
        <w:ind w:firstLine="720"/>
        <w:jc w:val="both"/>
        <w:rPr>
          <w:sz w:val="24"/>
        </w:rPr>
      </w:pPr>
      <w:r>
        <w:rPr>
          <w:sz w:val="24"/>
        </w:rPr>
      </w:r>
    </w:p>
    <w:p>
      <w:pPr>
        <w:pStyle w:val="Normal"/>
        <w:ind w:firstLine="720"/>
        <w:jc w:val="both"/>
        <w:rPr>
          <w:sz w:val="24"/>
        </w:rPr>
      </w:pPr>
      <w:r>
        <w:rPr>
          <w:sz w:val="24"/>
        </w:rPr>
        <w:t>BAŞKAN – Sayın milletvekilleri; söz isteyen var mı efendim bu konuda?... Yoktur.</w:t>
      </w:r>
    </w:p>
    <w:p>
      <w:pPr>
        <w:pStyle w:val="Normal"/>
        <w:ind w:firstLine="720"/>
        <w:jc w:val="both"/>
        <w:rPr>
          <w:sz w:val="24"/>
        </w:rPr>
      </w:pPr>
      <w:r>
        <w:rPr>
          <w:sz w:val="24"/>
        </w:rPr>
      </w:r>
    </w:p>
    <w:p>
      <w:pPr>
        <w:pStyle w:val="Normal"/>
        <w:ind w:firstLine="720"/>
        <w:jc w:val="both"/>
        <w:rPr>
          <w:sz w:val="24"/>
        </w:rPr>
      </w:pPr>
      <w:r>
        <w:rPr>
          <w:sz w:val="24"/>
        </w:rPr>
        <w:t>Sayın milletvekilleri; Hukuk Dairesi Bütçesi üzerindeki görüşmeler  tamamlanmıştır. Bütçeyi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Sayın milletvekilleri; program gereğince yarın Başkanlığın Sunuşlarından sonra Bir, Program 11: Sağlık ve Sosyal Yardım Bakanlığı Bütçesinin görüşülmesi,İki, Program 12: Turizm ve Çevre Bakanlığı Bütçesinin görüşülmesi yapılacaktır.</w:t>
      </w:r>
    </w:p>
    <w:p>
      <w:pPr>
        <w:pStyle w:val="Normal"/>
        <w:ind w:firstLine="720"/>
        <w:jc w:val="both"/>
        <w:rPr>
          <w:sz w:val="24"/>
        </w:rPr>
      </w:pPr>
      <w:r>
        <w:rPr>
          <w:sz w:val="24"/>
        </w:rPr>
      </w:r>
    </w:p>
    <w:p>
      <w:pPr>
        <w:pStyle w:val="Normal"/>
        <w:ind w:firstLine="720"/>
        <w:jc w:val="both"/>
        <w:rPr>
          <w:sz w:val="24"/>
        </w:rPr>
      </w:pPr>
      <w:r>
        <w:rPr>
          <w:sz w:val="24"/>
        </w:rPr>
        <w:t>Birleşimi kapatıyorum. Teşekkür ederi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right"/>
        <w:rPr>
          <w:sz w:val="24"/>
        </w:rPr>
      </w:pPr>
      <w:r>
        <w:rPr>
          <w:sz w:val="24"/>
        </w:rPr>
        <w:t>(Kapanış Saati: 21.34)</w:t>
      </w:r>
      <w:r>
        <w:br w:type="page"/>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DÖNEM: IV</w:t>
            </w:r>
          </w:p>
        </w:tc>
        <w:tc>
          <w:tcPr>
            <w:tcW w:w="4644" w:type="dxa"/>
            <w:tcBorders/>
          </w:tcPr>
          <w:p>
            <w:pPr>
              <w:pStyle w:val="Normal"/>
              <w:jc w:val="right"/>
              <w:rPr>
                <w:sz w:val="24"/>
              </w:rPr>
            </w:pPr>
            <w:r>
              <w:rPr>
                <w:sz w:val="24"/>
              </w:rPr>
              <w:t>YIL: 5</w:t>
            </w:r>
          </w:p>
        </w:tc>
      </w:tr>
    </w:tbl>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1’inci Birleşim</w:t>
      </w:r>
    </w:p>
    <w:p>
      <w:pPr>
        <w:pStyle w:val="Normal"/>
        <w:jc w:val="center"/>
        <w:rPr>
          <w:sz w:val="24"/>
        </w:rPr>
      </w:pPr>
      <w:r>
        <w:rPr>
          <w:sz w:val="24"/>
        </w:rPr>
        <w:t>10 Aralık 2002, Salı</w:t>
      </w:r>
    </w:p>
    <w:p>
      <w:pPr>
        <w:pStyle w:val="Normal"/>
        <w:jc w:val="center"/>
        <w:rPr>
          <w:sz w:val="24"/>
        </w:rPr>
      </w:pPr>
      <w:r>
        <w:rPr>
          <w:sz w:val="24"/>
        </w:rPr>
        <w:t>Saat: 10.00</w:t>
      </w:r>
    </w:p>
    <w:p>
      <w:pPr>
        <w:pStyle w:val="Normal"/>
        <w:jc w:val="center"/>
        <w:rPr>
          <w:sz w:val="24"/>
        </w:rPr>
      </w:pPr>
      <w:r>
        <w:rPr>
          <w:sz w:val="24"/>
        </w:rPr>
      </w:r>
    </w:p>
    <w:p>
      <w:pPr>
        <w:pStyle w:val="Normal"/>
        <w:jc w:val="both"/>
        <w:rPr>
          <w:sz w:val="24"/>
        </w:rPr>
      </w:pPr>
      <w:r>
        <w:rPr>
          <w:sz w:val="24"/>
          <w:u w:val="single"/>
        </w:rPr>
        <w:t>GÜNDE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20"/>
        <w:gridCol w:w="7920"/>
      </w:tblGrid>
      <w:tr>
        <w:trPr/>
        <w:tc>
          <w:tcPr>
            <w:tcW w:w="648" w:type="dxa"/>
            <w:tcBorders/>
          </w:tcPr>
          <w:p>
            <w:pPr>
              <w:pStyle w:val="Normal"/>
              <w:jc w:val="right"/>
              <w:rPr>
                <w:sz w:val="24"/>
              </w:rPr>
            </w:pPr>
            <w:r>
              <w:rPr>
                <w:sz w:val="24"/>
              </w:rPr>
              <w:t>I.</w:t>
            </w:r>
          </w:p>
        </w:tc>
        <w:tc>
          <w:tcPr>
            <w:tcW w:w="8640"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r>
      <w:tr>
        <w:trPr/>
        <w:tc>
          <w:tcPr>
            <w:tcW w:w="648" w:type="dxa"/>
            <w:tcBorders/>
          </w:tcPr>
          <w:p>
            <w:pPr>
              <w:pStyle w:val="Normal"/>
              <w:jc w:val="right"/>
              <w:rPr>
                <w:sz w:val="24"/>
              </w:rPr>
            </w:pPr>
            <w:r>
              <w:rPr>
                <w:sz w:val="24"/>
              </w:rPr>
              <w:t>II.</w:t>
            </w:r>
          </w:p>
        </w:tc>
        <w:tc>
          <w:tcPr>
            <w:tcW w:w="8640" w:type="dxa"/>
            <w:gridSpan w:val="2"/>
            <w:tcBorders/>
          </w:tcPr>
          <w:p>
            <w:pPr>
              <w:pStyle w:val="Normal"/>
              <w:jc w:val="both"/>
              <w:rPr>
                <w:sz w:val="24"/>
              </w:rPr>
            </w:pPr>
            <w:r>
              <w:rPr>
                <w:sz w:val="24"/>
              </w:rPr>
              <w:t>ÖZEL GÜNDEMDE YER ALACAK İŞLER:</w:t>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1)</w:t>
            </w:r>
          </w:p>
        </w:tc>
        <w:tc>
          <w:tcPr>
            <w:tcW w:w="7920" w:type="dxa"/>
            <w:tcBorders/>
          </w:tcPr>
          <w:p>
            <w:pPr>
              <w:pStyle w:val="Normal"/>
              <w:jc w:val="both"/>
              <w:rPr>
                <w:sz w:val="24"/>
              </w:rPr>
            </w:pPr>
            <w:r>
              <w:rPr>
                <w:sz w:val="24"/>
              </w:rPr>
              <w:t>Program 09; Milli Eğitim ve Kültür Bakanlığı Bütçesi.</w:t>
            </w:r>
          </w:p>
          <w:p>
            <w:pPr>
              <w:pStyle w:val="Normal"/>
              <w:jc w:val="both"/>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2)</w:t>
            </w:r>
          </w:p>
        </w:tc>
        <w:tc>
          <w:tcPr>
            <w:tcW w:w="7920" w:type="dxa"/>
            <w:tcBorders/>
          </w:tcPr>
          <w:p>
            <w:pPr>
              <w:pStyle w:val="Normal"/>
              <w:jc w:val="both"/>
              <w:rPr>
                <w:sz w:val="24"/>
              </w:rPr>
            </w:pPr>
            <w:r>
              <w:rPr>
                <w:sz w:val="24"/>
              </w:rPr>
              <w:t>Program 10; Tarım ve Orman Bakanlığı Bütçesi.</w:t>
            </w:r>
          </w:p>
          <w:p>
            <w:pPr>
              <w:pStyle w:val="Normal"/>
              <w:jc w:val="both"/>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3)</w:t>
            </w:r>
          </w:p>
        </w:tc>
        <w:tc>
          <w:tcPr>
            <w:tcW w:w="7920" w:type="dxa"/>
            <w:tcBorders/>
          </w:tcPr>
          <w:p>
            <w:pPr>
              <w:pStyle w:val="Normal"/>
              <w:jc w:val="both"/>
              <w:rPr>
                <w:sz w:val="24"/>
              </w:rPr>
            </w:pPr>
            <w:r>
              <w:rPr>
                <w:sz w:val="24"/>
              </w:rPr>
              <w:t>Program 15; Hukuk Dairesi Bütçesi.</w:t>
            </w:r>
          </w:p>
          <w:p>
            <w:pPr>
              <w:pStyle w:val="Normal"/>
              <w:jc w:val="both"/>
              <w:rPr>
                <w:sz w:val="24"/>
              </w:rPr>
            </w:pPr>
            <w:r>
              <w:rPr>
                <w:sz w:val="24"/>
              </w:rPr>
            </w:r>
          </w:p>
        </w:tc>
      </w:tr>
    </w:tbl>
    <w:p>
      <w:pPr>
        <w:pStyle w:val="Normal"/>
        <w:ind w:firstLine="720"/>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3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40"/>
    </w:rPr>
  </w:style>
  <w:style w:type="paragraph" w:styleId="BodyTextIndent2">
    <w:name w:val="Body Text Indent 2"/>
    <w:basedOn w:val="Normal"/>
    <w:qFormat/>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8:56:00Z</dcterms:created>
  <dc:creator>Proxima</dc:creator>
  <dc:description/>
  <cp:keywords/>
  <dc:language>en-US</dc:language>
  <cp:lastModifiedBy>mahir.ozkavra</cp:lastModifiedBy>
  <dcterms:modified xsi:type="dcterms:W3CDTF">2006-11-22T14:02:00Z</dcterms:modified>
  <cp:revision>27</cp:revision>
  <dc:subject/>
  <dc:title>Dönem 4 Yıl 5 21’nci  Birleşim 10 Aralık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7</vt:lpwstr>
  </property>
  <property fmtid="{D5CDD505-2E9C-101B-9397-08002B2CF9AE}" pid="3" name="_dlc_DocIdItemGuid">
    <vt:lpwstr>eeb6cf64-f2c2-47f5-86e9-d698dbb978af</vt:lpwstr>
  </property>
  <property fmtid="{D5CDD505-2E9C-101B-9397-08002B2CF9AE}" pid="4" name="_dlc_DocIdUrl">
    <vt:lpwstr>https://evrakcm.gov.ct.tr/siteler/belgeler/tutanaklar/_layouts/DocIdRedir.aspx?ID=6EZ6FWJHY7ZQ-2-757, 6EZ6FWJHY7ZQ-2-757</vt:lpwstr>
  </property>
</Properties>
</file>